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ые рецензен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Ваших отзывов на автореферат и диссертацию просим учесть требования к оформлению отзывов, сформулированные в «Положении о присуждении ученых степеней». В отзыве указываются: </w:t>
      </w: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лица, представившего отзыв на данную диссертацию (автореферат диссертации), </w:t>
      </w:r>
      <w:r>
        <w:rPr>
          <w:rFonts w:cs="Times New Roman" w:ascii="Times New Roman" w:hAnsi="Times New Roman"/>
          <w:i/>
          <w:sz w:val="24"/>
          <w:szCs w:val="24"/>
        </w:rPr>
        <w:t>почтовый адрес, телефон, адрес электронной почты, наименование организации, сотрудником которой является указанное лицо, и должность в 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отзы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8 «Положения о присуждении ученых степеней» от 24.09.2013 г. № 842, отзывы, поступившие на диссертацию (автореферат диссертации), должны быть размещены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10 дней до защиты </w:t>
      </w:r>
      <w:r>
        <w:rPr>
          <w:rFonts w:cs="Times New Roman" w:ascii="Times New Roman" w:hAnsi="Times New Roman"/>
          <w:b/>
          <w:sz w:val="24"/>
          <w:szCs w:val="24"/>
        </w:rPr>
        <w:t>на официальном сайте ГИН РАН</w:t>
      </w:r>
      <w:r>
        <w:rPr>
          <w:rFonts w:cs="Times New Roman" w:ascii="Times New Roman" w:hAnsi="Times New Roman"/>
          <w:sz w:val="24"/>
          <w:szCs w:val="24"/>
        </w:rPr>
        <w:t xml:space="preserve"> (в сети Интернет, на базе которого создан совет, принявший данную диссертацию к защите)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Поэтому </w:t>
      </w:r>
      <w:r>
        <w:rPr>
          <w:rFonts w:cs="Times New Roman" w:ascii="Times New Roman" w:hAnsi="Times New Roman"/>
          <w:b/>
          <w:sz w:val="24"/>
          <w:szCs w:val="24"/>
        </w:rPr>
        <w:t xml:space="preserve">бумажные варианты отзывов необходимо высылать заблаговреме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зыве необходимо указывать вышеперечисленные сведения и свое согласие на включение своих персональных данных в документы, связанные с работой диссертационного совета, и их дальнейшую обрабо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84455</wp:posOffset>
                </wp:positionV>
                <wp:extent cx="5746115" cy="413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13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З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автореферат диссертации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Петрова Петра Петрови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Название диссерт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ленной на соискание ученой степени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кандидат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еолого-минералогических наук по специа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указывается шифр и название специа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, текст, текст, текст, текст, текст, текст, текст, текст, текст, текст, текст, текст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ая степ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ное з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, 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 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: 000 000, г. _______, ул. ________, д.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ет сайт орган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. тел.: (000) 000-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,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Иванов Иван Иванови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даю согласие на включение моих персональных данных в документы, связанные с работой диссертационного совета и их дальнейшую обработ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 2016 г.                                                                                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>Место печати</w:t>
                              <w:tab/>
                              <w:t xml:space="preserve"> </w:t>
                              <w:tab/>
                              <w:tab/>
                              <w:t xml:space="preserve">     Подпи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Иванова И.И. заверяю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дпись заверяется заведующим канцелярией, с указанием его должности и фамилии, и скрепляется печатью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5pt;height:325.95pt;mso-wrap-distance-left:9.05pt;mso-wrap-distance-right:9.05pt;mso-wrap-distance-top:0pt;mso-wrap-distance-bottom:0pt;margin-top:6.6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БРАЗЕ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ЗЫ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автореферат диссертации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Петрова Петра Петрович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Название диссертации</w:t>
                      </w:r>
                      <w:r>
                        <w:rPr>
                          <w:rFonts w:cs="Times New Roman" w:ascii="Times New Roman" w:hAnsi="Times New Roman"/>
                        </w:rPr>
                        <w:t>_»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тавленной на соискание ученой степени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кандидат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еолого-минералогических наук по специальности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указывается шифр и название специально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кст, текст, текст, текст, текст, текст, текст, текст, текст, текст, текст, текст, текст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ная степен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ченое зв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лжность, структурное подразделени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ное наименование организ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рес: 000 000, г. _______, ул. ________, д. 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ет сайт организ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. тел.: (000) 000-00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Я,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Иванов Иван Иванович</w:t>
                      </w:r>
                      <w:r>
                        <w:rPr>
                          <w:rFonts w:cs="Times New Roman" w:ascii="Times New Roman" w:hAnsi="Times New Roman"/>
                        </w:rPr>
                        <w:t>, даю согласие на включение моих персональных данных в документы, связанные с работой диссертационного совета и их дальнейшую обработку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 2016 г.                                                                                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>Место печати</w:t>
                        <w:tab/>
                        <w:t xml:space="preserve"> </w:t>
                        <w:tab/>
                        <w:tab/>
                        <w:t xml:space="preserve">     Подпись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 Иванова И.И. заверяю (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одпись заверяется заведующим канцелярией, с указанием его должности и фамилии, и скрепляется печатью организации</w:t>
                      </w:r>
                      <w:r>
                        <w:rPr>
                          <w:rFonts w:cs="Times New Roman" w:ascii="Times New Roman" w:hAnsi="Times New Roman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42:00Z</dcterms:created>
  <dc:creator>Maria</dc:creator>
  <dc:description/>
  <cp:keywords/>
  <dc:language>en-US</dc:language>
  <cp:lastModifiedBy>*</cp:lastModifiedBy>
  <dcterms:modified xsi:type="dcterms:W3CDTF">2016-03-12T11:42:00Z</dcterms:modified>
  <cp:revision>2</cp:revision>
  <dc:subject/>
  <dc:title>Глубокоуважаемые рецензенты</dc:title>
</cp:coreProperties>
</file>