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бот по экспедиционному гранту РФФИ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готовка к полевым работам осуществляется в обычном порядке, т.е. предоставляется акт готовности отряда, медицинские справки, ведомости инструктажа по технике безопасности и оказанию первой медицинской помощи. Без этого финансирование производиться  не будет. 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/>
      </w:pPr>
      <w:r>
        <w:rPr/>
        <w:t>Оформляется ПОРУЧЕНИЕ бухгалтерии (см. «ПОРУЧЕНИЕ экспедиция» на сайте) на выдачу денежных средств.</w:t>
      </w:r>
    </w:p>
    <w:p>
      <w:pPr>
        <w:pStyle w:val="Style15"/>
        <w:numPr>
          <w:ilvl w:val="0"/>
          <w:numId w:val="1"/>
        </w:numPr>
        <w:rPr/>
      </w:pPr>
      <w:r>
        <w:rPr/>
        <w:t>Во время проведения экспедиционных исследований собираются ВСЕ документы, подтверждающие пребывание в районе работ и ход проведения работ: билеты ж/д, авиа, автобусные и т.д., кассовые чеки с бензозаправок, квитанции на проживание в гостиницах и проче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 xml:space="preserve">Авансовый отчет по расходованию средств предоставляется в бухгалтерию ГИНа в обычном порядке в установленные сроки (к учету принимаются только финансовые документы, которые оформлены по установленным правилам, в противном случае надлежит вернуть не подтвержденные документами денежные средства). К авансовому отчету прилагаются – как обычно – различные ведомости. После проверки и утверждения авансовый отчет передаётся Грантополучателю экспедиционного гранта и хранится в течение пяти лет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К авансовому отчету по экспедиционному гранту РФФИ в первую очередь принимаются следующие документы:</w:t>
      </w:r>
    </w:p>
    <w:p>
      <w:pPr>
        <w:pStyle w:val="Style15"/>
        <w:spacing w:lineRule="auto" w:line="360" w:before="0" w:after="0"/>
        <w:rPr/>
      </w:pPr>
      <w:r>
        <w:rPr/>
        <w:t>- табель (для оплаты суточных);</w:t>
      </w:r>
    </w:p>
    <w:p>
      <w:pPr>
        <w:pStyle w:val="Style15"/>
        <w:spacing w:lineRule="auto" w:line="360" w:before="0" w:after="0"/>
        <w:rPr/>
      </w:pPr>
      <w:r>
        <w:rPr/>
        <w:t>- билеты (авиабилеты, железнодорожные и другие, квитанции на провоз груза или багажа);</w:t>
      </w:r>
    </w:p>
    <w:p>
      <w:pPr>
        <w:pStyle w:val="Style15"/>
        <w:spacing w:lineRule="auto" w:line="360" w:before="0" w:after="0"/>
        <w:rPr/>
      </w:pPr>
      <w:r>
        <w:rPr/>
        <w:t>- почтовые квитанции (отправка образцов);</w:t>
      </w:r>
    </w:p>
    <w:p>
      <w:pPr>
        <w:pStyle w:val="Style15"/>
        <w:spacing w:lineRule="auto" w:line="360" w:before="0" w:after="0"/>
        <w:rPr/>
      </w:pPr>
      <w:r>
        <w:rPr/>
        <w:t xml:space="preserve">- гостиничные счета и чеки (для оплаты проживания). </w:t>
      </w:r>
    </w:p>
    <w:p>
      <w:pPr>
        <w:pStyle w:val="Style15"/>
        <w:spacing w:lineRule="auto" w:line="360" w:before="0" w:after="0"/>
        <w:rPr/>
      </w:pPr>
      <w:r>
        <w:rPr/>
        <w:t xml:space="preserve">По рекомендации РФФИ договора с физическим лицом или юридическими лицами желательно заключать через Организацию (ГИН РАН). Если договора заключены не от имени ГИНа, то эти расходы следует относить за счет инициативного грант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Для заключения конкретных договоров необходимы следующие документы:</w:t>
      </w:r>
    </w:p>
    <w:p>
      <w:pPr>
        <w:pStyle w:val="Style15"/>
        <w:spacing w:lineRule="auto" w:line="360" w:before="0" w:after="0"/>
        <w:rPr/>
      </w:pPr>
      <w:r>
        <w:rPr/>
        <w:t>- договора подряда (копия паспорта, копия страхового свидетельства);</w:t>
      </w:r>
    </w:p>
    <w:p>
      <w:pPr>
        <w:pStyle w:val="Style15"/>
        <w:spacing w:lineRule="auto" w:line="360" w:before="0" w:after="0"/>
        <w:rPr/>
      </w:pPr>
      <w:r>
        <w:rPr/>
        <w:t>- договора найма транспорта (копия паспорта, копия ПТС, страховой полис ОСАГО, копия страхового свидетельства, копия водительского удостоверения, путевые листы, кассовые чеки на потребление ГМС);</w:t>
      </w:r>
    </w:p>
    <w:p>
      <w:pPr>
        <w:pStyle w:val="Style15"/>
        <w:spacing w:lineRule="auto" w:line="360" w:before="0" w:after="0"/>
        <w:rPr/>
      </w:pPr>
      <w:r>
        <w:rPr/>
        <w:t>- договора найма помещения (копия паспорта, копия свидетельства о государственной регистрации права)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 xml:space="preserve">Документы сомнительного содержания будут относиться на инициативный грант РФФИ (как компенсация трудозатрат). </w:t>
      </w:r>
      <w:r>
        <w:rPr/>
        <w:t xml:space="preserve">        </w:t>
      </w:r>
    </w:p>
    <w:p>
      <w:pPr>
        <w:pStyle w:val="Style15"/>
        <w:numPr>
          <w:ilvl w:val="0"/>
          <w:numId w:val="1"/>
        </w:numPr>
        <w:rPr/>
      </w:pPr>
      <w:r>
        <w:rPr/>
        <w:t>Перед отъездом  в районы проведения исследований руководителю исследовательской группы выдается аванс в размере 70 % от запрашиваемой суммы; остальная часть средств выдается при окончании работ в виде компенсации произведенных трат.</w:t>
      </w:r>
    </w:p>
    <w:p>
      <w:pPr>
        <w:pStyle w:val="Style15"/>
        <w:numPr>
          <w:ilvl w:val="0"/>
          <w:numId w:val="1"/>
        </w:numPr>
        <w:rPr/>
      </w:pPr>
      <w:r>
        <w:rPr/>
        <w:t>Руководитель исследовательской группы после окончания полевых работ подготавливает краткий научный отчет (не более 2/3 страницы), в котором отражает основные полученные им достижения, и передает его Грантополучателю экспедиционного гранта не позднее 30 сентября с.г.</w:t>
      </w:r>
    </w:p>
    <w:p>
      <w:pPr>
        <w:pStyle w:val="Style15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9:00Z</dcterms:created>
  <dc:creator>User</dc:creator>
  <dc:description/>
  <dc:language>en-US</dc:language>
  <cp:lastModifiedBy>User</cp:lastModifiedBy>
  <cp:lastPrinted>2015-06-17T13:57:00Z</cp:lastPrinted>
  <dcterms:modified xsi:type="dcterms:W3CDTF">2015-06-17T14:09:00Z</dcterms:modified>
  <cp:revision>2</cp:revision>
  <dc:subject/>
  <dc:title>Участникам работ по экспедиционному гранту РФФИ:</dc:title>
</cp:coreProperties>
</file>