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ascii="Source Sans Pro;Times New Roman" w:hAnsi="Source Sans Pro;Times New Roman" w:eastAsia="Times New Roman" w:cs="Source Sans Pro;Times New Roman"/>
          <w:color w:val="141412"/>
          <w:kern w:val="2"/>
          <w:sz w:val="36"/>
          <w:szCs w:val="36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141412"/>
          <w:kern w:val="2"/>
          <w:sz w:val="36"/>
          <w:szCs w:val="36"/>
          <w:lang w:eastAsia="ru-RU"/>
        </w:rPr>
        <w:t>ФАНО: Предложения по структуризации сети научных организаций, подведомственных ФАНО России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1414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В соответствии с поручением заместителя председателя Правительства Российской Федерации О.Ю. Голодец от 18.06.2014 г. № ОГ-П8-4506 об обеспечении выполнения указания Президента Российской Федерации В.В. Путина от 08.06.2014 № Пр-1362 и представления в Правительство Российской Федерации проекта доклада Президенту Российской Федерации В.В. Путину ФАНО России представляет предложения в части касающейся в проект доклада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1414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Предложения по структуризации сети научных организаций, подведомственных ФАНО России, исходят из необходимости максимально эффективного решения базовых задач, стоящих перед наукой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i/>
          <w:i/>
          <w:iCs/>
          <w:color w:val="14141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41412"/>
          <w:sz w:val="21"/>
          <w:szCs w:val="21"/>
          <w:lang w:eastAsia="ru-RU"/>
        </w:rPr>
        <w:t>- достижение прорывных результатов в сферах знания, которые бы обеспечивали достижение или сохранение конкурентных позиций в стратегически важных для государства областях, обеспечивающих его долгосрочное присутствие в системе принятия глобальных решений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i/>
          <w:i/>
          <w:iCs/>
          <w:color w:val="14141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41412"/>
          <w:sz w:val="21"/>
          <w:szCs w:val="21"/>
          <w:lang w:eastAsia="ru-RU"/>
        </w:rPr>
        <w:t>- разработка технологий, подготовка технических решений, которые критически важны для проведения технологической модернизации экономики страны, вооруженных сил, социальной и инженерной инфраструктуры, всех составляющих обеспечивающих возможность независимого от влияния внешних факторов развития стран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color w:val="14141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41412"/>
          <w:sz w:val="21"/>
          <w:szCs w:val="21"/>
          <w:lang w:eastAsia="ru-RU"/>
        </w:rPr>
        <w:t>- научное обеспечение комплексного развитие отдельных территорий или отраслей народного хозяйства, имеющих выраженную географическую локализацию, в целях обеспечения сбалансированного развития страны, эффективного использования конкурентных преимуществ отдельных регионов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1414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Основой для решения всего комплекса утилитарно ориентированных задач, которые поставлены со стороны государства перед наукой, является наличие  достаточного  задела  в  новых  фундаментальных  знаниях. В этом смысле, проведение фундаментальных научных исследований, являясь базовой функцией научного комплекса страны, должно ввестись в объемах и на уровне необходимых для формирования достаточного задела практических разработок в среднесрочной и долгосрочной перспективе, а также обеспечивать достойное признание результатов российских исследований в мировой науке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1414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В этой связи, в зависимости от того, насколько эффективно любая научная организация может принять участие в решении базовых задач науки, все подведомственные ФАНО России научные институты предлагается структурировать в следующие организационные платформы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1414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Федеральные исследовательские центры (ФИЦ). Институты, интегрированные в ФИЦ, призваны обеспечить проведение прорывных исследований и практических разработок в областях, являющихся стратегически важными для страны (приоритетные направления в научно-технической сфере). Эти работы должны определять не только формирование новых актуальных для страны секторов постиндустриальных технологических укладов, но и peшать задачи, обеспечивающие закрепление долгосрочной глобальной конкурентоспособности базовых секторов развития российской экономики, научного и технологического обеспечения ускоренного развития территорий, определяющих глобальные преимущества России, обеспечивать основу долгосрочной продовольственной независимости страны. ФИЦ являются организациями, на которые возлагается ответственность за достижение конкретных результатов в реализации приоритетных направлений развития науки и технологий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1414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Основу центра должны составить научные академические организации, являющиеся мировыми лидерами в установленных приоритетных областях, имеющих признанные научным сообществом научные школы. Помимо академических институтов в структуру ФИЦ должны быть интегрированы организации, обладающие мощностями для проведения экспериментальных и опытно-внедренческих работ. С учетом того, что решения задач, отнесенных к ответственности ФИЦ, имеют мульти-, меж- и трансдисциплинарный характер, сопряжение и координация соответствующих научно-внедренческих проектов должно вестись в рамках единой исследовательской программы ФИЦ. В отдельных случаях федеральные исследовательские центры могут быть преобразованы в Национальные исследовательские центры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1414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Национальные исследовательские институты (НИИ). Выполнение фундаментальных научных исследований является целевой функцией национальных исследовательских институтов. Ключевая задача НИИ получение необходимого задела новых фундаментальных знаний в науке. Результат работы НИИ выражается в накоплении данных, гипотез, теорий, которые создают новые представления об организации мира, жизни человека, открывающие новые возможности для реализации прикладных исследований и опытно-конструкторских работ в перспективе. НИИ формируются на базе действующих академических институтов, являющихся мировыми и российскими лидерами в отдельных дисциплинах знаний, имеющих признанные научным сообществом научные школы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1414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Федеральные научные центры (ФНЦ). Федеральный научный центр рассматривается в качестве научно-инновационного ядра, технологической платформы. Разработка и научное сопровождение при внедрении новых критически важных технологий, прорывных технических решений является базовой задачей, которая должна быть поставлена перед ФНЦ. Перечень критически важных технологий должен быть увязан с технологическими платформами. В этой связи ФНЦ выступает инновационным центром генерации решений, направленных на технологическую модернизацию производств, которые составляют технологическую платформу. Ответственность ФНЦ выражается  в подготовке к установленному сроку новых технологий и технических решений, имеющих высокую готовность к запуску в серийное производство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1414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В структуре федерального научного центра подразделения ответственные за проведение прикладных научных исследований, опытно-конструкторских работ должны занимать центральное место. Возможность разработки не только опытных образцов, но и выпуск экспериментальных партий, организация инновационного мелкосерийного производства является определяющим для конструирования этого типа организационной платформы. ФНЦ в рамках реализации поставленной задачи находятся в тесном взаимодействии с центрами внедрения (ГНЦ, госкомпании, казенные и унитарные предприятия), должен получить широкий доступ к развернутой инновационной инфраструктуре (инновационные, технологические и индустриальные парки, технико-внедренческие зоны). ФНЦ должны быть сориентированы на организацию и массовый запуск start-up для коммерциализации собственных разработок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1414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Региональные научные центры (РНЦ). В ходе развития советской науки организация научных институтов на периферии была направленна на решение задач, которые имели географическую локализацию. Развитие производительных сил предусматривала не только размещение в регионах производственных мощностей, нацеленных на максимально эффективное использование их территориальных особенностей (доступ к ресурсам, эффективное транспортное плечо, иное), но и обеспечение проведения научных исследований, обеспечивающих развитие представленных в регионе отраслей и секторов народного хозяйства.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Именно решение указанного типа задач, является основой для интеграции отдельных научных организаций на территориях в региональные научные центры. Структуру РНЦ должны составить территориально локализованные  академически  институты,  которые  не могут быть отнесены ни к одной из трех ранее определённых организационных платформ. Исторически образованные в целях научного обеспечения развития отдельных  регионов  или  секторов  народного  хозяйства  указанные  институты должны быть интегрированы в одну организацию. В таком формате, РНЦ становится соразмерным участником территориальных инновационных систем наряду с организациями высшего образования, и прежде всего федеральными университетами, развернутой региональными органами власти инновационной инфраструктуре. Наряду с ВУЗами, предприятиями в регионах и органами власти в субъектах РФ региональные научные центры становятся ответственными за развитие человеческого потенциала в регионе, решении задач, по комплексному развитию территорий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1414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Проведение структурных преобразований сети научных организаций должно проводиться постепенно, несколькими этапами. Предлагаемая модель должна получить обсуждение в рамках  НКС  ФАНО России, Совета при Президенте Российской Федерации по науке и образованию, относительно нее принципиально достигнуть согласия с отдельными группами (колоборациями) потенциальных участников интеграционных проектов. В основе каждого проекта должна лежать программа развития центра или института. Важно сформировать систему поддержки интеграционных программ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1414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При проведении структурных преобразований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i/>
          <w:i/>
          <w:iCs/>
          <w:color w:val="14141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41412"/>
          <w:sz w:val="21"/>
          <w:szCs w:val="21"/>
          <w:lang w:eastAsia="ru-RU"/>
        </w:rPr>
        <w:t>- до конца 2014 года могли быть сформированы контуры потенциально возможных ФИЦ, ФНЦ, НИИ и РНЦ, определены отдельные пилотные интеграционные проекты (сформированы колаборации, подготовлены программы развития центров и институтов, проработаны правовые, финансовые и кадровые вопросы объединения) в приоритетных областях развития науки и технологии (медицина, LifeScience, энергетика, агротехнологии и продукты питания)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i/>
          <w:i/>
          <w:iCs/>
          <w:color w:val="14141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41412"/>
          <w:sz w:val="21"/>
          <w:szCs w:val="21"/>
          <w:lang w:eastAsia="ru-RU"/>
        </w:rPr>
        <w:t>- в течение 2015 — 2016 годов проведены основные структурные преобразования сети научных организаций, подведомственных ФАНО Росси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i/>
          <w:i/>
          <w:iCs/>
          <w:color w:val="14141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41412"/>
          <w:sz w:val="21"/>
          <w:szCs w:val="21"/>
          <w:lang w:eastAsia="ru-RU"/>
        </w:rPr>
        <w:t>- до конца 2017 года процесс преобразований должен быть завершен. Проведение    структурных    преобразований     потребует      уточнение</w:t>
        <w:br/>
        <w:t>действующей редакции Государственной программы «Развитие науки и технологий» (далее — ГПРНТ), Новая редакция программы могла бы зафиксировать базовые принципы структурных преобразований сети научных организаций, которые выражаются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i/>
          <w:i/>
          <w:iCs/>
          <w:color w:val="14141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41412"/>
          <w:sz w:val="21"/>
          <w:szCs w:val="21"/>
          <w:lang w:eastAsia="ru-RU"/>
        </w:rPr>
        <w:t>- в более четком определении объекта управления в науке, переходе к проектному управлению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i/>
          <w:i/>
          <w:iCs/>
          <w:color w:val="14141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41412"/>
          <w:sz w:val="21"/>
          <w:szCs w:val="21"/>
          <w:lang w:eastAsia="ru-RU"/>
        </w:rPr>
        <w:t>- в четком обеспечении ресурсами целей, определенных Президентом Российской Федерации и Правительством Российской Федерации в сфере развития науки и технологий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i/>
          <w:i/>
          <w:iCs/>
          <w:color w:val="14141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41412"/>
          <w:sz w:val="21"/>
          <w:szCs w:val="21"/>
          <w:lang w:eastAsia="ru-RU"/>
        </w:rPr>
        <w:t>- в распределении ограниченных ресурсов на исследования с учетом приоритетов определённых государством в науке. Когда, принятия решений о выделение дополнительных средств, прекращение финансирования,   открытия   нового   направления  или  перераспределения средств должно будет осуществляться с учетом полной стоимости и конечных сроков разработки законченного результата в науке или технологическом перевооружени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i/>
          <w:i/>
          <w:iCs/>
          <w:color w:val="14141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41412"/>
          <w:sz w:val="21"/>
          <w:szCs w:val="21"/>
          <w:lang w:eastAsia="ru-RU"/>
        </w:rPr>
        <w:t>- в сопряжении проводимых фундаментальных, прикладных и опьггно-конструкторских разработок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color w:val="14141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41412"/>
          <w:sz w:val="21"/>
          <w:szCs w:val="21"/>
          <w:lang w:eastAsia="ru-RU"/>
        </w:rPr>
        <w:t>- в учете региональной проблематики в организации проводимых исследований, в части задач, стоящих перед федеральными органами власти и органами власти субъектов Российской Федерации по реализации скоординированной политики развития отдельных территорией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1414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В этой связи, предлагается уточнить ГПРНТ с учетом логики предлагаемых структурных изменений, предусмотрев в ней следующие подпрограммы: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4"/>
          <w:szCs w:val="24"/>
          <w:lang w:eastAsia="ru-RU"/>
        </w:rPr>
        <w:t>Подпрограмма 1</w:t>
      </w: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. «Выполнение фундаментальных научных исследований». Основу подпрограммы должны составить мероприятия, предусматривающие проведение фундаментальных научных исследований, которые обеспечивают формирование задела новых знаний в основных областях научного поиска. Мероприятиями данной подпрограммы являются программа фундаментальных исследований, программы исследований, которые поддерживаются научными фондами (РНФ, РФФИ, РФГИ, ФПИ).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4"/>
          <w:szCs w:val="24"/>
          <w:lang w:eastAsia="ru-RU"/>
        </w:rPr>
        <w:t>Подпрограмма 2.</w:t>
      </w: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 «Национальные приоритеты исследований и разработок». Основу подпрограммы должны составить мероприятия -исследовательские программы в приоритетных областях развития науки и техноло1жи (программа НИЦ «Курчатовский институт», медицина и LifeScience, энергетика, Арктика, агротехнологии и продукты питания, иные). В программе должны быть предусмотрены объемы дополнительного финансирования приоритетных проектов.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4"/>
          <w:szCs w:val="24"/>
          <w:lang w:eastAsia="ru-RU"/>
        </w:rPr>
        <w:t>Подпрограмма 3</w:t>
      </w: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.  «Проведение  научных  исследований,  направленных на разработку критических технологий и развитие технологических платформ». Основу подпрограммы должны составить мероприятия -укрупненные проекты по разработке, групп критических технологий в рамках отдельных технологических платформ (биотехнологии, информационные технологии, нанотехнологии, технологии в энергетике, транспортные технологии, экотехнологии, технологии двойного назначения, технологии создания новых материалов, медицинские технологии), В программе должны быть предусмотрены объемы дополнительного финансирования разработки отдельных критических технологий.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4"/>
          <w:szCs w:val="24"/>
          <w:lang w:eastAsia="ru-RU"/>
        </w:rPr>
        <w:t>Подпрограмма 4.</w:t>
      </w: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 «Реализация научно-исследовательских программ развития территорий»». Основу подпрограммы должны составить мероприятия — научно-исследовательские программы, направленные на решение региональных и межрегиональных задач в технологическом перевооружении отдельных географически локализованных хозяйственных комплексов. Такие исследовательские  программы  могли бы  быть сформированы в разрезе отдельных географических макрорегионов (Дальний Восток и Забайкалье; Сибирь; Урал; Центральный регион и Поволжье; Северо-Запад; Южный регион; Крым и г. Севастополь, поддержка наукоградов).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4"/>
          <w:szCs w:val="24"/>
          <w:lang w:eastAsia="ru-RU"/>
        </w:rPr>
        <w:t>Подпрограмма 5.</w:t>
      </w: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 «Институциональное развитие научно-технологического комплекса». Мероприятия данной подпрограммы должны предусматривать поддержку развития научной кооперации образовательных организаций, научных организаций с предприятиями высокотехнологичных секторов экономики, повышение оплаты труда научных работников, подготовку научных кадров, поддержку инициатив молодых ученых, мероприятий, направленных на развитие академической мобильности, мер по обеспечению высокой публикационной активности.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4"/>
          <w:szCs w:val="24"/>
          <w:lang w:eastAsia="ru-RU"/>
        </w:rPr>
        <w:t>Подпрограмма 6.</w:t>
      </w: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 «Международное сотрудничество в сфере науки» должна предусмотреть развитие программ, предусматривающих участие российских научных групп в глобальных исследовательских проектах.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4"/>
          <w:szCs w:val="24"/>
          <w:lang w:eastAsia="ru-RU"/>
        </w:rPr>
        <w:t>Подпрограмма 7.</w:t>
      </w: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 «Обеспечение реализации Государственной программы» помимо действующих мероприятий должна предусмотреть мероприятия по развитию системы государственного прогнозирования развития науки, мониторинга глобальных трендов научно-технологического развития и анализа потенциала российского участия в них, системы независимой научно-технической экспертизы и оценки влияния научно-технической сферы на социально-экономическое развитие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1414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М.М. Котюков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i/>
          <w:iCs/>
          <w:color w:val="141412"/>
          <w:sz w:val="24"/>
          <w:szCs w:val="24"/>
          <w:lang w:eastAsia="ru-RU"/>
        </w:rPr>
        <w:t>Источник</w:t>
      </w: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48BD00"/>
          <w:lang w:eastAsia="ru-RU"/>
        </w:rPr>
        <w:instrText xml:space="preserve"> HYPERLINK "http://www.ras.ru/news/shownews.aspx?id=80e8ca07-f737-4699-a91a-8ffe6a3e80df" \l "cont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48BD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48BD00"/>
          <w:sz w:val="24"/>
          <w:szCs w:val="24"/>
          <w:lang w:eastAsia="ru-RU"/>
        </w:rPr>
        <w:t>Профсоюз работников РАН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48BD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  <w:t>, 14 августа 2014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414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ource Sans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95" w:after="495"/>
      <w:outlineLvl w:val="0"/>
    </w:pPr>
    <w:rPr>
      <w:rFonts w:ascii="Source Sans Pro;Times New Roman" w:hAnsi="Source Sans Pro;Times New Roman" w:eastAsia="Times New Roman" w:cs="Times New Roman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Source Sans Pro;Times New Roman" w:hAnsi="Source Sans Pro;Times New Roman" w:eastAsia="Times New Roman" w:cs="Times New Roman"/>
      <w:b/>
      <w:bCs/>
      <w:kern w:val="2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Date">
    <w:name w:val="date"/>
    <w:basedOn w:val="Style13"/>
    <w:qFormat/>
    <w:rPr/>
  </w:style>
  <w:style w:type="character" w:styleId="Categorieslinks3">
    <w:name w:val="categories-links3"/>
    <w:basedOn w:val="Style13"/>
    <w:qFormat/>
    <w:rPr/>
  </w:style>
  <w:style w:type="character" w:styleId="Tagslinks3">
    <w:name w:val="tags-links3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8:00Z</dcterms:created>
  <dc:creator>123</dc:creator>
  <dc:description/>
  <cp:keywords/>
  <dc:language>en-US</dc:language>
  <cp:lastModifiedBy>Admin</cp:lastModifiedBy>
  <dcterms:modified xsi:type="dcterms:W3CDTF">2014-09-18T11:38:00Z</dcterms:modified>
  <cp:revision>2</cp:revision>
  <dc:subject/>
  <dc:title/>
</cp:coreProperties>
</file>