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868045</wp:posOffset>
                </wp:positionH>
                <wp:positionV relativeFrom="paragraph">
                  <wp:posOffset>-176530</wp:posOffset>
                </wp:positionV>
                <wp:extent cx="1041400" cy="520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ms Rmn;Times New Roman" w:hAnsi="Tms Rmn;Times New Roman" w:cs="Tms Rmn;Times New Roman"/>
                                <w:sz w:val="24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drawing>
                                <wp:inline distT="0" distB="0" distL="0" distR="0">
                                  <wp:extent cx="1021715" cy="51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68" r="-3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1pt;mso-wrap-distance-left:4pt;mso-wrap-distance-right:4pt;mso-wrap-distance-top:2pt;mso-wrap-distance-bottom:2pt;margin-top:-13.9pt;mso-position-vertical-relative:text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Tms Rmn;Times New Roman" w:hAnsi="Tms Rmn;Times New Roman" w:cs="Tms Rmn;Times New Roman"/>
                          <w:sz w:val="24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  <w:drawing>
                          <wp:inline distT="0" distB="0" distL="0" distR="0">
                            <wp:extent cx="1021715" cy="514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68" r="-3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23770</wp:posOffset>
                </wp:positionH>
                <wp:positionV relativeFrom="paragraph">
                  <wp:posOffset>-173990</wp:posOffset>
                </wp:positionV>
                <wp:extent cx="4800600" cy="632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Федеральное государственное бюджетное учреждение наук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Ордена трудового красного знаме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Геологический институт Российской академии нау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9.8pt;mso-wrap-distance-left:9pt;mso-wrap-distance-right:9pt;mso-wrap-distance-top:0pt;mso-wrap-distance-bottom:0pt;margin-top:-13.7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  <w:t>Федеральное государственное бюджетное учреждение наук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Ордена трудового красного знамен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4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 xml:space="preserve">Геологический институт Российской академии нау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00"/>
        <w:jc w:val="center"/>
        <w:rPr/>
      </w:pPr>
      <w:r>
        <w:rPr/>
        <w:t>Протоко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067"/>
      </w:tblGrid>
      <w:tr>
        <w:trPr/>
        <w:tc>
          <w:tcPr>
            <w:tcW w:w="32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.07.2013 г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сква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щего собрания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ллектива сотрудников ГИН РА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12"/>
        <w:gridCol w:w="4230"/>
        <w:gridCol w:w="1440"/>
      </w:tblGrid>
      <w:tr>
        <w:trPr/>
        <w:tc>
          <w:tcPr>
            <w:tcW w:w="21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А. Гаврилов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 Садчикова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утствовало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 чел.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Повестка дня: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 проекте федерального закона "О Российской академии наук, реорганизации государственных академий наук и внесении изменений в отдельные законодательные акты Российской Федерации"</w:t>
      </w:r>
    </w:p>
    <w:p>
      <w:pPr>
        <w:pStyle w:val="Normal"/>
        <w:spacing w:before="0" w:after="0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Доклад директора ГИН РАН, академика М.А. Федонкина</w:t>
      </w:r>
    </w:p>
    <w:p>
      <w:pPr>
        <w:pStyle w:val="Normal"/>
        <w:spacing w:before="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лушали: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 проекте федерального закона "О Российской академии наук, реорганизации государственных академий наук и внесении изменений в отдельные законодательные акты Российской Федерации"</w:t>
      </w:r>
    </w:p>
    <w:p>
      <w:pPr>
        <w:pStyle w:val="Normal"/>
        <w:spacing w:before="0" w:after="0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Доклад директора ГИН РАН, академика М.А. Федонкина</w:t>
      </w:r>
    </w:p>
    <w:p>
      <w:pPr>
        <w:pStyle w:val="Normal"/>
        <w:spacing w:before="0" w:after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опросы задали и приняли участие в обсуждении: Сухов А.Н. – ст.н.с., Габлина И.Ф. – гл.н.с., доктор г.-м.н., Тучкова М.И. – вед.н.с., доктор г.-м.н., Радионова Э.П. – ст.н.с., кандидат г.-м.н., Савельева Г.Н. – гл.н.с., доктор г.-м.н., Зарецкая Н.Е. – ст.н.с., кандидат г.-м.н., Левашова Н.М. – ст.н.с., кандидат г.-м.н., Ипполитов А.П. – мл.н.с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читано письмо от сотрудников ГИН РАН Дегтярева К.Е. – чл.-корр. РАН, А.А. Третьякова – ст.н.с., кандидата г.м.н., находящихся на данный момент в экспедиции. В своем письме они выразили солидарность с участниками собрания и поддержали обращение в адрес руководства страны за приостановление рассмотрения законопроекта о реформе РАН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ект обращения сотрудников ГИН РАН к руководству государства представлен на обсуждение Собран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</w:rPr>
        <w:t xml:space="preserve">При обсуждении проекта выступили: Савельева Г.Н. – гл.н.с., доктор г.-м.н., Соколов С.Д. – зав. лаб., доктор г.-м.н., Литвинова Т.В. – ст.н.с., кандидат г.-м.н., Певзнер М.М. – вед.н.с., доктор г.-м.н.  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оект обращения сотрудников ГИН РАН к руководству государства принят «единогласно» с последующей редакционной доработкой. </w:t>
      </w:r>
    </w:p>
    <w:p>
      <w:pPr>
        <w:pStyle w:val="Normal"/>
        <w:spacing w:lineRule="auto" w:line="360" w:before="0" w:after="0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остановили: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править обращение коллектива сотрудников ГИН РАН о приостановлении рассмотр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оекта федерального закона "О Российской академии наук, реорганизации государственных академий наук и внесении изменений в отдельные законодательные акты Российской Федерации" на имя Президента РФ и в Государственную Думу РФ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Принято Общим собранием ГИН РАН. Результат голосования – «единогласно»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екст резолюции общего собрания ГИН РАН и список присутствующих – прилагается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pacing w:lineRule="auto" w:line="360"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360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Резолюции общего собрания ГИН РАН –- 1 ст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360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Список присутствующих на общем собрании ГИН РАН – 4 стр.</w:t>
      </w:r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Общего собрания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лектива сотрудников ГИН Р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тор геол.-мин. наук</w:t>
        <w:tab/>
        <w:tab/>
        <w:tab/>
        <w:tab/>
        <w:tab/>
        <w:tab/>
        <w:tab/>
        <w:tab/>
        <w:t>Ю.О. Гаврилов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кретарь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кандидат геол.-мин. наук</w:t>
        <w:tab/>
        <w:tab/>
        <w:tab/>
        <w:tab/>
        <w:tab/>
        <w:t xml:space="preserve">        </w:t>
        <w:tab/>
        <w:tab/>
        <w:t xml:space="preserve">    </w:t>
        <w:tab/>
        <w:t>Т.А. Садчик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6:00Z</dcterms:created>
  <dc:creator>*</dc:creator>
  <dc:description/>
  <cp:keywords/>
  <dc:language>en-US</dc:language>
  <cp:lastModifiedBy>*</cp:lastModifiedBy>
  <cp:lastPrinted>2013-07-03T18:04:00Z</cp:lastPrinted>
  <dcterms:modified xsi:type="dcterms:W3CDTF">2013-07-04T09:05:00Z</dcterms:modified>
  <cp:revision>6</cp:revision>
  <dc:subject/>
  <dc:title/>
</cp:coreProperties>
</file>