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228725" cy="8953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533525" cy="885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876300" cy="876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009650" cy="885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НСТИТУТ ГЕОГРАФИИ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Й ИНСТИТУТ РАН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СОВЕТ ПО ПРОБЛЕМАМ ЛИТОЛОГИИ И ОСАДОЧНЫХ ПОЛЕЗНЫХ ИСКОПАЕМЫХ</w:t>
      </w:r>
    </w:p>
    <w:p>
      <w:pPr>
        <w:pStyle w:val="1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НСТИТУТ ПРОБЛЕМ ЭКОЛОГИИ И ЭВОЛЮЦИИ </w:t>
      </w:r>
    </w:p>
    <w:p>
      <w:pPr>
        <w:pStyle w:val="1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м. А.Н. СЕВЕРЦОВА РАН</w:t>
      </w:r>
    </w:p>
    <w:p>
      <w:pPr>
        <w:pStyle w:val="1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НСТИТУТ ИСТОРИИ МАТЕРИАЛЬНОЙ КУЛЬТУРЫ РАН</w:t>
      </w:r>
    </w:p>
    <w:p>
      <w:pPr>
        <w:pStyle w:val="11"/>
        <w:jc w:val="both"/>
        <w:rPr>
          <w:b w:val="false"/>
          <w:b w:val="false"/>
          <w:bCs w:val="false"/>
          <w:color w:val="FFFFFF"/>
          <w:sz w:val="28"/>
          <w:szCs w:val="28"/>
          <w:lang w:val="ru-RU"/>
        </w:rPr>
      </w:pPr>
      <w:r>
        <w:rPr>
          <w:b w:val="false"/>
          <w:bCs w:val="false"/>
          <w:color w:val="FFFFFF"/>
          <w:sz w:val="28"/>
          <w:szCs w:val="28"/>
        </w:rPr>
        <w:t>THE</w:t>
      </w:r>
      <w:r>
        <w:rPr>
          <w:b w:val="false"/>
          <w:bCs w:val="false"/>
          <w:color w:val="FFFFFF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FFFFFF"/>
          <w:sz w:val="28"/>
          <w:szCs w:val="28"/>
        </w:rPr>
        <w:t>AUSPICES</w:t>
      </w:r>
      <w:r>
        <w:rPr>
          <w:b w:val="false"/>
          <w:bCs w:val="false"/>
          <w:color w:val="FFFFFF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о Всероссийской научной конференции (с международным участием) «Геохронология четвертичного периода: инструментальные методы датирования новейших отложений». Конференция посвящается 90-летию со дня рождения Л.Д. Сулержицкого и будет проходить в Москве 24-26 апреля 2019 год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 И ЗАДАЧИ КОНФЕРЕНЦИИ</w:t>
      </w:r>
      <w:r>
        <w:rPr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ие сессии конференции будут проходить на базе Института географии РАН и Геологического института РАН. На ней планируется обсудить широкий круг вопросов, посвященных инструментальному датированию разноранговых событий истории четвертичного периода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12"/>
        <w:numPr>
          <w:ilvl w:val="0"/>
          <w:numId w:val="1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аспекты радиоуглеродного датирования</w:t>
      </w:r>
    </w:p>
    <w:p>
      <w:pPr>
        <w:pStyle w:val="12"/>
        <w:numPr>
          <w:ilvl w:val="0"/>
          <w:numId w:val="1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адиоуглеродного метода в науках о Земле, и в других областях знаний</w:t>
      </w:r>
    </w:p>
    <w:p>
      <w:pPr>
        <w:pStyle w:val="12"/>
        <w:numPr>
          <w:ilvl w:val="0"/>
          <w:numId w:val="1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смогенных нуклидов, урановых рядов и других методов в геохронологии четвертичного периода.</w:t>
      </w:r>
    </w:p>
    <w:p>
      <w:pPr>
        <w:pStyle w:val="12"/>
        <w:numPr>
          <w:ilvl w:val="0"/>
          <w:numId w:val="1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зиметрические методы датирования </w:t>
      </w:r>
    </w:p>
    <w:p>
      <w:pPr>
        <w:pStyle w:val="12"/>
        <w:numPr>
          <w:ilvl w:val="0"/>
          <w:numId w:val="1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нструментального датирования памятников археологии</w:t>
      </w:r>
    </w:p>
    <w:p>
      <w:pPr>
        <w:pStyle w:val="12"/>
        <w:numPr>
          <w:ilvl w:val="0"/>
          <w:numId w:val="1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абильных изотопов для реконструкции истории четвертичного периода.</w:t>
      </w:r>
    </w:p>
    <w:p>
      <w:pPr>
        <w:pStyle w:val="12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языки конференции – русский, английский. 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:</w:t>
      </w:r>
    </w:p>
    <w:p>
      <w:pPr>
        <w:pStyle w:val="12"/>
        <w:numPr>
          <w:ilvl w:val="0"/>
          <w:numId w:val="2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убликация тезисов конференции;</w:t>
      </w:r>
    </w:p>
    <w:p>
      <w:pPr>
        <w:pStyle w:val="12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Издание статей по результатам конференции в журналах издательства «Наука», с прохождением всей процедуры рецензирования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ins w:id="0" w:author="Мария Бронникова" w:date="2018-08-11T01:56:00Z">
        <w:r>
          <w:rPr>
            <w:rFonts w:eastAsia="Times New Roman"/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 xml:space="preserve">ОРГВЗНОС КОНФЕРЕНЦ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взнос</w:t>
      </w:r>
      <w:r>
        <w:rPr>
          <w:color w:val="000000"/>
          <w:sz w:val="28"/>
          <w:szCs w:val="28"/>
        </w:rPr>
        <w:t xml:space="preserve"> конференции предполагает расходы на набор участника мероприятия, в том числе электронную публикацию сборника тезисов докладов на флеш-карте, и кофейные пау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мер и срок оплаты оргвзноса будут объявлены во втором информационном письме. Предполагается его уменьшение для студентов и аспирантов в зависимости от объема поступающей спонсорск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ЫЕ ДАТЫ</w:t>
      </w:r>
    </w:p>
    <w:p>
      <w:pPr>
        <w:pStyle w:val="Normal"/>
        <w:overflowPunct w:val="true"/>
        <w:textAlignment w:val="auto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30.09.2018 - предварительная регистрация (отправка анкеты на электронную почту конференции) </w:t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8"/>
          <w:szCs w:val="28"/>
        </w:rPr>
        <w:t>30.11. 2018 - рассылка второго информационного письма прошедшим предварительную регистрацию</w:t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8"/>
          <w:szCs w:val="28"/>
        </w:rPr>
        <w:t xml:space="preserve">до 15.02.2019 - регистрация, подача тезисов, оплата оргвзноса. 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очное участие не предусмотрено. 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ИЗАЦИОННЫЙ КОМИТЕТ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редседатели</w:t>
      </w:r>
      <w:r>
        <w:rPr>
          <w:sz w:val="28"/>
          <w:szCs w:val="28"/>
        </w:rPr>
        <w:t xml:space="preserve">: чл.-корр РАН 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.Н. Соломина – </w:t>
      </w:r>
      <w:r>
        <w:rPr>
          <w:sz w:val="28"/>
          <w:szCs w:val="28"/>
        </w:rPr>
        <w:t>Институт географии РАН, Москв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.г.-м.н. Ю.О. Гаврилов– Геологический институт РАН, Москв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Сопредседатели</w:t>
      </w:r>
      <w:r>
        <w:rPr>
          <w:sz w:val="28"/>
          <w:szCs w:val="28"/>
        </w:rPr>
        <w:t xml:space="preserve">: к.г.н. Э.П. Зазовская (ИГ РАН), к.г-м.н. Н.Е. Зарецкая (ГИН РАН)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.-корр РАН Ю.А. Костицын – Институт Геохимии и аналитической химии РАН, Москва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.г.н. А.В. Панин, к.б.н. М.А. Бронникова, к.г.н. А.В. Долгих, к.б.н. В.А. Шишков, к.г.н. Р.Н. Курбанов - </w:t>
      </w:r>
      <w:r>
        <w:rPr>
          <w:sz w:val="28"/>
          <w:szCs w:val="28"/>
        </w:rPr>
        <w:t>Институт географии РАН, Москва</w:t>
      </w:r>
    </w:p>
    <w:p>
      <w:pPr>
        <w:pStyle w:val="Normal"/>
        <w:rPr/>
      </w:pPr>
      <w:r>
        <w:rPr>
          <w:sz w:val="28"/>
          <w:szCs w:val="28"/>
        </w:rPr>
        <w:t>д.г.-м.н. Б.Г. Покровский, д.г.-м.н. М.М. Певзнер, Р.И. Нечушкин, Т.Д. Каримов – Геологический институт РАН, Москва</w:t>
      </w:r>
    </w:p>
    <w:p>
      <w:pPr>
        <w:pStyle w:val="Normal"/>
        <w:rPr/>
      </w:pPr>
      <w:r>
        <w:rPr>
          <w:sz w:val="28"/>
          <w:szCs w:val="28"/>
        </w:rPr>
        <w:t>к.х.н. Г.И. Зайцева, д.и.н. С.А. Васильев – Институт истории материальной культуры РАН</w:t>
      </w:r>
    </w:p>
    <w:p>
      <w:pPr>
        <w:pStyle w:val="Normal"/>
        <w:rPr/>
      </w:pPr>
      <w:r>
        <w:rPr>
          <w:sz w:val="28"/>
          <w:szCs w:val="28"/>
        </w:rPr>
        <w:t>к.г.-м.н. Д.В. Назаров Д.В. – ВСЕГ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н. А.Б. Савинецкий, д.б.н. А.В. Тиунов – ИПЭЭ РА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нференции: </w:t>
      </w:r>
      <w:r>
        <w:rPr>
          <w:sz w:val="28"/>
          <w:szCs w:val="28"/>
        </w:rPr>
        <w:t>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чинская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НАУЧНЫЙ КОМИТЕ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Чл.-корр. О.Н. Соломина, к.г.н. Э.П. Зазовская, д.г.н. А.В. Панин, к.б.н. М.А. Бронникова, к.г.н. О.А. Чичагова– Институт географии РАН, Моск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г-м.н. Н.Е. Зарецкая,</w:t>
      </w:r>
      <w:r>
        <w:rPr/>
        <w:t xml:space="preserve"> </w:t>
      </w:r>
      <w:r>
        <w:rPr>
          <w:sz w:val="28"/>
          <w:szCs w:val="28"/>
        </w:rPr>
        <w:t>д.г.-м.н. Ю.О. Гаврилов, д.г.-м.н. Б.Г. Покровский, д.г.-м.н. М.М. Певзнер - Геологический институт РАН, Моск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.-корр Ю.А. Костицын – Институт геохимии и аналитической химии РАН, Моск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х.н. Г.И. Зайцева, к.и.н. А.А. Бессуднов, д.и.н. Л.Б. Вишняцкий - Институт истории материальной культуры Р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н. Н.И. Шишлина – Государственный исторический музей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.и.н. В.Н. Карманов – Институт языка, литературы и истории Коми НЦ УрО РА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.Н. Молодьков – Институт геологии академии наук Эстонии, Талл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. Мажейка Йонас – Центр природных исследований, Вильнюс, Лит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.б.н. А.Б. Савинецкий, д.б.н. А.В. Тиунов– ИПЭЭ РАН, Моск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.х.н. Р.А. Алиев–МГУ, химический факультет, Моск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 Овчинников – Институт геологии и минералогии СО РА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. А.Е. Черкинский– Центр изотопных исследований университета Джорджии, С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ля Павловна Зазовская, Наталия Евгеньевна Зарецка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geochronology2019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ЕГИСТРАЦИЯ</w:t>
      </w:r>
    </w:p>
    <w:p>
      <w:pPr>
        <w:pStyle w:val="Style17"/>
        <w:rPr/>
      </w:pPr>
      <w:r>
        <w:rPr>
          <w:bCs/>
          <w:i/>
          <w:sz w:val="28"/>
          <w:szCs w:val="28"/>
        </w:rPr>
        <w:t xml:space="preserve">Уважаемые участники, пожалуйста, заполните Заявку участника и направьте её в Оргкомитет конференции по электронной почте – </w:t>
      </w:r>
      <w:hyperlink r:id="rId7">
        <w:r>
          <w:rPr>
            <w:rStyle w:val="InternetLink"/>
            <w:bCs/>
            <w:i/>
            <w:sz w:val="28"/>
            <w:szCs w:val="28"/>
          </w:rPr>
          <w:t>geochronology2019@gmail.com</w:t>
        </w:r>
      </w:hyperlink>
      <w:r>
        <w:rPr>
          <w:bCs/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 и служеб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тема сообщения (точное название доклада может быть изменено по Вашему желанию до составления окончательного варианта программы), направление (из переч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авторы с указанием мест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клада (устный, стенд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авторов предполагает приехать на конференцию (спис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жалуйста, имейте в виду, что это форма предварительной регистрации. Не забудьте зарегистрироваться в разделе &lt;Регистрационная форма&gt; после открытия регистрации.</w:t>
      </w:r>
    </w:p>
    <w:sectPr>
      <w:footerReference w:type="default" r:id="rId8"/>
      <w:type w:val="nextPage"/>
      <w:pgSz w:w="12240" w:h="15840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eochronology2019@gmail.com" TargetMode="External"/><Relationship Id="rId7" Type="http://schemas.openxmlformats.org/officeDocument/2006/relationships/hyperlink" Target="mailto:geochronology2019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3:00Z</dcterms:created>
  <dc:creator>User1</dc:creator>
  <dc:description/>
  <cp:keywords/>
  <dc:language>en-US</dc:language>
  <cp:lastModifiedBy>Пользователь Windows</cp:lastModifiedBy>
  <dcterms:modified xsi:type="dcterms:W3CDTF">2018-08-13T13:17:00Z</dcterms:modified>
  <cp:revision>4</cp:revision>
  <dc:subject/>
  <dc:title>     </dc:title>
</cp:coreProperties>
</file>