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5377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37260" cy="6838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77290" cy="687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06755" cy="7067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95020" cy="7004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39775" cy="755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566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НСТИТУТ ГЕОГРАФИИ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ИЙ ИНСТИТУТ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ФОНД ФУНДАМЕНТАЛЬНЫХ ИССЛЕДОВАНИЙ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СОВЕТ ПО ПРОБЛЕМАМ ЛИТОЛОГИИ И ОСАДОЧНЫХ ПОЛЕЗНЫХ ИСКОПАЕМЫХ</w:t>
      </w:r>
    </w:p>
    <w:p>
      <w:pPr>
        <w:pStyle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НСТИТУТ ПРОБЛЕМ ЭКОЛОГИИ И ЭВОЛЮЦИИ </w:t>
      </w:r>
    </w:p>
    <w:p>
      <w:pPr>
        <w:pStyle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м. А.Н. СЕВЕРЦОВА РАН</w:t>
      </w:r>
    </w:p>
    <w:p>
      <w:pPr>
        <w:pStyle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НСТИТУТ ИСТОРИИ МАТЕРИАЛЬНОЙ КУЛЬТУРЫ РАН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 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ая конференция (с международным участи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еохронология четвертичного период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методы датирования новейших отлож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ая 90-летию со дня рождения Л.Д. Сулержи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4-26 апреля 2019 год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е участники Конферен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 вашему вниманию 3-е Информационное Письмо и Программу конференци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луйста, внимательно изучите оба файла – здесь Вы найдёте ответы на все вопросы, а также будете чётко представлять, в какое время у Вас доклад и когда Вы сможете послушать своих коллег!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адемические сессии будут проходить на базе Геологического института (ГИН) РАН (Пыжевский пер., д. 7, стр. 1) и Института географии (ИГ) РАН (Старомонетный пер., д. 29). Оба института находятся на расстоянии 100 м друг от друга и в шаговой доступности от метро «Третьяковская» (рыжая линия) или «Полянка» (серая линия). Регистрация участников будет проходить </w:t>
      </w:r>
      <w:r>
        <w:rPr>
          <w:b/>
          <w:color w:val="000000"/>
          <w:sz w:val="28"/>
          <w:szCs w:val="28"/>
        </w:rPr>
        <w:t>23 апреля с 17-00 до 19-00 на втором этаже Института географии РАН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24 апреля 2019 года с 9-00 до 10-00 в фойе 4-го этажа Геологического института РАН</w:t>
      </w:r>
      <w:r>
        <w:rPr>
          <w:color w:val="000000"/>
          <w:sz w:val="28"/>
          <w:szCs w:val="28"/>
        </w:rPr>
        <w:t xml:space="preserve">; там же участники смогут выпить чай и кофе с дороги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Торжественное открытие Конференции - 24 апреля 2019 года в 10-00 в конференц-зале Геологического института РАН. Пленарное заседание будет проходить в том же зале в течение всего дня. После окончания пленарного заседания в 17-30 в конференц-зал ИГ РАН начнет свою работу круглый стол: «Археологические исследования и геохронология: любовь и ненависть»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екционные заседания будут проходить 25 и 26 апреля 2019 года. 25 апреля будут проходить параллельные заседания секций «Геохронология плейстоцена» (конференц-зал ГИН РАН и «Геохронология голоцена и антропоцена» (Конференц-зал ИГ РАН).  26 апреля в конференц-зале ГИН РАН будет проходить заседание секции «Методы геохронологии и геохронометрии» и затем закрытие Конференции. 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29680" cy="6106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/>
          <w:color w:val="000000"/>
          <w:sz w:val="28"/>
          <w:szCs w:val="28"/>
        </w:rPr>
        <w:t>25 апреля в 19-00</w:t>
      </w:r>
      <w:r>
        <w:rPr>
          <w:color w:val="000000"/>
          <w:sz w:val="28"/>
          <w:szCs w:val="28"/>
        </w:rPr>
        <w:t xml:space="preserve"> мы приглашаем всех на вечер-памяти Л.Д. Сулержицкого, который пройдет в конференц-зале ИГ РАН. Программа вечера будет анонсирована позже. Пригласительный билет на участие в вечере можно будет получить при регистрации.</w:t>
      </w:r>
    </w:p>
    <w:p>
      <w:pPr>
        <w:pStyle w:val="ListParagraph"/>
        <w:overflowPunct w:val="true"/>
        <w:ind w:left="0" w:firstLine="708"/>
        <w:jc w:val="both"/>
        <w:textAlignment w:val="auto"/>
        <w:rPr/>
      </w:pPr>
      <w:r>
        <w:rPr>
          <w:b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конференции будет получена участниками Конференции параллельно с 3-м Циркуляром. Поскольку в Оргкомитет поступило более 100 тезисов, нам пришлось провести довольно жёсткий отбор устных и стендовых докладов, и мы надеемся на понимание участников.</w:t>
      </w:r>
    </w:p>
    <w:p>
      <w:pPr>
        <w:pStyle w:val="ListParagraph"/>
        <w:overflowPunct w:val="true"/>
        <w:ind w:left="0"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Регламент докладов будет соблюдаться </w:t>
      </w:r>
      <w:r>
        <w:rPr>
          <w:b/>
          <w:color w:val="000000"/>
          <w:sz w:val="28"/>
          <w:szCs w:val="28"/>
        </w:rPr>
        <w:t>ОЧЕНЬ</w:t>
      </w:r>
      <w:r>
        <w:rPr>
          <w:color w:val="000000"/>
          <w:sz w:val="28"/>
          <w:szCs w:val="28"/>
        </w:rPr>
        <w:t xml:space="preserve"> жёстко, просим учитывать это при создании презентаций.</w:t>
      </w:r>
    </w:p>
    <w:p>
      <w:pPr>
        <w:pStyle w:val="ListParagraph"/>
        <w:overflowPunct w:val="true"/>
        <w:ind w:left="0" w:firstLine="708"/>
        <w:jc w:val="both"/>
        <w:textAlignment w:val="auto"/>
        <w:rPr/>
      </w:pPr>
      <w:r>
        <w:rPr>
          <w:b/>
          <w:color w:val="000000"/>
          <w:sz w:val="28"/>
          <w:szCs w:val="28"/>
        </w:rPr>
        <w:t>Пленарный доклад</w:t>
      </w:r>
      <w:r>
        <w:rPr>
          <w:color w:val="000000"/>
          <w:sz w:val="28"/>
          <w:szCs w:val="28"/>
        </w:rPr>
        <w:t xml:space="preserve"> – 25 минут + 5 минут на вопросы (итого – 30 минут).</w:t>
      </w:r>
    </w:p>
    <w:p>
      <w:pPr>
        <w:pStyle w:val="ListParagraph"/>
        <w:overflowPunct w:val="true"/>
        <w:ind w:left="0" w:firstLine="708"/>
        <w:jc w:val="both"/>
        <w:textAlignment w:val="auto"/>
        <w:rPr/>
      </w:pPr>
      <w:r>
        <w:rPr>
          <w:b/>
          <w:color w:val="000000"/>
          <w:sz w:val="28"/>
          <w:szCs w:val="28"/>
        </w:rPr>
        <w:t>Устный доклад</w:t>
      </w:r>
      <w:r>
        <w:rPr>
          <w:color w:val="000000"/>
          <w:sz w:val="28"/>
          <w:szCs w:val="28"/>
        </w:rPr>
        <w:t xml:space="preserve"> – 15 минут + 5 минут на вопросы (итого 20 минут).</w:t>
      </w:r>
    </w:p>
    <w:p>
      <w:pPr>
        <w:pStyle w:val="ListParagraph"/>
        <w:overflowPunct w:val="true"/>
        <w:ind w:left="0" w:firstLine="708"/>
        <w:jc w:val="both"/>
        <w:textAlignment w:val="auto"/>
        <w:rPr/>
      </w:pPr>
      <w:r>
        <w:rPr>
          <w:b/>
          <w:color w:val="000000"/>
          <w:sz w:val="28"/>
          <w:szCs w:val="28"/>
        </w:rPr>
        <w:t>Стендовый (постерный) доклад</w:t>
      </w:r>
      <w:r>
        <w:rPr>
          <w:color w:val="000000"/>
          <w:sz w:val="28"/>
          <w:szCs w:val="28"/>
        </w:rPr>
        <w:t xml:space="preserve"> – формат </w:t>
      </w:r>
      <w:r>
        <w:rPr>
          <w:b/>
          <w:color w:val="000000"/>
          <w:sz w:val="28"/>
          <w:szCs w:val="28"/>
        </w:rPr>
        <w:t>А0</w:t>
      </w:r>
      <w:r>
        <w:rPr>
          <w:color w:val="000000"/>
          <w:sz w:val="28"/>
          <w:szCs w:val="28"/>
        </w:rPr>
        <w:t xml:space="preserve">. Во время постерной секции у докладчика будет возможность в течение 2-3 минут представить свой постер и ответить на несколько вопросов.  </w:t>
      </w:r>
    </w:p>
    <w:p>
      <w:pPr>
        <w:pStyle w:val="ListParagraph"/>
        <w:overflowPunct w:val="true"/>
        <w:ind w:left="0"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конференции Оргкомитет планирует проведение конкурса на лучший устный доклад среди молодых ученых (до 39 лет). Для победителя конкурса подготовлен ценный и оригинальный приз! Для участия в конкурсе необходимо при регистрации сообщить оргкомитету о своем участие в конкурсе. Также будет проведен конкурс на лучший постерный  доклад, которые будут оцениваться всеми участниками конференции при помощи специальных наклеек-«лайков».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зникшим вопросам участники Конференции могут обращаться к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ле Павловне Зазовской, Наталии Евгеньевне Зарецкой</w:t>
      </w:r>
    </w:p>
    <w:p>
      <w:pPr>
        <w:pStyle w:val="Normal"/>
        <w:overflowPunct w:val="true"/>
        <w:textAlignment w:val="auto"/>
        <w:rPr/>
      </w:pPr>
      <w:hyperlink r:id="rId9">
        <w:r>
          <w:rPr>
            <w:rStyle w:val="InternetLink"/>
            <w:sz w:val="28"/>
            <w:szCs w:val="28"/>
          </w:rPr>
          <w:t>geochronology2019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РГАНИЗАЦИОННЫЙ КОМИТЕТ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редседатели</w:t>
      </w:r>
      <w:r>
        <w:rPr>
          <w:sz w:val="28"/>
          <w:szCs w:val="28"/>
        </w:rPr>
        <w:t xml:space="preserve">: чл.-корр РАН 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.Н. Соломина – </w:t>
      </w:r>
      <w:r>
        <w:rPr>
          <w:sz w:val="28"/>
          <w:szCs w:val="28"/>
        </w:rPr>
        <w:t>Институт географии РАН, Москв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.г.-м.н. Ю.О. Гаврилов – Геологический институт РАН, Москва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Сопредседатели</w:t>
      </w:r>
      <w:r>
        <w:rPr>
          <w:sz w:val="28"/>
          <w:szCs w:val="28"/>
        </w:rPr>
        <w:t xml:space="preserve">: к.г.н. Э.П. Зазовская (ИГ РАН), к.г-м.н. Н.Е. Зарецкая (ГИН РАН)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.-корр РАН Ю.А. Костицын – Институт Геохимии и аналитической химии РАН, Москва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.г.н. А.В. Панин, к.б.н. М.А. Бронникова, к.г.н. А.В. Долгих, к.б.н. В.А. Шишков, к.г.н. Р.Н. Курбанов - </w:t>
      </w:r>
      <w:r>
        <w:rPr>
          <w:sz w:val="28"/>
          <w:szCs w:val="28"/>
        </w:rPr>
        <w:t>Институт географии РАН, Москва</w:t>
      </w:r>
    </w:p>
    <w:p>
      <w:pPr>
        <w:pStyle w:val="Normal"/>
        <w:rPr/>
      </w:pPr>
      <w:r>
        <w:rPr>
          <w:sz w:val="28"/>
          <w:szCs w:val="28"/>
        </w:rPr>
        <w:t>д.г.-м.н. Б.Г. Покровский, д.г.-м.н. М.М. Певзнер, Р.И. Нечушкин, Т.Д. Каримов – Геологический институт РАН,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х.н. Г.И. Зайцева, д.и.н. С.А. Васильев – Институт истории материальной культуры РАН,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н. А.Б. Савинецкий, д.б.н. А.В. Тиунов, к.б.н. О.А. Крылович, Д.Д. Васюков – Институт проблем экологии и эволюции РАН, Моск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нференции: </w:t>
      </w:r>
      <w:r>
        <w:rPr>
          <w:sz w:val="28"/>
          <w:szCs w:val="28"/>
        </w:rPr>
        <w:t>С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чинская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НАУЧНЫЙ 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Чл.-корр. О.Н. Соломина, к.г.н. Э.П. Зазовская, д.г.н. А.В. Панин, к.б.н. М.А. Бронникова, к.г.н. О.А. Чичагова– Институт географии РАН, Моск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.г-м.н. Н.Е. Зарецкая,</w:t>
      </w:r>
      <w:r>
        <w:rPr/>
        <w:t xml:space="preserve"> </w:t>
      </w:r>
      <w:r>
        <w:rPr>
          <w:sz w:val="28"/>
          <w:szCs w:val="28"/>
        </w:rPr>
        <w:t>д.г.-м.н. Ю.О. Гаврилов, д.г.-м.н. Б.Г. Покровский, д.г.-м.н. М.М. Певзнер - Геологический институт РАН, Моск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. Мажейка Йонас – Центр природных исследований, Вильнюс, Ли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.б.н. А.Б. Савинецкий, д.б.н. А.В. Тиунов– ИПЭЭ РАН, Моск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.х.н. Р.А. Алиев – Национальный исследовательский центр «Курчатовский институт»,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-м.н. Д.В. Назаров – ВСЕГЕИ,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х.н. Г.И. Зайцева, к.и.н. А.А. Бессуднов, д.и.н. Л.Б. Вишняцкий - Институт истории материальной культуры РАН, Санкт-Петербур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н. Н.И. Шишлина – Государственный исторический музей, Моск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.и.н. А.В.Энговатова – Институт археологии РАН, Моск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.и.н. В.Н. Карманов – Институт языка, литературы и истории Коми НЦ УрО РАН, Сыктывка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 Овчинников – Институт геологии и минералогии СО РАН, Новосибирс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. А.Е. Черкинский – Центр изотопных исследований университета Джорджии, С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type w:val="nextPage"/>
      <w:pgSz w:w="12240" w:h="15840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geochronology2019@g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9:00Z</dcterms:created>
  <dc:creator>User1</dc:creator>
  <dc:description/>
  <cp:keywords/>
  <dc:language>en-US</dc:language>
  <cp:lastModifiedBy>osokinn</cp:lastModifiedBy>
  <dcterms:modified xsi:type="dcterms:W3CDTF">2019-04-09T08:11:00Z</dcterms:modified>
  <cp:revision>6</cp:revision>
  <dc:subject/>
  <dc:title>     </dc:title>
</cp:coreProperties>
</file>