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АНКЕТА УЧАСТНИКА ЮРСКОГО СОВЕЩАНИЯ – 202</w:t>
      </w:r>
      <w:r>
        <w:rPr>
          <w:rFonts w:cs="Calibri"/>
          <w:b/>
          <w:sz w:val="28"/>
          <w:szCs w:val="28"/>
          <w:lang w:val="en-US"/>
        </w:rPr>
        <w:t>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отдельно на каждого соавтор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>
                <w:caps/>
              </w:rPr>
              <w:t>1. ФИ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>
                <w:caps/>
              </w:rPr>
              <w:t>2. Место работы</w:t>
            </w:r>
          </w:p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aps/>
              </w:rPr>
            </w:pPr>
            <w:r>
              <w:rPr>
                <w:caps/>
              </w:rPr>
              <w:t>3. Почтовый адрес места работы</w:t>
            </w:r>
          </w:p>
          <w:p>
            <w:pPr>
              <w:pStyle w:val="Normal"/>
              <w:autoSpaceDE w:val="false"/>
              <w:spacing w:before="0" w:after="60"/>
              <w:rPr>
                <w:caps/>
              </w:rPr>
            </w:pPr>
            <w:r>
              <w:rPr>
                <w:caps/>
              </w:rPr>
              <w:t>(с индексом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>
                <w:caps/>
              </w:rPr>
              <w:t xml:space="preserve">4. </w:t>
            </w:r>
            <w:r>
              <w:rPr>
                <w:caps/>
                <w:lang w:val="en-US"/>
              </w:rPr>
              <w:t>E</w:t>
            </w:r>
            <w:r>
              <w:rPr>
                <w:caps/>
              </w:rPr>
              <w:t>-</w:t>
            </w:r>
            <w:r>
              <w:rPr>
                <w:caps/>
                <w:lang w:val="en-US"/>
              </w:rPr>
              <w:t>mai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>
                <w:caps/>
              </w:rPr>
              <w:t>5. Телефо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>
                <w:caps/>
              </w:rPr>
              <w:t>6. Название доклад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>
                <w:caps/>
              </w:rPr>
              <w:t>7. Предпочитаемая форма доклад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устный / стендовы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>
                <w:caps/>
              </w:rPr>
              <w:t>8. Предполагаемая форма участия в совещании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личное участие с докладом / личное участие без доклада / заочное участие с публикацией тезис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>
                <w:caps/>
              </w:rPr>
              <w:t>9. УЧАСТИЕ В ПОЛЕВЫХ ЭКСКУРСИЯ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i/>
              </w:rPr>
              <w:t>планируется участвовать во всех экскурсиях / только перед совещанием / только после совещания / не планируетс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732000" cy="11049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732000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">
    <w:name w:val="Char1 Char Char Char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6:00Z</dcterms:created>
  <dc:creator>Admin</dc:creator>
  <dc:description/>
  <cp:keywords/>
  <dc:language>en-US</dc:language>
  <cp:lastModifiedBy>Nikolay Zverkov</cp:lastModifiedBy>
  <dcterms:modified xsi:type="dcterms:W3CDTF">2023-04-05T14:53:00Z</dcterms:modified>
  <cp:revision>5</cp:revision>
  <dc:subject/>
  <dc:title>ФАНО России</dc:title>
</cp:coreProperties>
</file>