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ного совета ГИН Р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    » </w:t>
            </w:r>
            <w:r>
              <w:rPr>
                <w:sz w:val="28"/>
                <w:lang w:val="en-US"/>
              </w:rPr>
              <w:t>___________</w:t>
            </w:r>
            <w:r>
              <w:rPr>
                <w:sz w:val="28"/>
              </w:rPr>
              <w:t xml:space="preserve"> 2010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ИН Р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ад.                         М.А. Федон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____ 2010 г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 НАУЧНО-ОБРАЗОВАТЕЛЬНОМ ЦЕНТР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ТОНИКИ, ЛИТОЛОГИИ И СТРАТИГРАФИИ ГИН Р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ва –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(W1);Times New Roman" w:ascii="Times New (W1);Times New Roman" w:hAnsi="Times New (W1);Times New Roman"/>
          <w:spacing w:val="-2"/>
          <w:sz w:val="28"/>
        </w:rPr>
        <w:t xml:space="preserve">1.1. </w:t>
      </w:r>
      <w:r>
        <w:rPr>
          <w:spacing w:val="-2"/>
          <w:sz w:val="28"/>
        </w:rPr>
        <w:t>Н</w:t>
      </w:r>
      <w:r>
        <w:rPr>
          <w:sz w:val="28"/>
        </w:rPr>
        <w:t xml:space="preserve">аучно-образовательный центр </w:t>
      </w:r>
      <w:r>
        <w:rPr>
          <w:sz w:val="28"/>
          <w:szCs w:val="28"/>
        </w:rPr>
        <w:t>тектоники, литологии и стратиграфии при Учреждении Российской академии наук Геологическом институте РАН (ГИН РАН)</w:t>
      </w:r>
      <w:r>
        <w:rPr>
          <w:rFonts w:cs="Times New (W1);Times New Roman" w:ascii="Times New (W1);Times New Roman" w:hAnsi="Times New (W1);Times New Roman"/>
          <w:spacing w:val="-2"/>
          <w:sz w:val="28"/>
        </w:rPr>
        <w:t xml:space="preserve">, именуемый в дальнейшем – </w:t>
      </w:r>
      <w:r>
        <w:rPr>
          <w:spacing w:val="-2"/>
          <w:sz w:val="28"/>
        </w:rPr>
        <w:t>«</w:t>
      </w:r>
      <w:r>
        <w:rPr>
          <w:rFonts w:cs="Times New (W1);Times New Roman" w:ascii="Times New (W1);Times New Roman" w:hAnsi="Times New (W1);Times New Roman"/>
          <w:spacing w:val="-2"/>
          <w:sz w:val="28"/>
        </w:rPr>
        <w:t>Центр</w:t>
      </w:r>
      <w:r>
        <w:rPr>
          <w:spacing w:val="-2"/>
          <w:sz w:val="28"/>
        </w:rPr>
        <w:t>»</w:t>
      </w:r>
      <w:r>
        <w:rPr>
          <w:sz w:val="28"/>
          <w:szCs w:val="28"/>
        </w:rPr>
        <w:t>, создан как структурное подразделение ГИН РАН на базе лабораторий ГИН РАН на основе решения Ученого совета ГИН РАН от «     « ______ 2010 г., протокол № 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Центр является организационной формой интеграции и координации усилий научного, инновационно-внедренческого и учебного потенциала лабораторий ГИН РАН с высшими учебными заведениями и факультетами в области наук о Земле, а также с предприятиями геологического профиля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совместных действий в научной и образовательной областях, включая международ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Центр осуществляет свою деятельность в соответствии с </w:t>
      </w:r>
      <w:r>
        <w:rPr>
          <w:color w:val="000000"/>
          <w:sz w:val="28"/>
          <w:szCs w:val="28"/>
        </w:rPr>
        <w:t xml:space="preserve">действующим законодательством РФ, нормативными документами Президиума РАН, Министерства образования и науки РФ, </w:t>
      </w:r>
      <w:r>
        <w:rPr>
          <w:sz w:val="28"/>
          <w:szCs w:val="28"/>
        </w:rPr>
        <w:t>Устава ГИН РАН, решениями Ученого совета ГИН РАН, коллективным договором, а также настоящим  Положением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1.4. Полное наименование Центра на русском языке: </w:t>
      </w:r>
      <w:r>
        <w:rPr>
          <w:b/>
          <w:spacing w:val="-2"/>
          <w:sz w:val="28"/>
        </w:rPr>
        <w:t xml:space="preserve">Научно-образовательный центр </w:t>
      </w:r>
      <w:r>
        <w:rPr>
          <w:b/>
          <w:sz w:val="28"/>
          <w:szCs w:val="28"/>
        </w:rPr>
        <w:t>тектоники, литологии и стратиграфии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</w:rPr>
        <w:t xml:space="preserve">ГИН РАН; сокращенное название – НОЦ ТЛС ГИН. </w:t>
      </w:r>
      <w:r>
        <w:rPr>
          <w:spacing w:val="-2"/>
          <w:sz w:val="28"/>
        </w:rPr>
        <w:t>На</w:t>
      </w:r>
      <w:r>
        <w:rPr>
          <w:spacing w:val="-2"/>
          <w:sz w:val="28"/>
          <w:lang w:val="en-US"/>
        </w:rPr>
        <w:t xml:space="preserve"> </w:t>
      </w:r>
      <w:r>
        <w:rPr>
          <w:spacing w:val="-2"/>
          <w:sz w:val="28"/>
        </w:rPr>
        <w:t>английском</w:t>
      </w:r>
      <w:r>
        <w:rPr>
          <w:spacing w:val="-2"/>
          <w:sz w:val="28"/>
          <w:lang w:val="en-US"/>
        </w:rPr>
        <w:t xml:space="preserve"> </w:t>
      </w:r>
      <w:r>
        <w:rPr>
          <w:spacing w:val="-2"/>
          <w:sz w:val="28"/>
        </w:rPr>
        <w:t>языке</w:t>
      </w:r>
      <w:r>
        <w:rPr>
          <w:spacing w:val="-2"/>
          <w:sz w:val="28"/>
          <w:lang w:val="en-US"/>
        </w:rPr>
        <w:t xml:space="preserve"> – </w:t>
      </w:r>
      <w:r>
        <w:rPr>
          <w:b/>
          <w:spacing w:val="-2"/>
          <w:sz w:val="28"/>
          <w:lang w:val="en-US"/>
        </w:rPr>
        <w:t>GIN RAS Scientific-education centre of geosciences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Местонахождение Центра: 119017 г. Москва, Пыжевский пер., д.7. каб.___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>1.6. Центр использует печать, бланки и другие атрибуты ГИН РАН</w:t>
      </w:r>
      <w:r>
        <w:rPr>
          <w:color w:val="000000"/>
          <w:spacing w:val="-4"/>
          <w:sz w:val="28"/>
        </w:rPr>
        <w:t xml:space="preserve"> в соо</w:t>
      </w:r>
      <w:r>
        <w:rPr>
          <w:spacing w:val="-4"/>
          <w:sz w:val="28"/>
        </w:rPr>
        <w:t>тветствии с действующим Уставом и приказами Директора.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</w:rPr>
        <w:t xml:space="preserve">1.7. Центр </w:t>
      </w:r>
      <w:r>
        <w:rPr>
          <w:spacing w:val="-2"/>
          <w:sz w:val="28"/>
        </w:rPr>
        <w:t>создается на основании решения Ученого Совета ГИН РАН, которое утверждается приказом директора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1.8. Центр осуществляет свою деятельность от имени ГИН РАН в установленном в Институте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9. </w:t>
        <w:tab/>
        <w:t>В своей деятельности Центр подотчетен директору ГИН РАН.</w:t>
      </w:r>
    </w:p>
    <w:p>
      <w:pPr>
        <w:pStyle w:val="Normal"/>
        <w:jc w:val="both"/>
        <w:rPr/>
      </w:pPr>
      <w:r>
        <w:rPr>
          <w:sz w:val="28"/>
          <w:szCs w:val="28"/>
        </w:rPr>
        <w:t>1.10.</w:t>
        <w:tab/>
        <w:t>Центр действует на условиях самофинансирова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ДЕЯТЕЛЬНОСТИ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pacing w:val="-2"/>
          <w:sz w:val="28"/>
        </w:rPr>
        <w:t xml:space="preserve">Основной целью </w:t>
      </w:r>
      <w:r>
        <w:rPr>
          <w:sz w:val="28"/>
          <w:szCs w:val="28"/>
        </w:rPr>
        <w:t>деятельности Центра является осуществление фундаментальных и прикладных исследований и разработок в области наук о Земле, подготовка молодых специалистов и специалистов высшей квалификации в лабораториях ГИН РАН, а также реализация инновационных проектов на основе интеграции научного, образовательного и инновационного потенциала организаций-учас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Для реализации вышеуказанной цели Центр решает следующие задачи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оведение фундаментальных и прикладных научных исследований, в частности,  ориентированных на возможные методические, технические и технологические применения в следующих областях: тектоника складчатых поясов и осадочных бассейнов, литология и геохимия морских и наземных осадочных и вулканогенно-осадочных пород, неотектоника и геологический риск, энергетика геолого-геофизических процессов, стратиграфия и палеогеография континентальных и океанических отложений, поисково-разведочные геологические работы, в том числе, при разработке нефтяных и газовых месторождений, геоэкология, мониторинг и прогнозирование природных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икладная и инновационная ориентация исследований и разработок с учетом стратегии инновационного развития, имеющихся требований и перспектив развития реального сектора экономики. Реализация инновационных проектов в рамках ведомственных программ и Федеральных целевых программ:</w:t>
      </w:r>
      <w:r>
        <w:rPr>
          <w:rFonts w:cs="Arial" w:ascii="Arial" w:hAnsi="Arial"/>
          <w:color w:val="333333"/>
          <w:sz w:val="13"/>
          <w:szCs w:val="13"/>
        </w:rPr>
        <w:t xml:space="preserve"> </w:t>
      </w:r>
      <w:r>
        <w:rPr>
          <w:color w:val="000000"/>
          <w:sz w:val="28"/>
          <w:szCs w:val="28"/>
        </w:rPr>
        <w:t>"Исследования и разработки по приоритетным направлениям развития научно-технологического комплекса России на 2007 - 2012 годы", "Развитие инфраструктуры наноиндустрии в Российской Федерации на 2008 - 2010 годы"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"Научные и научно-педагогические кадры инновационной России" на 2009-2013 годы, «Развитие научного потенциала высшей школы» на 2009-2010 гг.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выполнение научно-исследовательских работ по заказам и при поддержке предприятий, организаций, фондов, органов государственного и муниципального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overflowPunct w:val="true"/>
        <w:spacing w:before="115" w:after="0"/>
        <w:jc w:val="both"/>
        <w:textAlignment w:val="auto"/>
        <w:rPr/>
      </w:pPr>
      <w:r>
        <w:rPr>
          <w:color w:val="000000"/>
          <w:spacing w:val="3"/>
          <w:sz w:val="28"/>
          <w:szCs w:val="28"/>
        </w:rPr>
        <w:t xml:space="preserve">интеграция </w:t>
      </w:r>
      <w:r>
        <w:rPr>
          <w:color w:val="000000"/>
          <w:sz w:val="28"/>
          <w:szCs w:val="28"/>
        </w:rPr>
        <w:t xml:space="preserve">научного, инновационного и учебного потенциала, включая международные программы и проекты, </w:t>
      </w:r>
      <w:r>
        <w:rPr>
          <w:color w:val="000000"/>
          <w:spacing w:val="3"/>
          <w:sz w:val="28"/>
          <w:szCs w:val="28"/>
        </w:rPr>
        <w:t xml:space="preserve">для совершенствования  </w:t>
      </w:r>
      <w:r>
        <w:rPr>
          <w:color w:val="000000"/>
          <w:sz w:val="28"/>
          <w:szCs w:val="28"/>
        </w:rPr>
        <w:t>процесса</w:t>
      </w:r>
      <w:r>
        <w:rPr>
          <w:sz w:val="28"/>
        </w:rPr>
        <w:t xml:space="preserve"> подготовки </w:t>
      </w:r>
      <w:r>
        <w:rPr>
          <w:sz w:val="28"/>
          <w:szCs w:val="28"/>
        </w:rPr>
        <w:t>молодых специалистов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 специалистов высшей квалификации</w:t>
      </w:r>
      <w:r>
        <w:rPr>
          <w:sz w:val="28"/>
        </w:rPr>
        <w:t xml:space="preserve"> в перечисленных областях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overflowPunct w:val="true"/>
        <w:jc w:val="both"/>
        <w:textAlignment w:val="auto"/>
        <w:rPr/>
      </w:pPr>
      <w:r>
        <w:rPr>
          <w:color w:val="000000"/>
          <w:spacing w:val="-5"/>
          <w:sz w:val="28"/>
          <w:szCs w:val="28"/>
        </w:rPr>
        <w:t>повышения престижа профессии научного работника-исследователя  и привлечение в науку молоды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овышение уровня теоретической и учебно-методической работы в вузах путем подготовки и апробации современных достижений, внедряемых в программы учебных курсов, курсов лекций, учебных пособий и т.д. по различным проблемам тектоники, литологии и страти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2"/>
          <w:sz w:val="28"/>
        </w:rPr>
        <w:t xml:space="preserve">подготовка научных публикаций по проблематике научных исследований Центра с привлечением в качестве соавторов активно работающих по данной теме молодых специалистов и студ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участие в научных проектах и экспедиционных работах ГИН РАН, а также в работе научных совещаний, симпозиумов, конфер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участие в подготовке студентов и аспирантов, оказание плат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рецензирование и экспертиза научных работ и проектов </w:t>
      </w:r>
      <w:r>
        <w:rPr>
          <w:spacing w:val="-4"/>
          <w:sz w:val="28"/>
        </w:rPr>
        <w:t>в сфере деятельности Цен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рганизация сотрудничества с отечественными и зарубежными НИИ и вузами, научными центрами в области подготовки специалистов в рамках проводимых в Центре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информирование о результатах работы Центра через СМИ, в т.ч., через журналы «Геотектоника», «Литология и полезные ископаемые», «Стратиграфия и геологическая корреляция», газету «Пои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ругие задачи, не противоречащие настоящему положению.</w:t>
      </w:r>
    </w:p>
    <w:p>
      <w:pPr>
        <w:pStyle w:val="Normal"/>
        <w:jc w:val="both"/>
        <w:rPr/>
      </w:pPr>
      <w:r>
        <w:rPr>
          <w:sz w:val="28"/>
        </w:rPr>
        <w:t>2.3. Научно-исследовательская и научно-методическая работа в Центре осуществляется в научных лабораториях ГИН РАН, а также на кафедрах вузов, участвующих в работе Центра в рамках научно-технического сотрудничества и по согласованию сторон. Указанные организации оказывают научно-методическое и техническое содействие при выполнении совместных исследова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ТРУКТУРА  И УПРАВЛЕНИЕ ЦЕНТРОМ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3.1. Оперативное управление деятельностью Центра осуществляет директор Центра, назначаемый приказом директора ГИН РАН по представлению Ученого совета. 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8"/>
        </w:rPr>
        <w:t>Директор Центра</w:t>
      </w:r>
      <w:r>
        <w:rPr>
          <w:spacing w:val="-2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 w:val="28"/>
        </w:rPr>
        <w:t xml:space="preserve">осуществляет общее и оперативное руководство научной, образовательной и </w:t>
      </w:r>
    </w:p>
    <w:p>
      <w:pPr>
        <w:pStyle w:val="Normal"/>
        <w:ind w:left="284" w:hanging="284"/>
        <w:jc w:val="both"/>
        <w:rPr>
          <w:spacing w:val="-2"/>
          <w:sz w:val="28"/>
        </w:rPr>
      </w:pPr>
      <w:r>
        <w:rPr>
          <w:spacing w:val="-2"/>
          <w:sz w:val="28"/>
        </w:rPr>
        <w:t>административно-хозяйственной деятельностью Цен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отчитывается за результаты работы на Ученом совете ГИН РАН (не реже одного раза в год). </w:t>
      </w:r>
    </w:p>
    <w:p>
      <w:pPr>
        <w:pStyle w:val="Normal"/>
        <w:ind w:firstLine="426"/>
        <w:jc w:val="both"/>
        <w:rPr/>
      </w:pPr>
      <w:r>
        <w:rPr>
          <w:sz w:val="28"/>
        </w:rPr>
        <w:t>Директор центра участвует в работе дирекции ГИН РАН при рассмотрении вопросов инновационной, учебно-методической и молодежной политики Институ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3.2. К компетенции Ученого Совета в отношении деятельности Центра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обсуждение и утверждение программ и планов деятельности Центра по организации сотрудничества с образовательными и научными учреждениями, а также органами государственного и муниципального управления и  предприятиями реального сектора эконом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оказание содействия в обеспечении взаимодействия фундаментальной и прикладной науки с образовательным процессом на всех его стадиях, включая использование экспериментальной базы лабораторий ГИН РАН для проведения практик студентов, выполнения НИРС, выполнения лабораторных и курсовых работ,  научно-исследовательской работы аспир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несение предложений по изменению Положения о Центре, а также по вопросам, связанным с ликвидацией и реорганизацией структуры Центра.</w:t>
      </w:r>
    </w:p>
    <w:p>
      <w:pPr>
        <w:pStyle w:val="Normal"/>
        <w:jc w:val="both"/>
        <w:rPr/>
      </w:pPr>
      <w:r>
        <w:rPr>
          <w:sz w:val="28"/>
        </w:rPr>
        <w:t>3.5.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</w:rPr>
        <w:t>Для выполнения научно-исследовательских и учебно-методических работ привлекаются штатные сотрудники</w:t>
      </w:r>
      <w:r>
        <w:rPr>
          <w:sz w:val="28"/>
        </w:rPr>
        <w:t xml:space="preserve">, </w:t>
      </w:r>
      <w:r>
        <w:rPr>
          <w:rFonts w:cs="Times New (W1);Times New Roman" w:ascii="Times New (W1);Times New Roman" w:hAnsi="Times New (W1);Times New Roman"/>
          <w:sz w:val="28"/>
        </w:rPr>
        <w:t>аспиранты</w:t>
      </w:r>
      <w:r>
        <w:rPr>
          <w:sz w:val="28"/>
        </w:rPr>
        <w:t>,</w:t>
      </w:r>
      <w:r>
        <w:rPr>
          <w:rFonts w:cs="Times New (W1);Times New Roman" w:ascii="Times New (W1);Times New Roman" w:hAnsi="Times New (W1);Times New Roman"/>
          <w:sz w:val="28"/>
        </w:rPr>
        <w:t xml:space="preserve"> стажеры и совместители </w:t>
      </w:r>
      <w:r>
        <w:rPr>
          <w:sz w:val="28"/>
        </w:rPr>
        <w:t>ГИН РАН</w:t>
      </w:r>
      <w:r>
        <w:rPr>
          <w:rFonts w:cs="Times New (W1);Times New Roman" w:ascii="Times New (W1);Times New Roman" w:hAnsi="Times New (W1);Times New Roman"/>
          <w:sz w:val="28"/>
        </w:rPr>
        <w:t xml:space="preserve">, формируются временные научные коллективы, в состав которых могут входить сотрудники </w:t>
      </w:r>
      <w:r>
        <w:rPr>
          <w:sz w:val="28"/>
        </w:rPr>
        <w:t>ГИН РАН и представители профессорско-преподавательского состава вузов,</w:t>
      </w:r>
      <w:r>
        <w:rPr>
          <w:sz w:val="28"/>
          <w:szCs w:val="28"/>
        </w:rPr>
        <w:t xml:space="preserve"> а также</w:t>
      </w:r>
      <w:r>
        <w:rPr>
          <w:rFonts w:cs="Times New (W1);Times New Roman" w:ascii="Times New (W1);Times New Roman" w:hAnsi="Times New (W1);Times New Roman"/>
          <w:sz w:val="28"/>
        </w:rPr>
        <w:t xml:space="preserve"> других научных учреждений</w:t>
      </w:r>
      <w:r>
        <w:rPr>
          <w:sz w:val="28"/>
        </w:rPr>
        <w:t xml:space="preserve"> и предприятий, способствующих выполнению основных целей Центра.</w:t>
      </w:r>
    </w:p>
    <w:p>
      <w:pPr>
        <w:pStyle w:val="Normal"/>
        <w:jc w:val="both"/>
        <w:rPr/>
      </w:pPr>
      <w:r>
        <w:rPr>
          <w:sz w:val="28"/>
        </w:rPr>
        <w:t>3.6.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 xml:space="preserve">Во время отсутствия директора Центра его обязанности временно исполняет один из руководителей направлений, назначаемый директором Центра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РАВА ЦЕНТ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Центр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ользоваться научным оборудованием и имуществом, закрепленным ГИН РАН за  Центром, а также научным оборудованием подразделений ГИН РАН, участвующих в работе Центра при обязательном согласовании с руководителем соответствующего подраз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обретать и пользоваться имуществом, распоряжаться денежными средствами, полученными в процессе ведения указанных в настоящем Положении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роводить  различные виды научных, учебных  и договорных работ в соответствии с законодательством РФ, Уставом ГИН РАН и настоящим Положе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разрабатывать и направлять предложения руководству Института, в государственные и общественные организации, образовательные и научные учреждения по вопросам изучения и преподавания образовательных программ в области наук о Зем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одготавливать проекты договоров и соглашений с научными центрами и учреждениями, предприятиями, органами образования суверенных государств, министерствами, ведомствами, предприятиями и организациями, в том числе зарубежным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уществлять прямые двусторонние и многосторонние связи с организациями по профилю деятельност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ТВЕТСТВЕННОСТЬ ЦЕН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Ответственность за качество и своевременность выполнения Центром функций, предусмотренных настоящим Положением, несет директор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 На директора возлагается персональная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блюдение действующего законодательства, включая вопросы трудовой дисциплины, норм охраны труда и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едоставление достоверной информации о деятельности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ставление отчетности и представление ее в установленные сроки в 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воевременное и качественное выполнение научных и образователь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точное и в срок исполнение поручений дирекции ГИН РАН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3. Ответственность работников Центра устанавливается их должностными инструкциями.</w:t>
      </w:r>
    </w:p>
    <w:p>
      <w:pPr>
        <w:pStyle w:val="31"/>
        <w:rPr/>
      </w:pPr>
      <w:r>
        <w:rPr>
          <w:lang w:val="en-US"/>
        </w:rPr>
        <w:t>VI</w:t>
      </w:r>
      <w:r>
        <w:rPr/>
        <w:t>. ИМУЩЕСТВО И ФИНАНСОВО-ХОЗЯЙСТВЕННАЯ ДЕЯТЕЛЬНОСТЬ ЦЕНТРА</w:t>
      </w:r>
    </w:p>
    <w:p>
      <w:pPr>
        <w:pStyle w:val="Normal"/>
        <w:jc w:val="both"/>
        <w:rPr/>
      </w:pPr>
      <w:r>
        <w:rPr>
          <w:sz w:val="28"/>
        </w:rPr>
        <w:t xml:space="preserve">6.1. Финансово-хозяйственная деятельность Центра осуществляется на материально-технической базе, закрепленной Институтом за Центром, а также созданной за счет средств, которые поступают от деятельности Центра. По согласованию ведущиеся Центром работы могут использовать материально-техническую базу других организаций, участвующих в работе Цент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Источниками формирования имущества и финансов, находящихся в распоряжении Центра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редства, получаемые для проведения научной, научно-технической и внедренческой деятельности по договорам и соглашениям с организациями и учреждениями, а также от реализации результатов та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редства, получаемые Центром из бюджета и/или бюджетных организаций, а также из других организаций и фондов, в том числе, международных, в виде грантов, субсидий,  для выполнения НИР и НИОКР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доходы, получаемые от реализации научной продукции и учебно-методических разработ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безвозмездные и благотворительные взносы, пожертвования организаций, предприятий,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редства от оказания платных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средства, поступающие от общественных и научных фон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иные источники, не запрещенные действующим законодательством Российской Федер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3. Все расходы Центра, непосредственно связанные с его деятельностью, предусмотренной настоящим Положением, осуществляются на основе утвержденной в установленном порядке сметы доходов и расходов. Оплата труда лиц, участвующих в проводимых в Центре работах, осуществляется на основе утвержденного штатного расписания по представлению директора Центра в соответствии с  установленным в ГИН РАН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директора по научной работе                  Ю.О. Гаври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еститель директора по научной работе                  С.Д. Соко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Е.Б. Чистя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ФО                                                              О.В. Костю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итель: Хуторской М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959-27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NTTierce;Times New Roman" w:hAnsi="NTTierce;Times New Roman" w:cs="NTTierce;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NTTierce;Times New Roman" w:hAnsi="NTTierce;Times New Roman" w:cs="NTTierce;Times New Roman"/>
      <w:sz w:val="28"/>
    </w:rPr>
  </w:style>
  <w:style w:type="paragraph" w:styleId="31">
    <w:name w:val="Основной текст с отступом 31"/>
    <w:basedOn w:val="Normal"/>
    <w:qFormat/>
    <w:pPr>
      <w:spacing w:before="240" w:after="12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rFonts w:ascii="Tahoma" w:hAnsi="Tahoma" w:eastAsia="SimSun;宋体" w:cs="Tahoma"/>
      <w:kern w:val="2"/>
      <w:sz w:val="24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48:00Z</dcterms:created>
  <dc:creator>p.grechko</dc:creator>
  <dc:description/>
  <cp:keywords/>
  <dc:language>en-US</dc:language>
  <cp:lastModifiedBy>igor</cp:lastModifiedBy>
  <cp:lastPrinted>2009-03-24T12:34:00Z</cp:lastPrinted>
  <dcterms:modified xsi:type="dcterms:W3CDTF">2010-06-22T03:48:00Z</dcterms:modified>
  <cp:revision>2</cp:revision>
  <dc:subject/>
  <dc:title>Государственное образовательное учреждение высшего профессионального образования</dc:title>
</cp:coreProperties>
</file>