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5, 26 ноября 2010</w:t>
      </w:r>
      <w:r>
        <w:rPr>
          <w:b/>
          <w:sz w:val="44"/>
          <w:szCs w:val="44"/>
        </w:rPr>
        <w:t xml:space="preserve"> г. состоит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научных рабо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трудников Отдела стратиграф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конкурсной комиссии – </w:t>
      </w:r>
      <w:r>
        <w:rPr>
          <w:b/>
          <w:sz w:val="28"/>
          <w:szCs w:val="28"/>
        </w:rPr>
        <w:t>Ахметьев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– </w:t>
      </w:r>
      <w:r>
        <w:rPr>
          <w:b/>
          <w:sz w:val="28"/>
          <w:szCs w:val="28"/>
        </w:rPr>
        <w:t>Палечек Т.Н.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tati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l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мн. 206 Старомонетный пер., 22, тел. 951-27-2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невская В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 В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аков А.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ешкина Т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В.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птнер А.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цкая М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от Лабораторий со списком работ, предлагаемых к рассмотрению на Конкурсной сессии, необходимо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отправить по электронной почте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Палечек Т.Н. до 17 ноября</w:t>
      </w:r>
      <w:r>
        <w:rPr>
          <w:b/>
          <w:sz w:val="36"/>
          <w:szCs w:val="36"/>
        </w:rPr>
        <w:t xml:space="preserve"> (адрес: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tatiana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ilran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на Конкурс принимаются до 22 ноября (включитель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@ilran.ru" TargetMode="External"/><Relationship Id="rId3" Type="http://schemas.openxmlformats.org/officeDocument/2006/relationships/hyperlink" Target="mailto:tatiana@ilr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2:00Z</dcterms:created>
  <dc:creator>Palechek</dc:creator>
  <dc:description/>
  <cp:keywords/>
  <dc:language>en-US</dc:language>
  <cp:lastModifiedBy>igor</cp:lastModifiedBy>
  <dcterms:modified xsi:type="dcterms:W3CDTF">2010-11-24T09:02:00Z</dcterms:modified>
  <cp:revision>2</cp:revision>
  <dc:subject/>
  <dc:title>25, 26 ноября 2010 г</dc:title>
</cp:coreProperties>
</file>