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- Original Message ----- </w:t>
      </w:r>
    </w:p>
    <w:p>
      <w:pPr>
        <w:pStyle w:val="Normal"/>
        <w:rPr/>
      </w:pPr>
      <w:r>
        <w:rPr>
          <w:lang w:val="en-US"/>
        </w:rPr>
        <w:t>From: "jean-louis Vigneresse" &lt;</w:t>
      </w:r>
      <w:hyperlink r:id="rId2">
        <w:r>
          <w:rPr>
            <w:rStyle w:val="InternetLink"/>
            <w:lang w:val="en-US"/>
          </w:rPr>
          <w:t>jean-louis.vigneresse@G2R.UHP-NANCY.FR</w:t>
        </w:r>
      </w:hyperlink>
      <w:r>
        <w:rPr>
          <w:lang w:val="en-US"/>
        </w:rPr>
        <w:t>&gt;</w:t>
      </w:r>
    </w:p>
    <w:p>
      <w:pPr>
        <w:pStyle w:val="Normal"/>
        <w:rPr/>
      </w:pPr>
      <w:r>
        <w:rPr>
          <w:lang w:val="en-US"/>
        </w:rPr>
        <w:t>To: &lt;</w:t>
      </w:r>
      <w:hyperlink r:id="rId3">
        <w:r>
          <w:rPr>
            <w:rStyle w:val="InternetLink"/>
            <w:lang w:val="en-US"/>
          </w:rPr>
          <w:t>GRANITE-RESEARCH@LISTSERV.UMD.EDU</w:t>
        </w:r>
      </w:hyperlink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Sent: Wednesday, June 22, 2011 2:41 AM</w:t>
      </w:r>
    </w:p>
    <w:p>
      <w:pPr>
        <w:pStyle w:val="Normal"/>
        <w:rPr>
          <w:lang w:val="en-US"/>
        </w:rPr>
      </w:pPr>
      <w:r>
        <w:rPr>
          <w:lang w:val="en-US"/>
        </w:rPr>
        <w:t>Subject: Re: [GRANITE-RESEARCH] AGU session V15: Magmatic Processes From Crystal to Arc Scal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 vali</w:t>
        <w:br/>
        <w:t>I suppose we'll have time to speak during the upcoming weekd at the VII Hutton</w:t>
        <w:br/>
        <w:t>I'll certainly attend the agu meeting</w:t>
        <w:br/>
        <w:t xml:space="preserve">by the way what happened to your projrct (Scott's project in fact) of </w:t>
        <w:br/>
        <w:t>NSF camp in the Sierra ?</w:t>
        <w:br/>
        <w:t>cheers  jl</w:t>
        <w:br/>
        <w:br/>
        <w:br/>
        <w:t>At 00:06 22/06/2011, you wrote:</w:t>
        <w:br/>
        <w:t>&gt;Dear colleagues,</w:t>
        <w:br/>
        <w:t>&gt;</w:t>
        <w:br/>
        <w:t xml:space="preserve">&gt;please consider submitting an abstract to session V15: "Magmatic </w:t>
        <w:br/>
        <w:t xml:space="preserve">&gt;Processes From Crystal to Arc Scales" for the AGU annual meeting </w:t>
        <w:br/>
        <w:t xml:space="preserve">&gt;2011 conference in San Francisco, Dec. 5-9, 2011. The abstract </w:t>
        <w:br/>
        <w:t>&gt;submission deadline is Aug. 4.</w:t>
        <w:br/>
        <w:t>&gt;</w:t>
        <w:br/>
        <w:t xml:space="preserve">&gt;Session description: Studies of plutonic and volcanic rocks show a </w:t>
        <w:br/>
        <w:t>&gt;variety of magma processes (e.g., variable</w:t>
        <w:br/>
        <w:t xml:space="preserve">&gt;melting of sources, AFC dynamics, cryptic mixing, reworking of </w:t>
        <w:br/>
        <w:t>&gt;mushes), which result in compositional</w:t>
        <w:br/>
        <w:t xml:space="preserve">&gt;diversity from mineral to batholithic scales in continental magmatic </w:t>
        <w:br/>
        <w:t>&gt;arcs. In this session we are inviting</w:t>
        <w:br/>
        <w:t xml:space="preserve">&gt;scientists who examine arc magmatism from the lower crust to the </w:t>
        <w:br/>
        <w:t>&gt;volcanic edifice using field studies,</w:t>
        <w:br/>
        <w:t xml:space="preserve">&gt;geochronology, whole rock and single mineral element and isotope </w:t>
        <w:br/>
        <w:t>&gt;geochemistry, geochemical modeling,</w:t>
        <w:br/>
        <w:t xml:space="preserve">&gt;and other tools. We encourage discussions of the integrated </w:t>
        <w:br/>
        <w:t>&gt;significance of magmatic processes recorded</w:t>
        <w:br/>
        <w:t xml:space="preserve">&gt;at crystal to arc scale as they relate to different length and time </w:t>
        <w:br/>
        <w:t>&gt;scales of arc magma plumbing systems.</w:t>
        <w:br/>
        <w:t>&gt;</w:t>
        <w:br/>
        <w:t>&gt;We look forward to your contribution!</w:t>
        <w:br/>
        <w:t>&gt;</w:t>
        <w:br/>
        <w:t>&gt;Sincerely,</w:t>
        <w:br/>
        <w:t xml:space="preserve">&gt;Vali Memeti (University of Southern California) and Jade Star Lackey </w:t>
        <w:br/>
        <w:t>&gt;(Pomona Colle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608B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Цитата HTML"/>
    <w:basedOn w:val="Style10"/>
    <w:qFormat/>
    <w:rPr>
      <w:i/>
      <w:iCs/>
    </w:rPr>
  </w:style>
  <w:style w:type="character" w:styleId="E">
    <w:name w:val="e"/>
    <w:basedOn w:val="Style10"/>
    <w:qFormat/>
    <w:rPr/>
  </w:style>
  <w:style w:type="character" w:styleId="C">
    <w:name w:val="c"/>
    <w:basedOn w:val="Style10"/>
    <w:qFormat/>
    <w:rPr/>
  </w:style>
  <w:style w:type="character" w:styleId="D">
    <w:name w:val="d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G">
    <w:name w:val="g"/>
    <w:basedOn w:val="Style10"/>
    <w:qFormat/>
    <w:rPr/>
  </w:style>
  <w:style w:type="character" w:styleId="F">
    <w:name w:val="f"/>
    <w:basedOn w:val="Style10"/>
    <w:qFormat/>
    <w:rPr/>
  </w:style>
  <w:style w:type="character" w:styleId="Popup">
    <w:name w:val="popup"/>
    <w:basedOn w:val="Style10"/>
    <w:qFormat/>
    <w:rPr/>
  </w:style>
  <w:style w:type="character" w:styleId="Underline">
    <w:name w:val="underline"/>
    <w:basedOn w:val="Style10"/>
    <w:qFormat/>
    <w:rPr/>
  </w:style>
  <w:style w:type="character" w:styleId="Stdnobr">
    <w:name w:val="std nobr"/>
    <w:basedOn w:val="Style10"/>
    <w:qFormat/>
    <w:rPr/>
  </w:style>
  <w:style w:type="character" w:styleId="Title">
    <w:name w:val="title"/>
    <w:basedOn w:val="Style10"/>
    <w:qFormat/>
    <w:rPr/>
  </w:style>
  <w:style w:type="character" w:styleId="Ital">
    <w:name w:val="ita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ediumbtext">
    <w:name w:val="mediumb-text"/>
    <w:basedOn w:val="Style10"/>
    <w:qFormat/>
    <w:rPr/>
  </w:style>
  <w:style w:type="character" w:styleId="Smalltext">
    <w:name w:val="small-text"/>
    <w:basedOn w:val="Style10"/>
    <w:qFormat/>
    <w:rPr/>
  </w:style>
  <w:style w:type="character" w:styleId="Heading">
    <w:name w:val="heading"/>
    <w:basedOn w:val="Style10"/>
    <w:qFormat/>
    <w:rPr/>
  </w:style>
  <w:style w:type="character" w:styleId="2">
    <w:name w:val="Подпись к таблице (2)_"/>
    <w:basedOn w:val="Style10"/>
    <w:qFormat/>
    <w:rPr>
      <w:shd w:fill="FFFFFF" w:val="clear"/>
    </w:rPr>
  </w:style>
  <w:style w:type="paragraph" w:styleId="Heading5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thorgroup">
    <w:name w:val="authorgroup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Подпись к таблице (2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louis.vigneresse@G2R.UHP-NANCY.FR" TargetMode="External"/><Relationship Id="rId3" Type="http://schemas.openxmlformats.org/officeDocument/2006/relationships/hyperlink" Target="mailto:GRANITE-RESEARCH@LISTSERV.UM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2:00Z</dcterms:created>
  <dc:creator>Свет</dc:creator>
  <dc:description/>
  <dc:language>en-US</dc:language>
  <cp:lastModifiedBy>Администратор</cp:lastModifiedBy>
  <dcterms:modified xsi:type="dcterms:W3CDTF">2011-06-24T05:22:00Z</dcterms:modified>
  <cp:revision>2</cp:revision>
  <dc:subject/>
  <dc:title>Роль трещиноватости в эволюции земной коры</dc:title>
</cp:coreProperties>
</file>