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рису Григорьевичу Поляку – 8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никогда не поверим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В год запуска первого спутника Земли и Московского фестиваля молодежи и студентов выпускник МГРИ 1957 года Борис Поляк поступил на работу в Лабораторию гидрогеологических проблем им. Ф.П. Саваренского АН СССР. С Академией наук он с тех пор не расставался. Единственная запись о переводе на другую работу в его трудовой книжке датируется 1961 годом, когда после расформирования ЛГГП Борис Григорьевич был переведен в ГИН АН СССР. И по сей день он трудится, да еще как результативно, в лаборатории тепломассопереноса Геологического института РАН, которая раньше называлась лабораторией геотермии ГИН АН СССР.</w:t>
      </w:r>
    </w:p>
    <w:p>
      <w:pPr>
        <w:pStyle w:val="Normal"/>
        <w:ind w:firstLine="360"/>
        <w:jc w:val="both"/>
        <w:rPr/>
      </w:pPr>
      <w:r>
        <w:rPr/>
        <w:t>Когда мы говорим об истории изучения теплового поля Земли в нашей стране и связанных с этим проблем геоэнергетики, вулканизма и гидротермальной деятельности, то вспоминаем три-четыре фамилии ученых, стоявших у истоков этой науки. Одна из этих фамилий – Б.Г. Поляк.</w:t>
      </w:r>
    </w:p>
    <w:p>
      <w:pPr>
        <w:pStyle w:val="Normal"/>
        <w:ind w:firstLine="360"/>
        <w:jc w:val="both"/>
        <w:rPr/>
      </w:pPr>
      <w:r>
        <w:rPr/>
        <w:t>Можно по пальцам одной руки перечислить геологические открытия, сделанные отечественными исследователями и признанные мировым научным сообществом. Одно из этих открытий, которое в литературе обозначено как “</w:t>
      </w:r>
      <w:r>
        <w:rPr>
          <w:lang w:val="en-US"/>
        </w:rPr>
        <w:t>Polyak</w:t>
      </w:r>
      <w:r>
        <w:rPr/>
        <w:t>-</w:t>
      </w:r>
      <w:r>
        <w:rPr>
          <w:lang w:val="en-US"/>
        </w:rPr>
        <w:t>Smirnov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”, принадлежит наполовину нашему Юбиляру.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В конце 50-х годов прошлого века младшему научному сотруднику Б.Г. Поляку было поручено собрать данные о температурах в скважинах территории СССР для создания сводных геотермических карт, и он обратил внимание на связь величины теплового потока и времени последней стадии тектоно-магматической активности. Это наблюдение, тщательно проверенное и статистически обработанное, легло в основу фундаментального открытия, признанного за рубежом как “</w:t>
      </w:r>
      <w:r>
        <w:rPr>
          <w:lang w:val="en-US"/>
        </w:rPr>
        <w:t>heat</w:t>
      </w:r>
      <w:r>
        <w:rPr/>
        <w:t xml:space="preserve"> </w:t>
      </w:r>
      <w:r>
        <w:rPr>
          <w:lang w:val="en-US"/>
        </w:rPr>
        <w:t>flow</w:t>
      </w:r>
      <w:r>
        <w:rPr/>
        <w:t>––</w:t>
      </w:r>
      <w:r>
        <w:rPr>
          <w:lang w:val="en-US"/>
        </w:rPr>
        <w:t>age</w:t>
      </w:r>
      <w:r>
        <w:rPr/>
        <w:t xml:space="preserve"> </w:t>
      </w:r>
      <w:r>
        <w:rPr>
          <w:lang w:val="en-US"/>
        </w:rPr>
        <w:t>dependence</w:t>
      </w:r>
      <w:r>
        <w:rPr/>
        <w:t>”. Все измерения теплового потока, которые провел Борис Григорьевич и его соратники на территории Евразии и во всех океанах Земли, укладывались в прокрустово ложе этой зависимости.</w:t>
      </w:r>
    </w:p>
    <w:p>
      <w:pPr>
        <w:pStyle w:val="Normal"/>
        <w:ind w:firstLine="360"/>
        <w:jc w:val="both"/>
        <w:rPr/>
      </w:pPr>
      <w:r>
        <w:rPr/>
        <w:t>Прекрасно понимая, что в областях современного вулканизма тепло планеты передается за счет его конвективного выноса, Б.Г. Поляк в конце 60-х годов начал свои многолетние исследования энергетики вулканизма. В результате изучения геотермальной активности в вулканических районах мира, в том числе экспедиционными исследованиями Камчатки, Курил</w:t>
      </w:r>
      <w:r>
        <w:rPr>
          <w:color w:val="000000"/>
        </w:rPr>
        <w:t xml:space="preserve">, Исландии, Италии, Мексики, Новой Зеландии Б.Г. Поляк разработал методику оценки тепловой мощности действующих вулканов контактными и дистанционными измерениями. </w:t>
      </w:r>
      <w:r>
        <w:rPr/>
        <w:t>На основе глобальной эмпирики он проанализировал продуктивность вулканизма в его разнопорядковых проявлениях — отдельном акте извержения, жизнедеятельности индивидуального эруптивного аппарата, активности региональных вулканических зон и их глобальной совокупности — и показал, что в любой иерархической категории  проявлений вулканизма его продуктивность убывает с течением времени. Ослабление вулканической активности в геологической истории всего континентального блока, согласуясь с исчерпанием источников внутриземной энергии, отражает общую направленность энергетической эволюции Земли, тогда как существование того же тренда в более низких по рангу проявлениях вулканизма связано с истощением магматических резервуаров разного масштаба. Долговременные региональные различия интенсивности вулканизма отвечают разным стадиям эволюции земной коры.</w:t>
      </w:r>
      <w:r>
        <w:rPr>
          <w:color w:val="000000"/>
        </w:rPr>
        <w:t xml:space="preserve"> Количественные оценки энергетических эффектов вулканической и гидротермальной деятельности в разных геодинамических обстановках и в глобальном масштабе показали, что в зрелой континентальной коре вынос тепла гидротермальной деятельностью исчезающе</w:t>
      </w:r>
      <w:r>
        <w:rPr/>
        <w:t xml:space="preserve"> мал по сравнению с фоновым кондуктивным тепловым потоком. В зонах же активного вулканизма мобильных поясов континентов и океанов, где распространены высокотемпературные гидротермальные системы, вынос ими тепла представляет собой самостоятельную форму выделения внутриземной энергии – “тепловой дренаж” магматических очагов, </w:t>
      </w:r>
      <w:r>
        <w:rPr>
          <w:color w:val="000000"/>
        </w:rPr>
        <w:t>создаваемых скрытой разгрузкой тепломассопотока из глубоких недр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.Г. Поляк смог оценить и эту скрытую разгрузку, благодаря изучению отношения в геологических объектах концентраций изотопов гелия (</w:t>
      </w:r>
      <w:r>
        <w:rPr>
          <w:color w:val="000000"/>
          <w:vertAlign w:val="superscript"/>
        </w:rPr>
        <w:t>3</w:t>
      </w:r>
      <w:r>
        <w:rPr>
          <w:color w:val="000000"/>
        </w:rPr>
        <w:t>Не/</w:t>
      </w:r>
      <w:r>
        <w:rPr>
          <w:color w:val="000000"/>
          <w:vertAlign w:val="superscript"/>
        </w:rPr>
        <w:t>4</w:t>
      </w:r>
      <w:r>
        <w:rPr>
          <w:color w:val="000000"/>
        </w:rPr>
        <w:t>Не), различного в мантии, атмосфере и коре материков. Составив глобальный банк данных о составе гелия в подземных флюидах, Б.Г. Поляк выяснил, что в континентальной коре отношение его изотопов является квазистационарной региональной меткой, убывая, как и фоновый кондуктивный тепловой поток, с ростом возраста тектономагматической активности</w:t>
      </w:r>
      <w:r>
        <w:rPr/>
        <w:t xml:space="preserve">. Обнаруженная таким образом </w:t>
      </w:r>
      <w:r>
        <w:rPr>
          <w:color w:val="000000"/>
        </w:rPr>
        <w:t>симбатная связь плотности</w:t>
      </w:r>
      <w:r>
        <w:rPr/>
        <w:t xml:space="preserve"> кондуктивного теплопотока с величиной </w:t>
      </w:r>
      <w:r>
        <w:rPr>
          <w:color w:val="000000"/>
          <w:vertAlign w:val="superscript"/>
        </w:rPr>
        <w:t>3</w:t>
      </w:r>
      <w:r>
        <w:rPr>
          <w:color w:val="000000"/>
        </w:rPr>
        <w:t>Не/</w:t>
      </w:r>
      <w:r>
        <w:rPr>
          <w:color w:val="000000"/>
          <w:vertAlign w:val="superscript"/>
        </w:rPr>
        <w:t>4</w:t>
      </w:r>
      <w:r>
        <w:rPr>
          <w:color w:val="000000"/>
        </w:rPr>
        <w:t>Не</w:t>
      </w:r>
      <w:r>
        <w:rPr/>
        <w:t xml:space="preserve"> доказывает вынос мантийного гелия из недр вместе с тепловой энергией. Такой тепломассопоток не является автономным потоком летучих, а имеет силикатную природу, на что указала впервые найденная Б.Г. Поляком с коллегами корреляция изотопных </w:t>
      </w:r>
      <w:r>
        <w:rPr>
          <w:color w:val="000000"/>
        </w:rPr>
        <w:t>составов гелия и стронция в молодых лавах и газах гидротер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Защиты его диссертаций: кандидатской в 1965 году «Особенности теплового поля в области современного вулканизма (на примере Камчатки)» и докторской в 1986 году «Тепломассопоток из мантии в главных тектонических структурах земной коры» вызвали неподдельный интерес, собрав десятки слушателей из различных научных организаций большой страны. Часть результатов, полученных им, составила предмет внесенного в 1990 г. в Государственный реестр СССР открытия № 382 “Закономерность распределения теплового потока и изотопного состава гелия в континентальной коре”, на которое в 1992 г. получен также диплом № 68 Федерального управления Чехословакии.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Борис Григорьевич продолжает активно работать. Он автор почти трех сотен публикаций в отечественных и зарубежных изданиях, среди которых 14 книг, 11 карт и более 40 статей в высокорейтинговой иностранной периодике. Его работы хорошо известны мировому научному сообществу, что подтверждается очень высоким индексом цитируемости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Институт поздравляет с 80-летием Бориса Григорьевича. Мы желаем Юбиляру долгих лет активной и плодотворной жизни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3:00Z</dcterms:created>
  <dc:creator>mdkh</dc:creator>
  <dc:description/>
  <cp:keywords/>
  <dc:language>en-US</dc:language>
  <cp:lastModifiedBy>*</cp:lastModifiedBy>
  <dcterms:modified xsi:type="dcterms:W3CDTF">2014-10-22T11:24:00Z</dcterms:modified>
  <cp:revision>3</cp:revision>
  <dc:subject/>
  <dc:title>Борису Григорьевичу Поляку – 80</dc:title>
</cp:coreProperties>
</file>