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691"/>
      </w:tblGrid>
      <w:tr>
        <w:trPr/>
        <w:tc>
          <w:tcPr>
            <w:tcW w:w="3880" w:type="dxa"/>
            <w:tcBorders/>
          </w:tcPr>
          <w:p>
            <w:pPr>
              <w:pStyle w:val="Heading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6005" cy="171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ежегодная науч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конферен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Естественнонаучные исслед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 Симбирском-Ульяновском крае»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Глубокоуважаемые коллег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-6 декабря 2016 года</w:t>
      </w:r>
      <w:r>
        <w:rPr>
          <w:sz w:val="24"/>
          <w:szCs w:val="24"/>
        </w:rPr>
        <w:t xml:space="preserve"> в Ульяновском областном краеведческом музее имени И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нчарова состоится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ежегодная научно-практическая конференция «Естественнонаучные исследования в Симбирском-Ульяновском крае»</w:t>
      </w:r>
      <w:r>
        <w:rPr>
          <w:sz w:val="24"/>
          <w:szCs w:val="24"/>
        </w:rPr>
        <w:t xml:space="preserve">, с изданием сборника докладов </w:t>
      </w:r>
      <w:r>
        <w:rPr>
          <w:b/>
          <w:sz w:val="24"/>
          <w:szCs w:val="24"/>
        </w:rPr>
        <w:t>«Прир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имбирского Поволжья» </w:t>
      </w:r>
      <w:r>
        <w:rPr>
          <w:sz w:val="24"/>
          <w:szCs w:val="24"/>
        </w:rPr>
        <w:t xml:space="preserve">(выпуск 17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работа следующих секций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алеонтологические исследования»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отанические исследования»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оологические исследования»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Экологические исследования»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изико-географические исследования»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стория естественнонаучных исследований в крае». 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21"/>
      </w:tblGrid>
      <w:tr>
        <w:trPr/>
        <w:tc>
          <w:tcPr>
            <w:tcW w:w="9380" w:type="dxa"/>
            <w:tcBorders/>
            <w:shd w:fill="DAA482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убликация материалов конференции </w:t>
            </w:r>
          </w:p>
        </w:tc>
      </w:tr>
      <w:tr>
        <w:trPr/>
        <w:tc>
          <w:tcPr>
            <w:tcW w:w="935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я в сборнике платная – 150 руб./страниц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статей принимаются </w:t>
            </w:r>
            <w:r>
              <w:rPr>
                <w:b/>
                <w:sz w:val="24"/>
                <w:szCs w:val="24"/>
              </w:rPr>
              <w:t>до 14 октября 2016 г.</w:t>
            </w:r>
            <w:r>
              <w:rPr>
                <w:sz w:val="24"/>
                <w:szCs w:val="24"/>
              </w:rPr>
              <w:t xml:space="preserve"> в электронном виде по адресу: г. Ульяновск, ул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асская, д. 22, Литературный музей «Дом Языковых», отдел природы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  <w:lang w:val="en-US"/>
              </w:rPr>
              <w:t>uokm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  <w:lang w:val="en-US"/>
              </w:rPr>
              <w:t>priroda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380" w:type="dxa"/>
            <w:tcBorders/>
            <w:shd w:fill="DAA482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формлению статей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ъем до 7 – 8 страниц включая рисунки, диаграммы и таблицы, формата А4 с резюме в начале текста (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>, кегль</w:t>
            </w:r>
            <w:r>
              <w:rPr>
                <w:color w:val="000000"/>
                <w:sz w:val="24"/>
                <w:szCs w:val="24"/>
              </w:rPr>
              <w:t xml:space="preserve"> 12 для основного текста и 10 для резюме, интервал 1,5)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ёрно-белые</w:t>
            </w:r>
            <w:r>
              <w:rPr>
                <w:color w:val="000000"/>
                <w:sz w:val="24"/>
                <w:szCs w:val="24"/>
              </w:rPr>
              <w:t xml:space="preserve"> рисунки (включая карты, фотографии и диаграммы) должны быть приложены в виде отдельных файлов .</w:t>
            </w:r>
            <w:r>
              <w:rPr>
                <w:color w:val="000000"/>
                <w:sz w:val="24"/>
                <w:szCs w:val="24"/>
                <w:lang w:val="en-US"/>
              </w:rPr>
              <w:t>JPG</w:t>
            </w:r>
            <w:r>
              <w:rPr>
                <w:color w:val="000000"/>
                <w:sz w:val="24"/>
                <w:szCs w:val="24"/>
              </w:rPr>
              <w:t>, не вставленных в текст. Для каждого рисунка должны быть даны подпис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и номера таблиц указываются над таблицами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литературные источники в тексте помещаются в квадратных скобках с указанием фамилии автора и года издания, например: [Бородин, 2014].</w:t>
            </w:r>
          </w:p>
          <w:p>
            <w:pPr>
              <w:pStyle w:val="Normal"/>
              <w:ind w:firstLine="57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комитет оставляет за собой право сокращать присланные рукописи и отклонять предоставленные материалы, не соответствующие тематическим направлениям конференции или изложенным требованиям оформления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 статье необходимо приложить сведения об авторе: </w:t>
            </w:r>
            <w:r>
              <w:rPr>
                <w:sz w:val="24"/>
                <w:szCs w:val="24"/>
              </w:rPr>
              <w:t xml:space="preserve">ФИО полностью; место работы (учебы), должность, научное звание; контактный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0" w:type="dxa"/>
            <w:tcBorders/>
            <w:shd w:fill="DAA482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комитет 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ind w:firstLine="6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ироды ОГБУК «Ульяновский областной краеведческий музей имени И.А. Гончарова»: </w:t>
            </w:r>
            <w:r>
              <w:rPr>
                <w:i/>
                <w:sz w:val="24"/>
                <w:szCs w:val="24"/>
              </w:rPr>
              <w:t>Корепова Дарья Александровна, Громова Татьяна Алексеевна, Стеньшин Илья Михайлович, Стрюков Станислав Андрееви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Тел.: 8 (8422) 44-30-16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80" w:type="dxa"/>
            <w:tcBorders/>
            <w:shd w:fill="DAA482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Конкурс «Находка года - 2016»</w:t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 рамках конференции проводится традиционный конкурс </w:t>
            </w:r>
            <w:r>
              <w:rPr>
                <w:b/>
                <w:sz w:val="24"/>
                <w:szCs w:val="24"/>
              </w:rPr>
              <w:t>«Находка года - 2016»</w:t>
            </w:r>
            <w:r>
              <w:rPr>
                <w:sz w:val="24"/>
                <w:szCs w:val="24"/>
              </w:rPr>
              <w:t xml:space="preserve">. На конкурс принимаются факты регистрации на территории Симбирского Поволжья новых видов грибов, растений и животных, ранее не известных точек обитания «краснокнижных» видов, уникальные геологические и палеонтологические находки, а также другие редкие природные объекты и явле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явки с приложением материалов, подтверждающих достоверность находки (фотографии, коллекционные сборы, гербарии, образцы и т.д.) принимаются до</w:t>
            </w:r>
            <w:r>
              <w:rPr>
                <w:b/>
                <w:sz w:val="24"/>
                <w:szCs w:val="24"/>
              </w:rPr>
              <w:t xml:space="preserve"> 18 ноября 2016 г.</w:t>
            </w:r>
          </w:p>
          <w:p>
            <w:pPr>
              <w:pStyle w:val="Normal"/>
              <w:ind w:firstLine="6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Образец оформления стать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.В. БОРОДИ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ЗМЕНЕНИИ СПИСКОВ ПТИЦ И ЗВЕРЕЙ, ЗАНЕСЕННЫХ В КРАСНУЮ КНИГУ УЛЬЯНОВСКОЙ ОБЛА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юм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тся исключить из Красной книги Ульяновской области 4 вида птиц и 5 видов млекопитающих. С другой стороны, необходимо дополнительно внести туда 3 вида пернатых и 2 вида зверей. Также предположительно изменить категории редкости у 10 видов птиц. Представлены готовые видовые очерки по видам, рекомендуемым для включения в следующее издание Красной книги Ульян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огласно современным данным, степной орёл гнездится в Волго-Уральском междуречье примерно до 52–53-й параллели на север – на юго-востоке Самарской области [И. В. Карякин, личное сообщение] и на востоке Саратовского Заволжья [Степанян, 2003; Красная книга Саратовской области…, 2006].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звание таблиц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645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ис. 1. Солнечный орёл (</w:t>
      </w:r>
      <w:r>
        <w:rPr>
          <w:i/>
          <w:sz w:val="24"/>
          <w:szCs w:val="24"/>
          <w:lang w:val="en-US"/>
        </w:rPr>
        <w:t>Aqui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eliaca</w:t>
      </w:r>
      <w:r>
        <w:rPr>
          <w:sz w:val="24"/>
          <w:szCs w:val="24"/>
        </w:rPr>
        <w:t>) – природный символ Ульянов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Абрахина И.Б., Осипова В.Б., Царёв Г.Н.</w:t>
      </w:r>
      <w:r>
        <w:rPr>
          <w:sz w:val="24"/>
          <w:szCs w:val="24"/>
        </w:rPr>
        <w:t xml:space="preserve"> и др. Редкие виды позвоночных животных Ульяновской области. – Ульяновск: УлГТУ, 2004. – 117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Барабашин Т.О.</w:t>
      </w:r>
      <w:r>
        <w:rPr>
          <w:sz w:val="24"/>
          <w:szCs w:val="24"/>
        </w:rPr>
        <w:t xml:space="preserve"> Птицы Красной книги Ульяновской области в нижнем течении рек Малый и Большой Черемшан // Природа Симбирского Поволжья: Сборник научных трудов. Вып. 2 – Ульяновск: УлГТУ, 2011. – С. 159-162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0:09:00Z</dcterms:created>
  <dc:creator>User</dc:creator>
  <dc:description/>
  <cp:keywords/>
  <dc:language>en-US</dc:language>
  <cp:lastModifiedBy>*</cp:lastModifiedBy>
  <cp:lastPrinted>2009-10-05T17:01:00Z</cp:lastPrinted>
  <dcterms:modified xsi:type="dcterms:W3CDTF">2016-09-18T20:09:00Z</dcterms:modified>
  <cp:revision>2</cp:revision>
  <dc:subject/>
  <dc:title>Ульяновский областной краеведческий музей имени И</dc:title>
</cp:coreProperties>
</file>