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terRidg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udent and Postdoctoral Fellowships 201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$5000 USD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llowships designed to encourage international collabo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any aspects of ridge-crest scien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ho can apply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duate students and postdoctoral researchers from any nati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A funding is available for applicants from developing na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w to appl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plete application form and submit a C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adline: 31st March 201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ttp://www.interridge.org/fellowship/201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16:00Z</dcterms:created>
  <dc:creator>igor</dc:creator>
  <dc:description/>
  <cp:keywords/>
  <dc:language>en-US</dc:language>
  <cp:lastModifiedBy>igor</cp:lastModifiedBy>
  <dcterms:modified xsi:type="dcterms:W3CDTF">2011-02-19T19:18:00Z</dcterms:modified>
  <cp:revision>1</cp:revision>
  <dc:subject/>
  <dc:title>InterRidge</dc:title>
</cp:coreProperties>
</file>