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геохимии, минералогии и рудообразования имени Н.П.Семененко</w:t>
      </w:r>
    </w:p>
    <w:p>
      <w:pPr>
        <w:pStyle w:val="Normal"/>
        <w:jc w:val="center"/>
        <w:rPr/>
      </w:pPr>
      <w:r>
        <w:rPr/>
        <w:t>Национальной академии наук Укра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ая конферен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оретические вопросы и практик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сследования метасоматических пород и руд</w:t>
      </w:r>
    </w:p>
    <w:p>
      <w:pPr>
        <w:pStyle w:val="Normal"/>
        <w:jc w:val="center"/>
        <w:rPr/>
      </w:pPr>
      <w:r>
        <w:rPr/>
        <w:t>(к 70-летию Виктора Степановича Монахов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вое сообщ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Место провед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нститут геохимии, минералогии и рудообразования имени Н.П.Семененко НАН Украины, </w:t>
      </w:r>
    </w:p>
    <w:p>
      <w:pPr>
        <w:pStyle w:val="Normal"/>
        <w:rPr/>
      </w:pPr>
      <w:r>
        <w:rPr/>
        <w:t>проспект Палладина, 34, г. Киев, Укра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та проведения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u w:val="single"/>
        </w:rPr>
      </w:pPr>
      <w:r>
        <w:rPr>
          <w:i/>
          <w:color w:val="000000"/>
          <w:u w:val="single"/>
        </w:rPr>
        <w:t>16 марта 2</w:t>
      </w:r>
      <w:r>
        <w:rPr>
          <w:i/>
          <w:u w:val="single"/>
        </w:rPr>
        <w:t>012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Организаторы конферен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нститут геохимии, минералогии и рудообразования имени Н.П.Семененко НАН Украины (ИГМР НАНУ им. Н.П.Семененко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ая служба Украины (ГС Украины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сеукраинская общественная организация </w:t>
      </w:r>
      <w:r>
        <w:rPr>
          <w:sz w:val="22"/>
          <w:szCs w:val="22"/>
        </w:rPr>
        <w:t>«Союз геологов Украины» (ВОО «Союз геологов Украины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иевский Национальный университет им..Тараса Шевченко (КНУ им. Тараса Шевченк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 конференции предусматривается заслушать и обсудить пленарные, устные и стендовые доклады по таким направлен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Метасоматиты и ассоциации рудных минералов месторождений и проявлений золо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Метасоматическая зональность и условия образования метасоматических пород и р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Принципы, критерии и примеры систематизации метасомати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Современные методы исследования метасоматических пород и ру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Языки конференции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краинский, английский, русский. Сопровождение докладов переводом не предусматривает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autoSpaceDE w:val="false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Издание материалов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autoSpaceDE w:val="false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bCs/>
          <w:sz w:val="22"/>
          <w:szCs w:val="22"/>
        </w:rPr>
        <w:t xml:space="preserve">Тезисы докладов будут изданы перед началом конференции. </w:t>
      </w:r>
    </w:p>
    <w:p>
      <w:pPr>
        <w:pStyle w:val="TextBody"/>
        <w:autoSpaceDE w:val="false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бранные материалы конференции по рекомендации Оргкомитета будут изданы в отдельном выпуске периодического сборника „Геохимия и рудообразование”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частники конференции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трудники организаций НАН Украи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ы Государственной службы Украи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орский, преподавательский и исследовательский состав, аспиранты и студенты высших учебных заведений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ные и специалисты других стран.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З а я в к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а научной конференц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Теоретические вопросы и практи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следования метасоматических пород и ру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амилия_______________________ Имя, Отчество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аботы 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учная степень, ученое звание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чтовый адрес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/факс __________________________________E-mail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едварительное название доклада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лательная форма доклада:  устная:      </w:t>
      </w:r>
      <w:r>
        <w:rPr>
          <w:sz w:val="36"/>
          <w:szCs w:val="36"/>
        </w:rPr>
        <w:t>□</w:t>
        <w:tab/>
        <w:tab/>
      </w:r>
      <w:r>
        <w:rPr>
          <w:sz w:val="22"/>
          <w:szCs w:val="22"/>
        </w:rPr>
        <w:t>стендовая:</w:t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тическое направление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    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явку просим направить до 15 сентября  2011 г. в электронном виде по адресу электронной почты: </w:t>
      </w:r>
      <w:hyperlink r:id="rId2">
        <w:r>
          <w:rPr>
            <w:rStyle w:val="InternetLink"/>
            <w:b/>
            <w:i/>
            <w:sz w:val="22"/>
            <w:szCs w:val="22"/>
          </w:rPr>
          <w:t>sinitsyn@univ.kiev.ua</w:t>
        </w:r>
      </w:hyperlink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электронного письма с Заявкой необходимо указать тему (Subject): </w:t>
      </w:r>
      <w:r>
        <w:rPr>
          <w:b/>
          <w:i/>
          <w:sz w:val="22"/>
          <w:szCs w:val="22"/>
        </w:rPr>
        <w:t xml:space="preserve">Monakhov </w:t>
      </w:r>
      <w:r>
        <w:rPr>
          <w:b/>
          <w:i/>
          <w:sz w:val="22"/>
          <w:szCs w:val="22"/>
          <w:lang w:val="en-US"/>
        </w:rPr>
        <w:t>Conferenc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конференции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иницын Василий Александрови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+38(044)33-17-9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б.тел.: +38(066)143-55-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</w:rPr>
          <w:t>sinitsyn@univ.kiev.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 +38(044) 521-33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тором сообщении о конференции будет приведена детальная информация о требованиях к оформлению тезисов доклада и материалов в сборник, а также о других вопросах организации и проведения конферен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жные даты: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до 15 сентября 2011 г. </w:t>
        <w:tab/>
        <w:t xml:space="preserve">–  подача заявки;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15 октября 2011 г. </w:t>
        <w:tab/>
        <w:tab/>
        <w:t>–  Второе Сообщение о конференции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до 27 декабря 2011 г. </w:t>
        <w:tab/>
        <w:tab/>
        <w:t xml:space="preserve">–  подача тезисов доклада;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25 января 2012 г. </w:t>
        <w:tab/>
        <w:tab/>
        <w:t>–  Третье сообщение и Программа конференции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до 16 марта 2012 г. </w:t>
        <w:tab/>
        <w:t>–</w:t>
        <w:tab/>
        <w:t>–  подача материалов в сборник</w:t>
      </w: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54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tsyn@univ.kiev.ua" TargetMode="External"/><Relationship Id="rId3" Type="http://schemas.openxmlformats.org/officeDocument/2006/relationships/hyperlink" Target="mailto:sinitsyn@univ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46:00Z</dcterms:created>
  <dc:creator>asd</dc:creator>
  <dc:description/>
  <cp:keywords/>
  <dc:language>en-US</dc:language>
  <cp:lastModifiedBy>igor</cp:lastModifiedBy>
  <dcterms:modified xsi:type="dcterms:W3CDTF">2011-06-10T03:46:00Z</dcterms:modified>
  <cp:revision>2</cp:revision>
  <dc:subject/>
  <dc:title>Інститут геохімії, мінералогії та рудоутворення імені М</dc:title>
</cp:coreProperties>
</file>