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195"/>
        <w:gridCol w:w="5452"/>
      </w:tblGrid>
      <w:tr>
        <w:trPr/>
        <w:tc>
          <w:tcPr>
            <w:tcW w:w="5661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85"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КОМИТ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85" w:right="3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5070" w:leader="none"/>
              </w:tabs>
              <w:spacing w:lineRule="atLeast" w:line="280" w:before="100" w:after="0"/>
              <w:ind w:left="1446" w:right="31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ущаровский Дмитрий Юрьевич – декан Ге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120"/>
              <w:ind w:left="85" w:right="31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местители председателя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1440" w:right="312" w:hanging="1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Никишин Анатолий Михайлович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1440" w:right="312" w:hanging="1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Лубнина Наталия Валерьевна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240"/>
              <w:ind w:left="85" w:right="3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72" w:after="0"/>
              <w:ind w:left="1446" w:right="113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Леонов Ю.Г. (Геологический Институт РАН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113" w:hanging="136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адемик Милановский Е.Е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585" w:hanging="1175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кадемик Старостенко В.И. (Институт Геофизики им. С.И. Субботина НАН Украины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585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Лобковский Л.И. (Институт Океанологии РАН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585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 Короновский Н. 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 Богданова С. В. (Лундский Университет, Швеция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312" w:hanging="136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Божко Н.А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Кренер А. (Университет Иоганнеса Гутенберга г. Майнц, Германия)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72" w:hanging="136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Ломизе М.Г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Циглер П.А. (Базельский Университет, Швейцария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72" w:after="0"/>
              <w:ind w:left="1260" w:right="72" w:hanging="117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Плечов П.Ю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20" w:after="0"/>
              <w:ind w:left="1446" w:right="312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-м. н. Драчев С.С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atherhe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r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еликобритания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120" w:after="0"/>
              <w:ind w:left="1446" w:right="7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м-.н. Тевелев Ал.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120" w:after="0"/>
              <w:ind w:left="1446" w:right="7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м-.н. Тевелев Ар.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120"/>
              <w:ind w:right="3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Секретари конференции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right="3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г.-м.н. Правикова Наталья Витальевна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60" w:after="0"/>
              <w:ind w:right="3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г.-м.н. Веселовский Роман Витальевич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ind w:left="113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щие требования к оформлению тезисов</w:t>
            </w:r>
          </w:p>
          <w:p>
            <w:pPr>
              <w:pStyle w:val="Default"/>
              <w:widowControl/>
              <w:spacing w:before="100" w:after="0"/>
              <w:ind w:left="113" w:right="2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оформления тезисов доклада необходимо загрузить образец – фай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1_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сайта конферен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помощью операций “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” и “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” перенести тезисы в исходный файл и сохранить файл с новым именем, соответствующим фамилии первого автора. В случае если один и тот же автор отправляет несколько тезисов, после фамилии автора ставится порядковый номер (например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Default"/>
              <w:widowControl/>
              <w:ind w:left="113" w:right="2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ИЕ</w:t>
            </w:r>
          </w:p>
          <w:p>
            <w:pPr>
              <w:pStyle w:val="Default"/>
              <w:widowControl/>
              <w:ind w:left="397" w:right="249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 доклад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заглавными буквами, жирным шрифтом, выравнивание по центру, без переносов, шрифт - Times New Roman, 12 кегль. 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и, имена и отчества автор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жирным шрифтом, выравнивание по центру, докладчик подчеркнут, Times New Roman, 12 кегль. </w:t>
            </w:r>
          </w:p>
          <w:p>
            <w:pPr>
              <w:pStyle w:val="Default"/>
              <w:widowControl/>
              <w:ind w:left="397" w:right="249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звание организации, город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докладчи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курсивом, выравнивание по центру, без переносов, Times New Roman, 11 кегль.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зис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шрифт – обычным шрифто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12 кегль, выравнивание по ширине, без переносов, поля – 2 см. 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строчный интерва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1,0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за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0,75 см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ы вставляются во встроенном редакторе Mic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ft Word Equation Edit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сылки на литератур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ексте давать в квадратных скобках с указанием номера в списке литературы. Литературные источники располагаются в алфавитном порядке по фамилии авторов, иностранная литература помещается после отечественной тоже по алфавиту.</w:t>
            </w:r>
          </w:p>
          <w:p>
            <w:pPr>
              <w:pStyle w:val="Normal"/>
              <w:ind w:left="397" w:right="24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сунки и графи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жны иметь четкое цветное или черно-белое изображение, разрешение не менее 3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ы рисунков и табли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е должны превышать страницу формата А4.</w:t>
            </w:r>
          </w:p>
          <w:p>
            <w:pPr>
              <w:pStyle w:val="Normal"/>
              <w:spacing w:before="60" w:after="0"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щий объем файла не более 5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дународная конференция, посвященная памяти 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а Ефимовича Хаина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3350" cy="3609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овременное состояние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ук о Земле”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4 февряля 2011 г.</w:t>
            </w:r>
          </w:p>
          <w:p>
            <w:pPr>
              <w:pStyle w:val="Normal"/>
              <w:spacing w:before="24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конференции —</w:t>
            </w:r>
          </w:p>
          <w:p>
            <w:pPr>
              <w:pStyle w:val="Normal"/>
              <w:spacing w:before="100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ий факультет МГУ имени </w:t>
            </w:r>
          </w:p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</w:t>
            </w:r>
          </w:p>
          <w:p>
            <w:pPr>
              <w:pStyle w:val="Normal"/>
              <w:ind w:left="115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й центр Геологического факультета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4445</wp:posOffset>
                  </wp:positionV>
                  <wp:extent cx="1050925" cy="969010"/>
                  <wp:effectExtent l="0" t="0" r="0" b="0"/>
                  <wp:wrapTight wrapText="bothSides">
                    <wp:wrapPolygon edited="0">
                      <wp:start x="10305" y="1048"/>
                      <wp:lineTo x="6342" y="1468"/>
                      <wp:lineTo x="3766" y="2727"/>
                      <wp:lineTo x="3766" y="4406"/>
                      <wp:lineTo x="793" y="5245"/>
                      <wp:lineTo x="-196" y="6294"/>
                      <wp:lineTo x="1" y="11121"/>
                      <wp:lineTo x="992" y="14478"/>
                      <wp:lineTo x="992" y="14898"/>
                      <wp:lineTo x="3567" y="17836"/>
                      <wp:lineTo x="3964" y="18675"/>
                      <wp:lineTo x="7332" y="20354"/>
                      <wp:lineTo x="8917" y="20354"/>
                      <wp:lineTo x="12682" y="20354"/>
                      <wp:lineTo x="15061" y="20354"/>
                      <wp:lineTo x="18429" y="18885"/>
                      <wp:lineTo x="18230" y="17836"/>
                      <wp:lineTo x="19023" y="17836"/>
                      <wp:lineTo x="20806" y="15317"/>
                      <wp:lineTo x="20806" y="14478"/>
                      <wp:lineTo x="21600" y="11121"/>
                      <wp:lineTo x="21600" y="6085"/>
                      <wp:lineTo x="21004" y="5665"/>
                      <wp:lineTo x="17636" y="4406"/>
                      <wp:lineTo x="17835" y="2727"/>
                      <wp:lineTo x="14862" y="1258"/>
                      <wp:lineTo x="11097" y="1048"/>
                      <wp:lineTo x="10305" y="104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ая конференция, посвященная памяти Виктора Ефимовича Хаина</w:t>
            </w:r>
          </w:p>
          <w:p>
            <w:pPr>
              <w:pStyle w:val="Normal"/>
              <w:ind w:left="180"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181" w:right="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овременное состояние </w:t>
            </w:r>
          </w:p>
          <w:p>
            <w:pPr>
              <w:pStyle w:val="Normal"/>
              <w:spacing w:before="100" w:after="0"/>
              <w:ind w:left="180" w:right="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ук о Земле”</w:t>
            </w:r>
          </w:p>
          <w:p>
            <w:pPr>
              <w:pStyle w:val="Normal"/>
              <w:spacing w:lineRule="atLeast" w:line="280" w:before="600" w:after="0"/>
              <w:ind w:left="181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lineRule="atLeast" w:line="320" w:before="480" w:after="0"/>
              <w:ind w:left="181" w:right="4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вас и ваших коллег принять участие в работе Международной конференции «Современное состояние наук о Земле», посвященной памяти Виктора Ефимовича Ха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по 4 февраля 201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 w:before="240" w:after="0"/>
              <w:ind w:left="181" w:righ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чий язык конференции русский. </w:t>
            </w:r>
          </w:p>
          <w:p>
            <w:pPr>
              <w:pStyle w:val="Normal"/>
              <w:spacing w:lineRule="atLeast" w:line="300" w:before="240" w:after="0"/>
              <w:ind w:left="181" w:righ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работе конференции необходи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30 ноября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ить заявку на участие на сайте конферен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декабря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тезисы доклада, удовлетворяющие предъявляемым требованиям. </w:t>
            </w:r>
          </w:p>
          <w:p>
            <w:pPr>
              <w:pStyle w:val="Normal"/>
              <w:spacing w:lineRule="atLeast" w:line="280" w:before="360" w:after="120"/>
              <w:ind w:left="181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конференции бесплатное.</w:t>
            </w:r>
          </w:p>
          <w:p>
            <w:pPr>
              <w:pStyle w:val="Normal"/>
              <w:widowControl/>
              <w:spacing w:before="360" w:after="0"/>
              <w:ind w:left="181" w:right="4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, проживания в гостинице и питание – за счет участников конференции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240" w:after="0"/>
              <w:ind w:left="43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грамма конференции</w:t>
            </w:r>
          </w:p>
          <w:p>
            <w:pPr>
              <w:pStyle w:val="Normal"/>
              <w:spacing w:before="240" w:after="0"/>
              <w:ind w:left="1667" w:right="249" w:hanging="14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-2 февраля 2011 го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ленарная сессия</w:t>
            </w:r>
          </w:p>
          <w:p>
            <w:pPr>
              <w:pStyle w:val="Normal"/>
              <w:spacing w:before="60" w:after="0"/>
              <w:ind w:left="1667" w:right="249" w:hanging="14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февраля 2011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стендовые секции</w:t>
            </w:r>
          </w:p>
          <w:p>
            <w:pPr>
              <w:pStyle w:val="Normal"/>
              <w:spacing w:before="60" w:after="0"/>
              <w:ind w:left="1667" w:right="249" w:hanging="14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4 февраля 2011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работа по секциям</w:t>
            </w:r>
          </w:p>
          <w:p>
            <w:pPr>
              <w:pStyle w:val="Normal"/>
              <w:spacing w:before="360" w:after="60"/>
              <w:ind w:left="85" w:right="7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 состоит из 20 докладов приглашенных ведущих российских и зарубежных ученых из разных областей наук о Земле, продолжительностью 30 мин. каждый.</w:t>
            </w:r>
          </w:p>
          <w:p>
            <w:pPr>
              <w:pStyle w:val="Normal"/>
              <w:spacing w:before="240" w:after="120"/>
              <w:ind w:left="85"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будут проводиться по секциям:</w:t>
            </w:r>
          </w:p>
          <w:p>
            <w:pPr>
              <w:pStyle w:val="Normal"/>
              <w:spacing w:before="240" w:after="60"/>
              <w:ind w:left="340" w:right="7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ая и глобальная тектоника и геодинамика</w:t>
            </w:r>
          </w:p>
          <w:p>
            <w:pPr>
              <w:pStyle w:val="Normal"/>
              <w:spacing w:before="120" w:after="60"/>
              <w:ind w:left="340" w:right="7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адочные бассейны и их углеводородный потенциал</w:t>
            </w:r>
          </w:p>
          <w:p>
            <w:pPr>
              <w:pStyle w:val="Normal"/>
              <w:spacing w:before="120" w:after="60"/>
              <w:ind w:left="340" w:right="-108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химия, петрология и полезные ископаемые</w:t>
            </w:r>
          </w:p>
          <w:p>
            <w:pPr>
              <w:pStyle w:val="Normal"/>
              <w:spacing w:before="120" w:after="60"/>
              <w:ind w:left="431" w:right="74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физические исследования литосферы</w:t>
            </w:r>
          </w:p>
          <w:p>
            <w:pPr>
              <w:pStyle w:val="Normal"/>
              <w:spacing w:before="360" w:after="60"/>
              <w:ind w:left="85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конференции предусматриваются устные и стендовые доклады.</w:t>
            </w:r>
          </w:p>
          <w:p>
            <w:pPr>
              <w:pStyle w:val="Normal"/>
              <w:spacing w:before="120" w:after="60"/>
              <w:ind w:left="74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онференции будет организована работа молодежной секции.</w:t>
            </w:r>
          </w:p>
          <w:p>
            <w:pPr>
              <w:pStyle w:val="Normal"/>
              <w:spacing w:before="200" w:after="12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дрес оргкомитета</w:t>
            </w:r>
          </w:p>
          <w:p>
            <w:pPr>
              <w:pStyle w:val="Normal"/>
              <w:ind w:left="74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91, Россия, Москва, Ленинские горы, МГУ имени М.В. Ломоносова, Геологический факультет, Правиковой Н.В., Веселовскому Р.В.</w:t>
            </w:r>
          </w:p>
          <w:p>
            <w:pPr>
              <w:pStyle w:val="Normal"/>
              <w:spacing w:before="0" w:after="60"/>
              <w:ind w:left="74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khain2011@gmail.com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240" w:after="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Заявка на участие в конференции  заполняется на сайте:</w:t>
            </w:r>
          </w:p>
          <w:p>
            <w:pPr>
              <w:pStyle w:val="Normal"/>
              <w:spacing w:before="240" w:after="24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atLeast" w:line="280" w:before="240" w:after="0"/>
              <w:ind w:left="181" w:right="43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зисы докла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имаются </w:t>
            </w:r>
          </w:p>
          <w:p>
            <w:pPr>
              <w:pStyle w:val="Normal"/>
              <w:widowControl/>
              <w:spacing w:lineRule="atLeast" w:line="280"/>
              <w:ind w:left="181" w:right="4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только через сай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нференции. </w:t>
            </w:r>
          </w:p>
          <w:p>
            <w:pPr>
              <w:pStyle w:val="Normal"/>
              <w:widowControl/>
              <w:spacing w:lineRule="atLeast" w:line="280" w:before="0" w:after="120"/>
              <w:ind w:left="181" w:right="431"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тезисов не менее 1 и не более 5 страниц формата А4.</w:t>
            </w:r>
          </w:p>
          <w:p>
            <w:pPr>
              <w:pStyle w:val="Normal"/>
              <w:widowControl/>
              <w:spacing w:lineRule="atLeast" w:line="280" w:before="0" w:after="120"/>
              <w:ind w:left="181" w:right="431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формления тезисов доклада необходимо загрузить образец – фай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айта конференции </w:t>
            </w:r>
          </w:p>
          <w:p>
            <w:pPr>
              <w:pStyle w:val="Normal"/>
              <w:widowControl/>
              <w:spacing w:lineRule="atLeast" w:line="280"/>
              <w:ind w:left="181" w:right="431" w:firstLine="43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80"/>
              <w:ind w:left="181" w:right="431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перац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перенести тезисы в исходный файл и сохранить его с новым именем, соответствующим фамилии первого автора. В случае, если один и тот же автор отправляет несколько тезисов, после фамилии автора ставится порядковый номер (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аждый участник конференции может прислать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 тезисов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е этого файл с тезисами отправляется через сайт конференции: </w:t>
            </w:r>
          </w:p>
          <w:p>
            <w:pPr>
              <w:pStyle w:val="Normal"/>
              <w:widowControl/>
              <w:spacing w:lineRule="atLeast" w:line="280" w:before="120" w:after="0"/>
              <w:ind w:left="181" w:right="431" w:firstLine="43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80" w:before="240" w:after="0"/>
              <w:ind w:left="181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зисы, поступившие не через сайт конференции, не рассматриваю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езисы доклада должны быть оформлены строго в соответствии с требованиями и тщательно отредактированы с учетом правил русского языка! </w:t>
            </w:r>
          </w:p>
          <w:p>
            <w:pPr>
              <w:pStyle w:val="Normal"/>
              <w:spacing w:lineRule="exact" w:line="280"/>
              <w:ind w:left="181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комитет НЕ проводит рецензирование поступивших тези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in2011.web.ru/abstract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khain2011.web.ru/abstracts/" TargetMode="External"/><Relationship Id="rId6" Type="http://schemas.openxmlformats.org/officeDocument/2006/relationships/hyperlink" Target="http://khain2011.web.ru/abstract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0:00Z</dcterms:created>
  <dc:creator>Alex</dc:creator>
  <dc:description/>
  <dc:language>en-US</dc:language>
  <cp:lastModifiedBy>Natalya Pravikova</cp:lastModifiedBy>
  <cp:lastPrinted>2010-11-02T13:34:00Z</cp:lastPrinted>
  <dcterms:modified xsi:type="dcterms:W3CDTF">2010-11-02T11:38:00Z</dcterms:modified>
  <cp:revision>6</cp:revision>
  <dc:subject/>
  <dc:title>ОРГКОМИТЕТ</dc:title>
</cp:coreProperties>
</file>