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ГЛАШЕНИЕ  СОТРУДНИКОВ  ОТДЕЛЕНИЯ  НАУК  О  ЗЕМЛЕ НА КОНФЕРЕНЦИЮ, ЗАПЛАНИРОВАННУЮ РОССИЙСКОЙ АКАДЕМИЕЙ НАУК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>24 марта 2011 года в 11 часов в конференц-зале Института физики Земли РАН будет сделан доклад «МЕСЯЧНОЕ ДВИЖЕНИЕ ЗЕМЛИ ВОКРУГ ЦЕНТРА МАСС ЗЕМЛЯ–ЛУНА: НАБЛЮДЕНИЯ И ИНТЕРПРЕТАЦИЯ». Докладчик член-корр. РАН Авсюк Ю.Н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клад подготовлен и оформлен в ИФЗ РАН лабораторией гравиметрии №</w:t>
      </w:r>
      <w:r>
        <w:rPr>
          <w:rFonts w:cs="Arial" w:ascii="Arial" w:hAnsi="Arial"/>
          <w:sz w:val="32"/>
          <w:szCs w:val="32"/>
          <w:lang w:val="en-US"/>
        </w:rPr>
        <w:t> </w:t>
      </w:r>
      <w:r>
        <w:rPr>
          <w:rFonts w:cs="Arial" w:ascii="Arial" w:hAnsi="Arial"/>
          <w:sz w:val="32"/>
          <w:szCs w:val="32"/>
        </w:rPr>
        <w:t>10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>Приведены факты регистрации месячного движения Земли вокруг центра масс Земля–Луна (параллакс Солнца 6</w:t>
      </w:r>
      <w:r>
        <w:rPr>
          <w:rFonts w:eastAsia="Symbol" w:cs="Symbol" w:ascii="Symbol" w:hAnsi="Symbol"/>
          <w:sz w:val="32"/>
          <w:szCs w:val="32"/>
          <w:lang w:val="en-US"/>
        </w:rPr>
        <w:t></w:t>
      </w:r>
      <w:r>
        <w:rPr>
          <w:rFonts w:cs="Arial" w:ascii="Arial" w:hAnsi="Arial"/>
          <w:sz w:val="32"/>
          <w:szCs w:val="32"/>
        </w:rPr>
        <w:t>.44). Собраны материалы запаздывания океанского прилива на 1.5 суток относительно полнолуния, новолуния; рассмотрен, установленный С. Чандлером процесс движения оси вращения Земли с периодичностями возмущения месячного движения Земли; приведены особенности изменения высоты океанского прилива, зарегистрированного в Мурманске, Полярном, Чили (1996–1998 гг.), обсуждается влияние месячного движения Земли на ход приливной эволюции системы Земля–Луна–Солнце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рбитальное месячное движение Земли в системе Земля–Луна–Солнце и сопутствующие ему проявления природных процессов дополняют подробности реального процесса геодинамики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7:00Z</dcterms:created>
  <dc:creator>Cedjhjdf</dc:creator>
  <dc:description/>
  <cp:keywords/>
  <dc:language>en-US</dc:language>
  <cp:lastModifiedBy>pc</cp:lastModifiedBy>
  <cp:lastPrinted>2002-01-11T23:05:00Z</cp:lastPrinted>
  <dcterms:modified xsi:type="dcterms:W3CDTF">2011-03-01T11:07:00Z</dcterms:modified>
  <cp:revision>2</cp:revision>
  <dc:subject/>
  <dc:title>ПРИГЛАШЕНИЕ  СОТРУДНИКОВ  ОТДЕЛЕНИЯ  НАУК  О  ЗЕМЛЕ НА КОНФЕРЕНЦИЮ, ЗАПЛАНИРОВАННУЮ РОССИЙСКОЙ АКАДЕМИЕЙ НАУК</dc:title>
</cp:coreProperties>
</file>