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седание секции МОИП «Дегазация Зем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4 марта 2016 г. в 14 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уд. 829 геологического факультета М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Главное здание на Ленинских гора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л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рушиц В.А., Садчикова Т.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ИН РА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грация природного газа и распространение его клатратной формы в Арктик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Чувилин Е.М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Геологический ф-т МГУ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ое моделирование гидратообразования в криолитозо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44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пропуск в МГУ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! 23 м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hlozon@mail.ru и телефону 8 916 976 42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на проход будут находиться на входе в здание МГУ через Клубную часть (со стороны Ломоносовского проспекта) у охранника. Пароль – “Дегазация Земли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седатель секции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ывороткин</w:t>
      </w:r>
      <w:r>
        <w:rPr>
          <w:rFonts w:eastAsia="Times New Roman" w:cs="Algerian" w:ascii="Algerian" w:hAnsi="Algeri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ладимир</w:t>
      </w:r>
      <w:r>
        <w:rPr>
          <w:rFonts w:eastAsia="Times New Roman" w:cs="Algerian" w:ascii="Algerian" w:hAnsi="Algeri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еонидо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6:00Z</dcterms:created>
  <dc:creator>Владимир</dc:creator>
  <dc:description/>
  <dc:language>en-US</dc:language>
  <cp:lastModifiedBy>Владимир</cp:lastModifiedBy>
  <dcterms:modified xsi:type="dcterms:W3CDTF">2016-03-01T20:36:00Z</dcterms:modified>
  <cp:revision>2</cp:revision>
  <dc:subject/>
  <dc:title/>
</cp:coreProperties>
</file>