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УБОКОУВАЖАЕМЫЙ КОЛЛЕГ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региональной геологии и палеонтологии МГРИ–РГГРУ совместно с секцией геологии Московского общества испытателей природы приглашает Вас принять участие в </w:t>
      </w:r>
      <w:r>
        <w:rPr>
          <w:rFonts w:cs="Times New Roman" w:ascii="Times New Roman" w:hAnsi="Times New Roman"/>
          <w:b/>
          <w:sz w:val="32"/>
          <w:szCs w:val="32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ых чтениях памяти выдающегося ученого-геолога, члена-корреспондента АН СССР, профессора Михаила Владимировича Муратов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aps/>
          <w:sz w:val="24"/>
          <w:szCs w:val="24"/>
        </w:rPr>
        <w:t>Проблемы региональной геологии Северной Евразии</w:t>
      </w:r>
      <w:r>
        <w:rPr>
          <w:rFonts w:cs="Times New Roman" w:ascii="Times New Roman" w:hAnsi="Times New Roman"/>
          <w:sz w:val="24"/>
          <w:szCs w:val="24"/>
        </w:rPr>
        <w:t>», которые состоятся</w:t>
        <w:br/>
      </w:r>
      <w:r>
        <w:rPr>
          <w:rFonts w:cs="Times New Roman" w:ascii="Times New Roman" w:hAnsi="Times New Roman"/>
          <w:b/>
          <w:sz w:val="24"/>
          <w:szCs w:val="24"/>
        </w:rPr>
        <w:t>14-15 апрел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чтениях по прилагаемой форме просим направить по электронной почте на адрес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vmurat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7 ноября 2015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ационная форма</w:t>
      </w:r>
    </w:p>
    <w:tbl>
      <w:tblPr>
        <w:tblW w:w="9236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2"/>
        <w:gridCol w:w="3544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стр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тудент, аспирант, науч. сотрудник и п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или рабочий 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актный 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лада (устный, стендов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техника для док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чтения состоятся по адресу: Россия, Москва, 117997, ГСП-7, ул. Миклухо-Маклая, 23, МГРИ-РГГРУ, кафедра региональной геологии и палеонтолог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профессор Цейслер Виктор Мартынович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5) 433-62-33, доб. 11-09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аров Владимир Никола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5) 433-62-33, доб. 11-34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будет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размещена </w:t>
      </w:r>
      <w:r>
        <w:rPr>
          <w:rFonts w:cs="Times New Roman" w:ascii="Times New Roman" w:hAnsi="Times New Roman"/>
          <w:sz w:val="24"/>
          <w:szCs w:val="24"/>
        </w:rPr>
        <w:t>на сайте МГРИ-РГГРУ</w:t>
        <w:br/>
      </w:r>
      <w:r>
        <w:rPr>
          <w:rFonts w:cs="Times New Roman" w:ascii="Times New Roman" w:hAnsi="Times New Roman"/>
          <w:b/>
          <w:sz w:val="24"/>
          <w:szCs w:val="24"/>
        </w:rPr>
        <w:t>www.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ggru</w:t>
      </w:r>
      <w:r>
        <w:rPr>
          <w:rFonts w:cs="Times New Roman" w:ascii="Times New Roman" w:hAnsi="Times New Roman"/>
          <w:b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ные материалы научных чтений будут распространяться во время заседаний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 научных чтени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убликования материалов конференции необходимо </w:t>
      </w:r>
      <w:r>
        <w:rPr>
          <w:rFonts w:cs="Times New Roman" w:ascii="Times New Roman" w:hAnsi="Times New Roman"/>
          <w:b/>
          <w:sz w:val="24"/>
          <w:szCs w:val="24"/>
        </w:rPr>
        <w:t>до 01 марта 2016 года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Оргкомитет по электронной почте на адрес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vmurat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текст докладов на русском языке (в формате rtf). Объем до 3 страниц формата А4, поля со всех сторон 2 см, формат текста: шрифт Times New Roman, 14 пунктов, одинарный интервал, выравнивание по ширине, отступ абзаца 1 см. Заголовок и фамилии авторов по центру; заголовок печатается прописными буквами, авторы – сначала инициалы, затем фамилия; далее приводятся название организации, города и страны. Публикуется не более 2-х докладов с участием одного автора, из них не более одного индивидуального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формировать окончательную программу заседаний, отклонять доклады, которые не соответствуют тематике или не удовлетворяют вышеуказанным требованиям к оформ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: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ются устные и стендовые доклады. Время устного сообщения – 15 мин. К услугам докладчиков будут предоставлены оверхеды, мультимедиа проекто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стиницей и билетами иногородние участники обеспечивают себя самостоя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1:00Z</dcterms:created>
  <dc:creator>Туров А.В.</dc:creator>
  <dc:description/>
  <cp:keywords/>
  <dc:language>en-US</dc:language>
  <cp:lastModifiedBy>Acer</cp:lastModifiedBy>
  <cp:lastPrinted>2007-12-12T17:13:00Z</cp:lastPrinted>
  <dcterms:modified xsi:type="dcterms:W3CDTF">2015-09-17T16:46:00Z</dcterms:modified>
  <cp:revision>4</cp:revision>
  <dc:subject/>
  <dc:title/>
</cp:coreProperties>
</file>