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ндивидуального рейтинга научных работников ГИН РАН для определения стимулирующих надбавок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змеров стимулирующих рейтинговых надбавок руководители структурных подразделений (лабораторий и груп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й дирекцией института срок подают "Д</w:t>
      </w:r>
      <w:r>
        <w:rPr>
          <w:rFonts w:cs="Times New Roman" w:ascii="Times New Roman" w:hAnsi="Times New Roman"/>
          <w:sz w:val="24"/>
          <w:szCs w:val="24"/>
        </w:rPr>
        <w:t>анные для определения индивидуального рейтинга сотрудника" и "Сводную таблицу индивидуальных рейтингов научных работников лаборатор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иссию по стимулирующим выплатам, которая в течение месяца рассматривает и проверяет представленные заявки и организует окончательный расчет индивидуальных рейтингов (баллов). Ответственность за соблюдение сроков подачи заявки возлагается на руководителей лабораторий, групп и заведующих отделами ГИН РАН. Ответственность за достоверность представляемых в заявках сведений возлагается на научных работников, которые должны представить данные по утвержденной форме, и заведующих структурными подразделениям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рейтинг научных работников определяется на основе учета результатов их работы за два предыдущих календарных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Индивидуальный рейтинг научного работника определяется суммой баллов соответственно его вкладу в создание научной продукции. Под научной продукцией, за которую начисляются баллы, понимаются: монографии, статьи в сборниках, статьи в журналах (учет  русской и английской версий одной и той же статьи не допускается), учебники и учебно-методические пособия, карты, атласы, патенты, доклады на различного уровня конференциях и симпозиумах (за исключением докладов на рабочих совещаниях по проектам). </w:t>
      </w:r>
      <w:r>
        <w:rPr>
          <w:sz w:val="24"/>
          <w:szCs w:val="24"/>
        </w:rPr>
        <w:t xml:space="preserve">Работа считается опубликованной с момента выхода в свет печатной версии (кроме чисто электронных изданий)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лы не начисляются за материалы и тезисы совещаний (учитываются доклады), изданные к проведению конференций и симпозиумов, а также хроники, некрологи, обзоры совещаний и статьи в энциклопедиях, словарях и справочниках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вклад соавторов в научную продукцию оценивается в баллах с учетом их процентного вклада. Распределение баллов среди соавторов (</w:t>
      </w:r>
      <w:r>
        <w:rPr>
          <w:color w:val="000000"/>
          <w:sz w:val="24"/>
          <w:szCs w:val="24"/>
          <w:u w:val="single"/>
        </w:rPr>
        <w:t>учитываются все соавторы, в том числе и не сотрудники ГИН РАН</w:t>
      </w:r>
      <w:r>
        <w:rPr>
          <w:color w:val="000000"/>
          <w:sz w:val="24"/>
          <w:szCs w:val="24"/>
        </w:rPr>
        <w:t>) производится следующим образом (в %)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98"/>
        <w:gridCol w:w="1045"/>
        <w:gridCol w:w="1559"/>
        <w:gridCol w:w="170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авторы/чис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gt;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й ав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й ав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й ав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й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За публикации в периодических и электронных </w:t>
      </w:r>
      <w:r>
        <w:rPr>
          <w:spacing w:val="-4"/>
          <w:sz w:val="24"/>
          <w:szCs w:val="24"/>
        </w:rPr>
        <w:t xml:space="preserve">журналах, индексируемых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>,</w:t>
      </w:r>
      <w:r>
        <w:rPr>
          <w:strike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станавливается балл, равный импакт-фактору журнала год (см. список журналов), умноженному на 50 баллов. В случае, если импакт-фактор меньше 1 статья оценивается в 50 баллов. Публикации в периодических изданиях, не индексируемых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>, оцениваются так же, как статьи в сборниках (см. пункт «б»)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trike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за публикации на русском языке в сборниках научных статей и за главы в монографиях начисляется 20 баллов, за аналогичные работы, подготовленные на английском языке  – 40 баллов. Аналогично учитываются материалы совещаний, но только в том случае, если они представляют собой полноценные рецензируемые статьи, опубликованные по итогам мероприятий (а не расширенные тезисы, выходящие к началу мероприятий, которые могут называться «материалами совещания», «трудами конференции» или «сборниками статей»). 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) За издание карт, атласов, унифицированных стратиграфических схем и объяснительных записок к ним редакторам начисляется по 50 баллов каждому, членам авторского коллектива (не являющихся редакторами) – 30 баллов каждому.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За публикацию монографий устанавливается балл, равный количеству учетно-издательских листов, умноженному на 5 – для изданий на русском языке и на 10 – на английском языке</w:t>
      </w:r>
      <w:r>
        <w:rPr>
          <w:spacing w:val="-4"/>
          <w:sz w:val="24"/>
          <w:szCs w:val="24"/>
        </w:rPr>
        <w:t>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нографии, не поступающие в библиотеки и печатаемые только на заказ (такие как «монографии» издательства L</w:t>
      </w:r>
      <w:r>
        <w:rPr>
          <w:spacing w:val="-4"/>
          <w:sz w:val="24"/>
          <w:szCs w:val="24"/>
          <w:lang w:val="en-US"/>
        </w:rPr>
        <w:t>ambert</w:t>
      </w:r>
      <w:r>
        <w:rPr>
          <w:spacing w:val="-4"/>
          <w:sz w:val="24"/>
          <w:szCs w:val="24"/>
        </w:rPr>
        <w:t xml:space="preserve"> A</w:t>
      </w:r>
      <w:r>
        <w:rPr>
          <w:spacing w:val="-4"/>
          <w:sz w:val="24"/>
          <w:szCs w:val="24"/>
          <w:lang w:val="en-US"/>
        </w:rPr>
        <w:t>cademic</w:t>
      </w:r>
      <w:r>
        <w:rPr>
          <w:spacing w:val="-4"/>
          <w:sz w:val="24"/>
          <w:szCs w:val="24"/>
        </w:rPr>
        <w:t xml:space="preserve"> P</w:t>
      </w:r>
      <w:r>
        <w:rPr>
          <w:spacing w:val="-4"/>
          <w:sz w:val="24"/>
          <w:szCs w:val="24"/>
          <w:lang w:val="en-US"/>
        </w:rPr>
        <w:t>ublishing</w:t>
      </w:r>
      <w:r>
        <w:rPr>
          <w:spacing w:val="-4"/>
          <w:sz w:val="24"/>
          <w:szCs w:val="24"/>
        </w:rPr>
        <w:t xml:space="preserve"> и подобные (VDM-publishing др.)) при расчете баллов не учитываются, кроме особых случаев, специально рассматриваемых комиссией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За доклады на конференциях, совещаниях, симпозиумах и др. научных мероприятиях (кроме рабочих совещаний по проектам) непосредственно докладчику устанавливается следующее количество баллов за мероприятия имеющие статус: международных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2"/>
      </w:r>
      <w:r>
        <w:rPr>
          <w:spacing w:val="-2"/>
          <w:sz w:val="24"/>
          <w:szCs w:val="24"/>
        </w:rPr>
        <w:t xml:space="preserve">  – 20 баллов (проводимых в том числе и на территории РФ), всероссийских и стран СНГ – 10, региональных и молодежных – 5. За стендовые доклады – 10, 5 и 3 балла, соответственно.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е) За не гонорарное издание учебников, учебных пособий, курсов лекций начисляется </w:t>
      </w:r>
      <w:r>
        <w:rPr>
          <w:spacing w:val="-4"/>
          <w:sz w:val="24"/>
          <w:szCs w:val="24"/>
        </w:rPr>
        <w:t xml:space="preserve">балл, равный количеству учетно-издательских листов, умноженному на 5 (для учебников, имеющих гриф Минобрнауки – на 10)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ж) З</w:t>
      </w:r>
      <w:r>
        <w:rPr>
          <w:spacing w:val="-3"/>
          <w:sz w:val="24"/>
          <w:szCs w:val="24"/>
        </w:rPr>
        <w:t>а патент на изобретение и за свидетельство об авторском праве начисляется 100 баллов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з) З</w:t>
      </w:r>
      <w:r>
        <w:rPr>
          <w:spacing w:val="-1"/>
          <w:sz w:val="24"/>
          <w:szCs w:val="24"/>
        </w:rPr>
        <w:t>а руководство соискателями ученой степени кандидата или доктора наук – 50 баллов (по факту защиты диссертации, руководитель или консультант диссертации должны быть указаны в автореферате)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) За научно-популяризаторскую деятельность (книги, брошюры) </w:t>
      </w:r>
      <w:r>
        <w:rPr>
          <w:color w:val="000000"/>
          <w:spacing w:val="-2"/>
          <w:sz w:val="24"/>
          <w:szCs w:val="24"/>
        </w:rPr>
        <w:t xml:space="preserve">начисляется </w:t>
      </w:r>
      <w:r>
        <w:rPr>
          <w:color w:val="000000"/>
          <w:spacing w:val="-4"/>
          <w:sz w:val="24"/>
          <w:szCs w:val="24"/>
        </w:rPr>
        <w:t>балл, равный количеству учетно-издательских листов, умноженному на 3, за научно-популярные статьи – 10 баллов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) За рецензирование статей в периодических изданиях, индексируемых в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>. Учитываются рецензии, выполненные только в отчетный период,  вне зависимости от даты публикации статьи. За рецензирование начисляется: 3 балла – за статьи в русскоязычных изданиях и 6 баллов – за статьи на иностранных язы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09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Штатным сотрудникам, работающим неполный рабочий день, рейтинговые стимулирующие надбавки начисляются в полном объеме. Индивидуальный рейтинг научных работников, работающих по совместительству не рассчитыв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Для новых сотрудников в течение первых 2 лет работы в ГИН РАН для компенсации отсутствия рейтинговых стимулирующих надбавок вводится надбавка, назначаемая дирекцией. Для молодых сотрудников в течение первых 3 лет после окончания вуза баллы индивидуального рейтинга начисляются с коэффициентом 2. Для аспирантов ГИНа, работающих по совместительству, – с коэффициентом 3. Для сотрудников, защитивших диссертацию (кандидатскую до 30 лет или докторскую до 40 лет), устанавливается коэффициент 2 в первый год после защиты, а затем коэффициент 1,5 в течение последующих 2 лет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тимулирующим выплатам вправе принимать специальные решения по начислению баллов по ситуациям, не предусмотренным настоящим положением, с последующим утверждением Дирекцией института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ДЛЯ ОПРЕДЕЛЕНИЯ ИНДИВИДУАЛЬНОГО РЕЙТИНГА СОТРУДНИК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амилия И.О., ЛАБОРАТОР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cap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Статьи в периодических журналах, индексируемых </w:t>
      </w:r>
      <w:r>
        <w:rPr>
          <w:b/>
          <w:bCs/>
          <w:i/>
          <w:iCs/>
          <w:sz w:val="24"/>
          <w:szCs w:val="24"/>
          <w:lang w:val="en-US"/>
        </w:rPr>
        <w:t>We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cience</w:t>
      </w:r>
    </w:p>
    <w:p>
      <w:pPr>
        <w:pStyle w:val="Normal"/>
        <w:spacing w:lineRule="auto" w:line="276" w:before="60" w:after="100"/>
        <w:jc w:val="center"/>
        <w:rPr/>
      </w:pPr>
      <w:r>
        <w:rPr/>
        <w:t>(Округление баллов при расчете сумм по разделам проводить до целых чисел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статьи, журнала, выход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cap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 xml:space="preserve">. Статьи в сборниках и журналах, не индексируемых </w:t>
      </w:r>
      <w:r>
        <w:rPr>
          <w:b/>
          <w:bCs/>
          <w:i/>
          <w:iCs/>
          <w:sz w:val="24"/>
          <w:szCs w:val="24"/>
          <w:lang w:val="en-US"/>
        </w:rPr>
        <w:t>We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cience</w:t>
      </w:r>
      <w:r>
        <w:rPr>
          <w:b/>
          <w:bCs/>
          <w:i/>
          <w:iCs/>
          <w:sz w:val="24"/>
          <w:szCs w:val="24"/>
        </w:rPr>
        <w:t>, а также главы в монографиях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статьи, название журнала, выход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В. </w:t>
      </w:r>
      <w:r>
        <w:rPr>
          <w:b/>
          <w:bCs/>
          <w:i/>
          <w:sz w:val="24"/>
          <w:szCs w:val="24"/>
        </w:rPr>
        <w:t>Крупные коллективные исследования (карты, атласы, др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коллективного исследования, издательство, выходные д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Г. </w:t>
      </w:r>
      <w:r>
        <w:rPr/>
        <w:t xml:space="preserve">Монографи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0"/>
        <w:gridCol w:w="1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монографии, издательства, выходные д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печ.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Д. </w:t>
      </w:r>
      <w:r>
        <w:rPr/>
        <w:t>Участие в конференция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доклада, конференции, сроки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Е. </w:t>
      </w:r>
      <w:r>
        <w:rPr/>
        <w:t xml:space="preserve">Учебники, учебные пособ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0"/>
        <w:gridCol w:w="1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, издательства, выходные д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печ.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Ж. </w:t>
      </w:r>
      <w:r>
        <w:rPr/>
        <w:t xml:space="preserve">Патенты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ы, 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caps/>
          <w:sz w:val="24"/>
          <w:szCs w:val="24"/>
        </w:rPr>
        <w:t>З</w:t>
      </w:r>
      <w:r>
        <w:rPr>
          <w:b/>
          <w:bCs/>
          <w:i/>
          <w:iCs/>
          <w:sz w:val="24"/>
          <w:szCs w:val="24"/>
        </w:rPr>
        <w:t xml:space="preserve">. </w:t>
      </w:r>
      <w:r>
        <w:rPr/>
        <w:t>Руководство соискателями ученой степе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 инициалы подготовленного соискателя ученой степ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дел И. </w:t>
      </w:r>
      <w:r>
        <w:rPr>
          <w:b/>
          <w:i/>
          <w:iCs/>
          <w:sz w:val="24"/>
          <w:szCs w:val="24"/>
        </w:rPr>
        <w:t>Научно-популяризаторская деятельность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471"/>
        <w:gridCol w:w="1287"/>
      </w:tblGrid>
      <w:tr>
        <w:trPr>
          <w:trHeight w:val="748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книги или статьи и журн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печатных 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31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  <w:r>
        <w:br w:type="page"/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caps/>
          <w:sz w:val="24"/>
          <w:szCs w:val="24"/>
        </w:rPr>
        <w:t>ж</w:t>
      </w:r>
      <w:r>
        <w:rPr>
          <w:b/>
          <w:bCs/>
          <w:i/>
          <w:iCs/>
          <w:sz w:val="24"/>
          <w:szCs w:val="24"/>
        </w:rPr>
        <w:t xml:space="preserve">. </w:t>
      </w:r>
      <w:r>
        <w:rPr/>
        <w:t>Пат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втор, названи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К. Рецензирование ста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827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еценз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писания ре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ы, название статьи, журнала, </w:t>
            </w:r>
            <w:r>
              <w:rPr>
                <w:b/>
                <w:bCs/>
                <w:sz w:val="24"/>
                <w:szCs w:val="24"/>
                <w:u w:val="single"/>
              </w:rPr>
              <w:t>выходные данные</w:t>
            </w:r>
            <w:r>
              <w:rPr>
                <w:b/>
                <w:bCs/>
                <w:sz w:val="24"/>
                <w:szCs w:val="24"/>
              </w:rPr>
              <w:t xml:space="preserve"> (если 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гласовано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лабораторией                                                      (_______________)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таблица индивидуальных рейтингов научных работников лаборатории ____________________________ за ________ гг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78"/>
        <w:gridCol w:w="3176"/>
        <w:gridCol w:w="2978"/>
      </w:tblGrid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, уч. степ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. Лабораторией</w:t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____» ____________ 20__ г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6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дународными понимаются мероприятия (совещания, конгрессы, конференции) где английский является одним из рабочих языков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4:00Z</dcterms:created>
  <dc:creator>Курносов</dc:creator>
  <dc:description/>
  <cp:keywords/>
  <dc:language>en-US</dc:language>
  <cp:lastModifiedBy>www</cp:lastModifiedBy>
  <cp:lastPrinted>2013-02-21T13:13:00Z</cp:lastPrinted>
  <dcterms:modified xsi:type="dcterms:W3CDTF">2015-03-31T10:43:00Z</dcterms:modified>
  <cp:revision>10</cp:revision>
  <dc:subject/>
  <dc:title>«Согласовано»</dc:title>
</cp:coreProperties>
</file>