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drawing>
          <wp:inline distT="0" distB="0" distL="0" distR="0">
            <wp:extent cx="4995545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630364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widowControl/>
        <w:ind w:firstLine="720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Михаил Александрович Семихатов</w:t>
      </w:r>
    </w:p>
    <w:p>
      <w:pPr>
        <w:pStyle w:val="2"/>
        <w:widowControl/>
        <w:spacing w:lineRule="auto" w:line="360"/>
        <w:ind w:firstLine="720"/>
        <w:rPr>
          <w:sz w:val="24"/>
        </w:rPr>
      </w:pPr>
      <w:r>
        <w:rPr>
          <w:b/>
          <w:sz w:val="72"/>
          <w:szCs w:val="36"/>
        </w:rPr>
        <w:t>1932 - 2018</w:t>
      </w:r>
    </w:p>
    <w:p>
      <w:pPr>
        <w:pStyle w:val="Style17"/>
        <w:widowControl/>
        <w:ind w:right="-19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михатов Михаил Александрович родился 21.02.1932 года в городе Москве. Окончив в 1954 г. геологический факультет Московского государственного университета (МГУ) Михаил Александрович работал в Геологическом институте РАН как лаборант (1954 г.), младший (1955-1970 гг.), старший научный сотрудник (1970-1984 гг.), с 1984 г. как заведующий лабораторией стратиграфии верхнего докембрия. В 1961 г. он получил звание кандидата, а в 1972 г. доктора геолого-минералогических наук, в 1990 г. избран членом-корреспондентом АН СССР, в 1994 г. – академиком Российской академии наук. </w:t>
      </w:r>
    </w:p>
    <w:p>
      <w:pPr>
        <w:pStyle w:val="Style17"/>
        <w:widowControl/>
        <w:ind w:right="-19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ихаил Александрович Семихатов опубликовал около 300 научных работ (включая 9 монографий), часть которых посвящена обоснованию ныне принятой в России методологии построения хроностратиграфической шкалы докембрия, которая обеспечивает потребности различных отраслей геологии. Семихатов М.А.  с коллегами доказал биостратиграфическое значение органо-седиментарных структур – строматолитов, обосновав возможность их использования для общего расчленения отложений верхнего протерозоя Северной Евразии, позднее выявил специфику таксономического состава строматолитов нижнего и верхнего протерозоя и межконтинентальное значение российской шкалы верхнего докембрия, основанной на смене ассоциаций строматолитов и изотопно-геохронологических материалах. Эти выводы опирались на оригинальные данные о геологии и фациальных особенностях опорных разрезов докембрия различных континентов и привели к установлению статуса сибирского гипостратотипа рифея. Семихатов М. А. создал и возглавил междисциплинарную группу специалистов из различных институтов РАН для комплексного изучения морфологии и фациально-экологических особенностей докембрийских органических остатков, возможностей и ограничений использования осадочных геохронометров,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- и </w:t>
      </w:r>
      <w:r>
        <w:rPr>
          <w:rFonts w:cs="Arial" w:ascii="Arial" w:hAnsi="Arial"/>
          <w:sz w:val="28"/>
          <w:lang w:val="en-US"/>
        </w:rPr>
        <w:t>Sr</w:t>
      </w:r>
      <w:r>
        <w:rPr>
          <w:rFonts w:cs="Arial" w:ascii="Arial" w:hAnsi="Arial"/>
          <w:sz w:val="28"/>
        </w:rPr>
        <w:t xml:space="preserve">-изотопной хемостратиграфии – того новаторского направления, которое ныне широко используется при построении хроностратиграфических шкал. </w:t>
      </w:r>
    </w:p>
    <w:p>
      <w:pPr>
        <w:pStyle w:val="Style17"/>
        <w:widowControl/>
        <w:ind w:right="-198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михатов М.А.  являлся заместителем председателя Межведомственного стратиграфического комитета (МСК России), председателем Комиссии МСК по верхнему докембрию, членом подкомиссии МСГН по стратиграфии докембрия, в течение ряда лет состоял в ряде комиссий МПГК по докембрию, в 1993-2006 гг. был председателем геологической секции РФФИ, вложив большой вклад в его деятельность. С 2009 г. Семихатов М.А. являлся Главным редактором журнала "Стратиграфия. Геологическая корреляция", который издается под руководством ОНЗ РАН. </w:t>
      </w:r>
    </w:p>
    <w:p>
      <w:pPr>
        <w:pStyle w:val="Style17"/>
        <w:widowControl/>
        <w:ind w:right="-199" w:firstLine="72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оссийская геология и палеонтология, Геологический институт РАН понесли непоправимую утрату.</w:t>
      </w:r>
      <w:r>
        <w:rPr>
          <w:rFonts w:cs="Arial" w:ascii="Arial" w:hAnsi="Arial"/>
          <w:bCs/>
          <w:sz w:val="28"/>
          <w:szCs w:val="24"/>
        </w:rPr>
        <w:t xml:space="preserve"> Мы лишились титана, который с легкостью оперировал знаниями о гигантском этапе эволюции нашей планеты - всем протерозое. Мы потеряли выдающегося знатока строматолитов</w:t>
      </w:r>
      <w:r>
        <w:rPr>
          <w:rFonts w:cs="Arial" w:ascii="Arial" w:hAnsi="Arial"/>
          <w:sz w:val="28"/>
          <w:szCs w:val="24"/>
        </w:rPr>
        <w:t xml:space="preserve"> и человека стоявшего у начала метода изотопной хемостратиграфии в нашей стране. </w:t>
      </w:r>
      <w:r>
        <w:rPr>
          <w:rFonts w:cs="Arial" w:ascii="Arial" w:hAnsi="Arial"/>
          <w:bCs/>
          <w:sz w:val="28"/>
          <w:szCs w:val="24"/>
        </w:rPr>
        <w:t xml:space="preserve"> </w:t>
      </w:r>
    </w:p>
    <w:p>
      <w:pPr>
        <w:pStyle w:val="Style17"/>
        <w:widowControl/>
        <w:ind w:right="-199" w:firstLine="720"/>
        <w:jc w:val="both"/>
        <w:rPr/>
      </w:pPr>
      <w:r>
        <w:rPr>
          <w:rFonts w:cs="Arial" w:ascii="Arial" w:hAnsi="Arial"/>
          <w:bCs/>
          <w:sz w:val="28"/>
          <w:szCs w:val="24"/>
        </w:rPr>
        <w:t xml:space="preserve">Мы навсегда сохраним светлую память о Михаиле Александровиче старшем друге и учителе.  </w:t>
      </w:r>
    </w:p>
    <w:sectPr>
      <w:headerReference w:type="default" r:id="rId3"/>
      <w:headerReference w:type="first" r:id="rId4"/>
      <w:type w:val="nextPage"/>
      <w:pgSz w:w="16838" w:h="23811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character" w:styleId="Style16">
    <w:name w:val="Íîìåð ñòðàíèöû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"/>
    <w:basedOn w:val="Style17"/>
    <w:qFormat/>
    <w:pPr/>
    <w:rPr>
      <w:sz w:val="28"/>
    </w:rPr>
  </w:style>
  <w:style w:type="paragraph" w:styleId="Style19">
    <w:name w:val="Îñíîâíîé òåêñò ñ îòñòóïîì"/>
    <w:basedOn w:val="Style17"/>
    <w:qFormat/>
    <w:pPr>
      <w:ind w:firstLine="700"/>
    </w:pPr>
    <w:rPr>
      <w:sz w:val="28"/>
    </w:rPr>
  </w:style>
  <w:style w:type="paragraph" w:styleId="2">
    <w:name w:val="Îñíîâíîé òåêñò 2"/>
    <w:basedOn w:val="Style17"/>
    <w:qFormat/>
    <w:pPr>
      <w:jc w:val="center"/>
    </w:pPr>
    <w:rPr>
      <w:sz w:val="28"/>
    </w:rPr>
  </w:style>
  <w:style w:type="paragraph" w:styleId="21">
    <w:name w:val="Îñíîâíîé òåêñò ñ îòñòóïîì 2"/>
    <w:basedOn w:val="Style17"/>
    <w:qFormat/>
    <w:pPr>
      <w:spacing w:lineRule="auto" w:line="480"/>
      <w:ind w:firstLine="740"/>
      <w:jc w:val="both"/>
    </w:pPr>
    <w:rPr>
      <w:sz w:val="24"/>
    </w:rPr>
  </w:style>
  <w:style w:type="paragraph" w:styleId="Style20">
    <w:name w:val="Âåðõ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Style17"/>
    <w:qFormat/>
    <w:pPr>
      <w:spacing w:lineRule="auto" w:line="360"/>
      <w:ind w:right="-199" w:firstLine="6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2:00Z</dcterms:created>
  <dc:creator>Fedonkin</dc:creator>
  <dc:description/>
  <cp:keywords/>
  <dc:language>en-US</dc:language>
  <cp:lastModifiedBy>KNB</cp:lastModifiedBy>
  <cp:lastPrinted>2018-11-26T18:16:00Z</cp:lastPrinted>
  <dcterms:modified xsi:type="dcterms:W3CDTF">2018-11-26T15:17:00Z</dcterms:modified>
  <cp:revision>4</cp:revision>
  <dc:subject/>
  <dc:title>Академик М</dc:title>
</cp:coreProperties>
</file>