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писок журналов, индексируемых </w:t>
      </w: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, в которых опубликованы статьи сотрудников ГИН РАН в 2013-2014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жур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акт-фактор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ЛКАНОЛОГ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ЕЙСМОЛОГИЯ</w:t>
            </w:r>
            <w:r>
              <w:rPr>
                <w:lang w:val="en-US"/>
              </w:rPr>
              <w:t xml:space="preserve"> (JOURNAL OF VOLCANOLOGY AND SEISMOLOG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ОЛОГ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ЕОФИЗИКА</w:t>
            </w:r>
            <w:r>
              <w:rPr>
                <w:lang w:val="en-US"/>
              </w:rPr>
              <w:t xml:space="preserve"> (RUSSIAN GEOLOGY AND GEOPHYSIC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40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 РУДНЫХ МЕСТОРОЖДЕНИЙ (GEOLOGY OF ORE DEPOSI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8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ТЕКТОНИКА (GEOTECTONIC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1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ИМИЯ (GEOCHEMISTRY INTERNATIO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КАДЕМИИ НАУК (DOKLADY EARTH SCIENC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9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ЩЕЙ БИОЛОГИИ (ZHURNAL OBSHCHEI BIOLOG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ТОЛОГ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ЛЬЕЗНЫЕ</w:t>
            </w:r>
            <w:r>
              <w:rPr>
                <w:lang w:val="en-US"/>
              </w:rPr>
              <w:t xml:space="preserve"> </w:t>
            </w:r>
            <w:r>
              <w:rPr/>
              <w:t>ИСКОПАЕМЫЕ</w:t>
            </w:r>
            <w:r>
              <w:rPr>
                <w:lang w:val="en-US"/>
              </w:rPr>
              <w:t xml:space="preserve"> (LITHOLOGY AND MINERAL RESOURC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3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ЕАНОЛОГИЯ</w:t>
            </w:r>
            <w:r>
              <w:rPr>
                <w:lang w:val="en-US"/>
              </w:rPr>
              <w:t xml:space="preserve"> (OCEANOLOG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8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ЛЕОНТОЛОГИЧЕСК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  <w:r>
              <w:rPr>
                <w:lang w:val="en-US"/>
              </w:rPr>
              <w:t xml:space="preserve"> (PALEONTOLOGICAL JOUR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7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ТРОЛОГИЯ</w:t>
            </w:r>
            <w:r>
              <w:rPr>
                <w:lang w:val="en-US"/>
              </w:rPr>
              <w:t xml:space="preserve"> </w:t>
            </w:r>
            <w:r>
              <w:rPr/>
              <w:t>(PETROLOG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8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ЧВОВЕДЕНИЕ</w:t>
            </w:r>
            <w:r>
              <w:rPr>
                <w:lang w:val="en-US"/>
              </w:rPr>
              <w:t xml:space="preserve"> (EURASIAN SOIL SCIEN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АТИГРАФИЯ</w:t>
            </w:r>
            <w:r>
              <w:rPr>
                <w:lang w:val="en-US"/>
              </w:rPr>
              <w:t xml:space="preserve">. </w:t>
            </w:r>
            <w:r>
              <w:rPr/>
              <w:t>ГЕОЛОГИЧЕСКАЯ</w:t>
            </w:r>
            <w:r>
              <w:rPr>
                <w:lang w:val="en-US"/>
              </w:rPr>
              <w:t xml:space="preserve"> </w:t>
            </w:r>
            <w:r>
              <w:rPr/>
              <w:t>КОРРЕЛЯЦИЯ</w:t>
            </w:r>
            <w:r>
              <w:rPr>
                <w:lang w:val="en-US"/>
              </w:rPr>
              <w:t xml:space="preserve"> (STRATIGRAPHY AND GEOLOGICAL CORREL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1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ХООКЕАНСКАЯ</w:t>
            </w:r>
            <w:r>
              <w:rPr>
                <w:lang w:val="en-US"/>
              </w:rPr>
              <w:t xml:space="preserve"> </w:t>
            </w:r>
            <w:r>
              <w:rPr/>
              <w:t>ГЕОЛОГИЯ</w:t>
            </w:r>
            <w:r>
              <w:rPr>
                <w:lang w:val="en-US"/>
              </w:rPr>
              <w:t xml:space="preserve"> (RUSSIAN JOURNAL OF PACIFIC GEOLOG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  <w:r>
              <w:rPr>
                <w:lang w:val="en-US"/>
              </w:rPr>
              <w:t xml:space="preserve"> </w:t>
            </w:r>
            <w:r>
              <w:rPr/>
              <w:t>ЗЕМЛИ</w:t>
            </w:r>
            <w:r>
              <w:rPr>
                <w:lang w:val="en-US"/>
              </w:rPr>
              <w:t xml:space="preserve"> (IZVESTIYA-PHYSICS OF THE SOLID EAR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9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A</w:t>
            </w:r>
            <w:r>
              <w:rPr/>
              <w:t xml:space="preserve"> </w:t>
            </w:r>
            <w:r>
              <w:rPr>
                <w:lang w:val="en-US"/>
              </w:rPr>
              <w:t>GEOLOGICA</w:t>
            </w:r>
            <w:r>
              <w:rPr/>
              <w:t xml:space="preserve"> </w:t>
            </w:r>
            <w:r>
              <w:rPr>
                <w:lang w:val="en-US"/>
              </w:rPr>
              <w:t>POL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A GEOLOGICA SI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A PALAEONTOLOGICA POL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7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N JOURNAL OF BOT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6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N MINERALOG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GEOCHEMI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7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LLETIN DE LA SOCIETE GEOLOGIQUE DE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9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LLETIN OF GEO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,49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MICAL GE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,48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IBUTIONS TO MINERALOGY AND PETR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0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 AND PLANETARY SCIENCE LET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7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ONIAN JOURNAL OF EARTH 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UROPEAN JOURNAL OF MINERA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5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EOARCHAE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EOB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69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EOB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18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EOCHRONOMET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24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LOGICAL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6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LOGICAL SOCIETY SPECIAL PUB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63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EOPHYSICAL JOURNAL 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LOBAL AND PLANETARY 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70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ONDWANA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,1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NTEGRATIVE ZO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41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TALIAN JOURNAL OF GEO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67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JOURNAL OF ARCHAEOLOGICAL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3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ASIAN EARTH 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83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GEOPHYSICAL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4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JOURNAL OF VERTEBRATE PALEONT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3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LIT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65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ICROPALEONT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8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EUES JAHRBUCH FUR GEOLOGIE UND PALAONTOLOGIE-ABHANDL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4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OVA HEDWI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8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RE GEOLOGY REVIE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3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EOGEOGRAPHY PALAEOCLIMATOLOGY PALAEOEC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5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EOCEANOGRA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9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TOTAX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37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OS 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53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AR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68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RECAMBRIAN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02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ERNARY 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2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OC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03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 OF PALAEOBOTANY AND PALY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65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VISTA ITALIANA DI PALEONTOLOGIA E STRATIGRA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93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TRATIGRA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78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X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,05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AIR AND SOIL POLL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68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WULF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LOGICAL JOURNAL OF THE LINNEAN SOC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2-25T13:03:00Z</dcterms:modified>
  <cp:revision>1</cp:revision>
  <dc:subject/>
  <dc:title>Список журналов, индексируемых Web of Science, в которых опубликованы статьи сотрудников ГИН РАН в 2013-2014 гг</dc:title>
</cp:coreProperties>
</file>