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-211455</wp:posOffset>
            </wp:positionV>
            <wp:extent cx="8191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Ф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Правительство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яновское областное отделение Русского географиче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БОУ ВПО «Ульяновский государственный педагогический университет  им.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географии и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6083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09" t="19410" r="58586" b="3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ТРЁШНИКОВСКИЕ ЧТЕНИЯ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марта–1 апрел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традиционная 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научно-практическая конференция, посвящённая памяти знаменитого российского океанолога, исследователя Арктики и Антарктики, академика Алексея Фёдоровича Трёшникова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Ведущая тема: «Фундаментальные и прикладные проблемы </w:t>
        <w:br/>
        <w:t>поверхностных вод суш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конференции приглашаются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делегации региональных отделений Русского географического общества, научная общественность, представители туристического бизн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алавры, магистры и аспиранты,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учащиеся средних профессиональных и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в соавторстве с научным руководителем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представителя государственной власти и общественных организаций, СМИ и все интересующиеся проблемами географии и экологии.</w:t>
      </w:r>
    </w:p>
    <w:p>
      <w:pPr>
        <w:pStyle w:val="Style17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началу 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mn-Cyrl-MN" w:eastAsia="ru-RU"/>
        </w:rPr>
        <w:t>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ференции планируется издание сборника научных тру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нику материалов конференции присваивается международный индекс ISB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у конференции высылается один сборник.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Работа конференции осуществляется в виде пленарных и секционных заседаний, круглого стола, мастер-классов. Предусматривается выставка-конкурс фоторабот, экскурсии и культурная программа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Форма участия в конференции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– очная и за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Язык конференции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– русский.</w:t>
      </w:r>
    </w:p>
    <w:p>
      <w:pPr>
        <w:pStyle w:val="Style17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 xml:space="preserve">Организационный комитет: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color w:val="FF0000"/>
        </w:rPr>
      </w:pPr>
      <w:r>
        <w:rPr>
          <w:rFonts w:eastAsia="BatangChe"/>
          <w:i/>
          <w:color w:val="000000"/>
          <w:kern w:val="2"/>
        </w:rPr>
        <w:t>Почетный председатель:</w:t>
      </w:r>
      <w:r>
        <w:rPr>
          <w:rFonts w:eastAsia="BatangChe"/>
          <w:color w:val="000000"/>
          <w:kern w:val="2"/>
        </w:rPr>
        <w:t xml:space="preserve"> Чилингаров Артур Николаевич – первый вице-президент РГО, доктор географических наук, член-корреспондент РАН.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BatangChe"/>
          <w:i/>
          <w:color w:val="000000"/>
          <w:kern w:val="2"/>
        </w:rPr>
        <w:t>Сопредседатель:</w:t>
      </w:r>
      <w:r>
        <w:rPr>
          <w:rFonts w:eastAsia="BatangChe"/>
          <w:color w:val="000000"/>
          <w:kern w:val="2"/>
        </w:rPr>
        <w:t xml:space="preserve"> Девяткина Тамара Владимировна – ректор ФГБОУ ВПО «УлГПУ им. И.Н. Ульянова», кандидат экономических наук, доцент, Заслуженный учитель РФ.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i/>
          <w:i/>
        </w:rPr>
      </w:pPr>
      <w:r>
        <w:rPr>
          <w:rFonts w:eastAsia="BatangChe"/>
          <w:i/>
          <w:color w:val="000000"/>
          <w:kern w:val="2"/>
        </w:rPr>
        <w:t xml:space="preserve">Заместители председателя: </w:t>
      </w:r>
      <w:r>
        <w:rPr>
          <w:rFonts w:eastAsia="BatangChe"/>
          <w:color w:val="000000"/>
          <w:kern w:val="2"/>
        </w:rPr>
        <w:t xml:space="preserve">Егоров И.И. – </w:t>
      </w:r>
      <w:r>
        <w:rPr>
          <w:rFonts w:eastAsia="BatangChe"/>
          <w:kern w:val="2"/>
        </w:rPr>
        <w:t>Председатель координационного совета</w:t>
      </w:r>
      <w:r>
        <w:rPr>
          <w:rFonts w:eastAsia="BatangChe"/>
          <w:color w:val="000000"/>
          <w:kern w:val="2"/>
        </w:rPr>
        <w:t xml:space="preserve"> УОО РГО, председатель Счетной палаты Ульяновской области;</w:t>
      </w:r>
      <w:r>
        <w:rPr>
          <w:i/>
        </w:rPr>
        <w:t xml:space="preserve"> </w:t>
      </w:r>
      <w:r>
        <w:rPr>
          <w:rFonts w:eastAsia="BatangChe"/>
          <w:color w:val="000000"/>
          <w:kern w:val="2"/>
        </w:rPr>
        <w:t xml:space="preserve">Ильина Н.А. – проректор по научной работе ФГБОУ ВПО «УлГПУ им. И.Н. Ульянова», </w:t>
      </w:r>
      <w:r>
        <w:rPr>
          <w:rFonts w:eastAsia="BatangChe"/>
          <w:kern w:val="2"/>
        </w:rPr>
        <w:t>д.б.н., профессор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eastAsia="BatangChe"/>
          <w:kern w:val="2"/>
        </w:rPr>
      </w:pPr>
      <w:r>
        <w:rPr>
          <w:rFonts w:eastAsia="BatangChe"/>
          <w:i/>
          <w:color w:val="000000"/>
          <w:kern w:val="2"/>
        </w:rPr>
        <w:t>Члены оргкомитета:</w:t>
      </w:r>
      <w:r>
        <w:rPr>
          <w:i/>
        </w:rPr>
        <w:t xml:space="preserve"> </w:t>
      </w:r>
      <w:r>
        <w:rPr>
          <w:rFonts w:eastAsia="BatangChe"/>
          <w:color w:val="000000"/>
          <w:kern w:val="2"/>
        </w:rPr>
        <w:t xml:space="preserve">Золотов А.И. – председатель Ульяновского областного отделения Русского географического общества, </w:t>
      </w:r>
      <w:r>
        <w:rPr>
          <w:rFonts w:eastAsia="BatangChe"/>
          <w:kern w:val="2"/>
        </w:rPr>
        <w:t>к.г.н., доцент,</w:t>
      </w:r>
      <w:r>
        <w:rPr>
          <w:rFonts w:eastAsia="BatangChe"/>
          <w:color w:val="000000"/>
          <w:kern w:val="2"/>
        </w:rPr>
        <w:t xml:space="preserve"> Федоров В.Н. – декан естественно-географического факультета ФГБОУ ВПО «УлГПУ им. И.Н. Ульянова</w:t>
      </w:r>
      <w:r>
        <w:rPr>
          <w:rFonts w:eastAsia="BatangChe"/>
          <w:kern w:val="2"/>
        </w:rPr>
        <w:t>», к.г.н., доцент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тические направления конференции: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. Физическая география водных объектов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уководитель секции В.А. Кошевой  (заведующий кафедрой физической географии и геоэкологии, кандидат географических наук, доцент МПГУ)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Социально-экономические аспекты территорий водных объектов.</w:t>
      </w:r>
      <w:r>
        <w:rPr/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уководитель секции А.А. Лобджанидзе  (доктор педагогических наук, кандидат географических наук, профессор кафедры экономической и социальной географии МПГУ)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3. Экология, биоразнообразие и охрана водных объектов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уководитель секции Е.И. Тихомирова (заведующий кафедрой экологии СГТУ имени </w:t>
        <w:br/>
        <w:t>Ю.А. Гагарина, доктор биологических наук, профессор кафедры экологии)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4. Геоинформатика и новые методы исследования водных объектов. </w:t>
        <w:br/>
        <w:t>Руководитель секции С.В. Бобырев  (доктор технических наук, профессор кафедры экологии СГТУ имени Ю.А. Гагарина)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. Современные геолого-палеонтологические исследования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уководитель секции В.В. Митта (ведущий научный сотрудник Палеонтологического института им. А.А. Борисяка  РАН,  доктор геолого-минералогических наук)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6. Непрерывное географическое образование. </w:t>
        <w:br/>
        <w:t>Руководитель секции Е.А. Беловолова (кандидат педагогических наук, доцент кафедры методики преподавания географии МПГУ).</w:t>
      </w:r>
    </w:p>
    <w:p>
      <w:pPr>
        <w:pStyle w:val="Style17"/>
        <w:rPr>
          <w:rFonts w:ascii="Times New Roman" w:hAnsi="Times New Roman" w:eastAsia="BatangChe" w:cs="Times New Roman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ловия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материалов для сборника – 3–7 страни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статей представляются по электронной почте или непосредственно в оргкомитет. Файл с тезисами просим именовать по фамилии первого автора. Статьи и сообщения представляются авторами в текстовом редактор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е поля по 2 см., ориентация страницы - книжная, выравнивание по ширине, абзацный отступ – 1,25 см, межстрочное расстояние – полуторное. Перед основным текстом отдельными строками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ать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рифт жирный, буквы заглавные, выравнивание по центру (без точки в конц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(фамилия, инициалы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рифт полужирный, курсив, по правому кр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уквы строчные, курсив, по прав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и ключевые слова на русском и на английском языках. Далее через интервал следует текст стат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литературных источников приводится в алфавитном порядке в конце стать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формление в соответствии с ГОСТ Р 7.0.5-2008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на литературу приводятся в тексте в квадратных скоб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не нумерую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должны иметь тематические заголовки. Все слова в заголовках граф даются без сокращений в единственном числе. Графические материалы оформляются в черно-белой гамм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исунки должны быть четкими, названия и номера рисунков указываются под рисунками, таблиц – над таблицами. Ссылки на рисунки и таблицы в тексте указываются в круглых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пожелание к статья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ная тема статьи должна быть содержательно раскрыта, в статье необходимо делать ссылки на использованные источники, исследуемая проблема должна быть актуальна, практически значима с четко сформулированными выводами или рекомендациями. Статьи публикуются в авторской реда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ое наименование: ФГБОУ ВПО «УлГПУ им. И.Н. Улья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и почтовый адрес: 432700 г. Ульяновск, пл. 100-летия со дня рождения В.И. Ленина, дом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участия и публ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Федерального Казначейства по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Н 73250016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ПП 732501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/с 20686U26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4050181007308200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КЦ ГУ Банка России по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льян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47308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10273011689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ТО 73401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ПО 02080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Х 92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ВЭД 80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начение платеж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участие в конференции «Трёшниковские чтения – 2016». Стоимость за страницу полную и неполную 150 руб.  При заочной форме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сборника будет направлен почтой участникам конференции по указанному ими адресу наложенным платежом. Дополнительный экземпляр сборника – 200 руб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елающим выдается сертификат участника (1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явка на участ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406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(авторо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наименование ВУЗа без сокращения), должность, ученая степень, ученое з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 (всех авторов, через запяту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/городско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направление конферен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частия в конферен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олуч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экземпляров сборника (стоимость 200р./шт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ртификатов участника (-ов) конференции (100 р./шт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ирование гостиничного номера (требуется, не требуетс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Последний день подачи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зд, питание и проживание участников конференции за счет командирующей стор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2700, г. Ульяновск, пл. 100-летия со дня рождения В.И. Ленина, 4, ФГБОУ ВПО «УлГПУ им. И.Н. Ульянова», кафедра географии и экологии, 332 ауд. (3 этаж). Тел.:8-(8422)-44-11-69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9603669957 – Анисимова Еле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BatangChe" w:cs="Times New Roman" w:ascii="Times New Roman" w:hAnsi="Times New Roman"/>
            <w:color w:val="000000"/>
            <w:sz w:val="24"/>
            <w:szCs w:val="24"/>
            <w:lang w:val="en-US"/>
          </w:rPr>
          <w:t>treshnikov2016@mail.ru</w:t>
        </w:r>
      </w:hyperlink>
      <w:r>
        <w:rPr>
          <w:rFonts w:eastAsia="BatangCh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инять участие в конференции, Вам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Выс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 февраля 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treshnikov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2016@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ю и заявку в двух файлах.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ом фай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апример: Петров_стат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одержатся название статьи; ФИО автора; аннотация на рус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нглийском язы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о 300 символов); ключевые слова (не более 5); основной текст статьи; список литературы. 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ом фай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апример: Петров_зая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иводится заявка (в виде таблиц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 После принятия статьи оргкомитетом к печати, оплатить участие в конференци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с указанием фамилии и инициалов за кого оплачен взнос, с пометкой участие в конференц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ёшниковские чтения – 2016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взноса просьба подтвердить отсканированной платежной квитанцией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тров_кви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высла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treshnikov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2016@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рологический режим малых рек Ульян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фанасьева Ирина Владимиров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геогр. наук, доцент Московского государственного университета, г. Моск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трова Ольга Иванов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 географического факультета Московского государственного университета, г. Моск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тье рассматривается специфика гидрологического режима малых рек Улья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дрологический режим, малые реки, смешан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сунок 1. Название рисунк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. Текст статьи. Текст статьи. Текст статьи. Текст статьи. «Цитата» [2, с. 12]. Текст статьи. Текст статьи. Текст статьи. Текст стать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вание таблицы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1"/>
        <w:gridCol w:w="1971"/>
        <w:gridCol w:w="1971"/>
        <w:gridCol w:w="197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статьи. Текст статьи. Текст статьи. Текст статьи. Текст статьи. «Цитата» [3]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дратенков Г.С. Реки Среднего Поволжья. — М.: «Наука», 2007. — 368 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хоров А.Н. В поисках кулика-сороки. // География в школе. – 2001. – №1. – С. 12–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ешнс Р. Опыт исследования гидрологического режима рек Европейской части России.  — [Электронный ресурс] — Режим доступа. — UR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msdn.microsoft.com/ru-ru/library/ ee914379.asp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1.07.2014).</w:t>
      </w:r>
    </w:p>
    <w:p>
      <w:pPr>
        <w:pStyle w:val="Style17"/>
        <w:rPr>
          <w:rFonts w:ascii="Times New Roman" w:hAnsi="Times New Roman" w:eastAsia="BatangChe" w:cs="Times New Roman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>Адрес оргкомитета:</w:t>
      </w:r>
    </w:p>
    <w:p>
      <w:pPr>
        <w:pStyle w:val="Style1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432700, Ульяновск, площадь 100-летия со дня рождения В. И. Ленина, д. 4. Ульяновский государственный педагогический университет им. И.Н. Ульянова, кафедра географии и экологии. Тел.</w:t>
      </w:r>
      <w:r>
        <w:rPr/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+7 (8422) 44-11-69;  +7 (8422) 44-30-69, 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BatangChe" w:cs="Times New Roman" w:ascii="Times New Roman" w:hAnsi="Times New Roman"/>
          <w:sz w:val="24"/>
          <w:szCs w:val="24"/>
        </w:rPr>
        <w:t>-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BatangChe"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treshnikov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2016@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BatangChe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Просим Вас до 20 февраля 2016 года сообщить формат участия в конференции 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(очное, заочное), заполнить форму заявки и отправить на указанный выше 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электронный адрес.</w:t>
      </w:r>
    </w:p>
    <w:sectPr>
      <w:headerReference w:type="default" r:id="rId8"/>
      <w:type w:val="nextPage"/>
      <w:pgSz w:w="11906" w:h="16838"/>
      <w:pgMar w:left="1418" w:right="680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Cs/>
        <w:sz w:val="24"/>
        <w:szCs w:val="24"/>
        <w:lang w:eastAsia="ru-RU"/>
      </w:rPr>
      <w:t xml:space="preserve">ИНФОРМАЦИОННОЕ ПИСЬМО </w:t>
    </w:r>
  </w:p>
  <w:p>
    <w:pPr>
      <w:pStyle w:val="Header"/>
      <w:spacing w:before="0" w:after="200"/>
      <w:rPr>
        <w:rFonts w:ascii="Times New Roman" w:hAnsi="Times New Roman" w:eastAsia="Times New Roman" w:cs="Times New Roman"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Cs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ogr73@mail.ru" TargetMode="External"/><Relationship Id="rId5" Type="http://schemas.openxmlformats.org/officeDocument/2006/relationships/hyperlink" Target="mailto:geogr73@mail.ru" TargetMode="External"/><Relationship Id="rId6" Type="http://schemas.openxmlformats.org/officeDocument/2006/relationships/hyperlink" Target="mailto:geogr73@mail.ru" TargetMode="External"/><Relationship Id="rId7" Type="http://schemas.openxmlformats.org/officeDocument/2006/relationships/hyperlink" Target="mailto:geogr73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7:00Z</dcterms:created>
  <dc:creator>User</dc:creator>
  <dc:description/>
  <cp:keywords/>
  <dc:language>en-US</dc:language>
  <cp:lastModifiedBy>геогр</cp:lastModifiedBy>
  <cp:lastPrinted>2015-04-16T10:30:00Z</cp:lastPrinted>
  <dcterms:modified xsi:type="dcterms:W3CDTF">2016-02-13T07:03:00Z</dcterms:modified>
  <cp:revision>4</cp:revision>
  <dc:subject/>
  <dc:title/>
</cp:coreProperties>
</file>