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хаил Александрович!</w:t>
      </w:r>
    </w:p>
    <w:p>
      <w:pPr>
        <w:pStyle w:val="Normal"/>
        <w:spacing w:lineRule="auto" w:line="360"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2"/>
          <w:szCs w:val="22"/>
        </w:rPr>
        <w:t xml:space="preserve">ФГУП «ВНИГНИ» по решению Федерального агентства по недропользованию, проводит 5-7 октября 2011 г. в г. Москве Всероссийское совещание «Приоритетные направления геологоразведочных работ на нефть и газ в свете новых задач по воспроизводству сырьевой базы углеводородов». На совещании планируется рассмотреть актуальные вопросы геологического строения нефтегазоперспективных комплексов, перспективных районов и зон нефтегазонакопления, новые направления нефтегазопоисковых работ и новые данные по геологическому строению нефтегазоносных провинций. </w:t>
      </w:r>
    </w:p>
    <w:p>
      <w:pPr>
        <w:pStyle w:val="Normal"/>
        <w:spacing w:lineRule="exact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вещания будет направлена Вам дополнительно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риглашаем Вас и специалистов Вашей организации  принять участие в работе совещания.</w:t>
      </w:r>
    </w:p>
    <w:p>
      <w:pPr>
        <w:pStyle w:val="Normal"/>
        <w:spacing w:lineRule="exact" w:line="360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с названиями докладов просьба направлять во ВНИГНИ в срок до 02.09.2011г. ученому секретарю оргкомитета Пырьеву Валерию Ивановичу на электронный адрес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yryev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vnign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ли на факс/электронный адрес института с пометкой «В оргкомитет совещания».</w:t>
      </w:r>
    </w:p>
    <w:p>
      <w:pPr>
        <w:pStyle w:val="Normal"/>
        <w:spacing w:lineRule="exact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2"/>
          <w:szCs w:val="22"/>
        </w:rPr>
        <w:t>Приложение: состав оргкомитета совещания - 1л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уважени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ырьев Валерий Ива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енер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а по нау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ГУП "ВНИГНИ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оссия,: 105118 Москва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Шоссе Энтузиастов, 36 </w:t>
        <w:br/>
        <w:t xml:space="preserve">Тел.: </w:t>
        <w:tab/>
        <w:t xml:space="preserve">(495) 673-37-07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95) 781-68-63 (доб.3223)</w:t>
        <w:br/>
        <w:t xml:space="preserve">Факс: </w:t>
        <w:tab/>
        <w:t>(495) 673-47-2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pyryev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vnigni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vnigni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ryev@vnigni.ru" TargetMode="External"/><Relationship Id="rId3" Type="http://schemas.openxmlformats.org/officeDocument/2006/relationships/hyperlink" Target="mailto:pyryev@vnigni.ru" TargetMode="External"/><Relationship Id="rId4" Type="http://schemas.openxmlformats.org/officeDocument/2006/relationships/hyperlink" Target="http://www.vnign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8:00Z</dcterms:created>
  <dc:creator>igor</dc:creator>
  <dc:description/>
  <cp:keywords/>
  <dc:language>en-US</dc:language>
  <cp:lastModifiedBy>igor</cp:lastModifiedBy>
  <dcterms:modified xsi:type="dcterms:W3CDTF">2011-09-01T03:41:00Z</dcterms:modified>
  <cp:revision>1</cp:revision>
  <dc:subject/>
  <dc:title>Михаил Александрович</dc:title>
</cp:coreProperties>
</file>