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НАУК О ЗЕМ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ЫЙ ПЕТРОГРАФИЧЕСКИ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ВУЛКАНОЛОГИИ И ПАЛЕОВУЛКАНОЛОГИ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АЛЬСКОЕ ОТДЕЛЕНИЕ РАН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РОССИЙСКОЙ АКАДЕМИИ НАУК ИНСТИТУТ ГЕОЛОГИИ И ГЕО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А.Н. ЗАВАРИЦ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РАЛЬСКИЙ ГОСУДАРСТВЕННЫЙ ГОРНЫЙ УНИВЕРСИТЕ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ФОНД ФУНДАМЕНТАЛЬНЫХ ИССЛЕД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риглашаем принять участие в работе </w:t>
      </w:r>
      <w:r>
        <w:rPr>
          <w:b/>
          <w:lang w:val="en-US"/>
        </w:rPr>
        <w:t>V</w:t>
      </w:r>
      <w:r>
        <w:rPr>
          <w:b/>
        </w:rPr>
        <w:t xml:space="preserve"> Всероссийского Симпозиума по вулканологии и палеовулканологии “Вулканизм и геодинамика”, организуемого Межведомственным Петрографическим комитетом РАН совместно с Институтом геологии и геохимии УрО РАН во исполнение Решения </w:t>
      </w:r>
      <w:r>
        <w:rPr>
          <w:b/>
          <w:lang w:val="en-US"/>
        </w:rPr>
        <w:t>IV</w:t>
      </w:r>
      <w:r>
        <w:rPr>
          <w:b/>
        </w:rPr>
        <w:t xml:space="preserve"> Всероссийского Симпозиума по вулканологии и палеовулканологии (22 - 27 сентября 2009 года,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. Петропавловск-Камчатский)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импозиум состоится  26 – 30 сентя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г. Екатеринбур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нституте геологии и геохимии УрО Р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ая програм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обсуждения предлагается широкий круг проблем современного и древнего вулканизм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вопросы связи эволюции вулканизма и геодинамических процессов Зем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Вулканическая петрология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Фациально-формационный анализ вулканогенных образований, классификация и номенклатура вулканических пород, проблемы диагностики пород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Вулканизм различных геотектонических обстановок:</w:t>
      </w:r>
    </w:p>
    <w:p>
      <w:pPr>
        <w:pStyle w:val="Normal"/>
        <w:ind w:left="540" w:hanging="0"/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1. Современный и древний вулканизм зоны взаимодействия океан -  </w:t>
      </w:r>
    </w:p>
    <w:p>
      <w:pPr>
        <w:pStyle w:val="Normal"/>
        <w:ind w:left="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 xml:space="preserve">      </w:t>
      </w:r>
      <w:r>
        <w:rPr>
          <w:b/>
          <w:bCs/>
          <w:i/>
          <w:iCs/>
        </w:rPr>
        <w:t>континент.</w:t>
      </w:r>
    </w:p>
    <w:p>
      <w:pPr>
        <w:pStyle w:val="Normal"/>
        <w:ind w:left="993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2. Современный и древний океанский вулканизм. </w:t>
      </w:r>
    </w:p>
    <w:p>
      <w:pPr>
        <w:pStyle w:val="Normal"/>
        <w:ind w:left="993" w:hanging="426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3.Островодужный вулканизм (энсиматических и энсиалических </w:t>
      </w:r>
    </w:p>
    <w:p>
      <w:pPr>
        <w:pStyle w:val="Normal"/>
        <w:ind w:left="993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стровных дуг).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Внутриплитный вулканизм.</w:t>
      </w:r>
    </w:p>
    <w:p>
      <w:pPr>
        <w:pStyle w:val="Normal"/>
        <w:ind w:left="567" w:hanging="0"/>
        <w:jc w:val="both"/>
        <w:rPr/>
      </w:pPr>
      <w:r>
        <w:rPr>
          <w:b/>
          <w:bCs/>
          <w:i/>
          <w:iCs/>
        </w:rPr>
        <w:t>5.Вулканизм сложных геотектонических обстановок.</w:t>
      </w:r>
    </w:p>
    <w:p>
      <w:pPr>
        <w:pStyle w:val="Normal"/>
        <w:tabs>
          <w:tab w:val="clear" w:pos="708"/>
          <w:tab w:val="left" w:pos="851" w:leader="none"/>
        </w:tabs>
        <w:ind w:left="-11" w:hanging="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Современный вулканизм и природные катастрофы: прогноз цунами, вулканической и сейсмической опасности. </w:t>
      </w:r>
    </w:p>
    <w:p>
      <w:pPr>
        <w:pStyle w:val="Normal"/>
        <w:tabs>
          <w:tab w:val="clear" w:pos="708"/>
          <w:tab w:val="left" w:pos="851" w:leader="none"/>
        </w:tabs>
        <w:ind w:left="-11" w:hanging="0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Газо-гидротермальные процессы и рудообразование, связанные с вулканизм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>Организационный комитет Симпозиум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председатели: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71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огатиков О.А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академик РАН. Председатель Межведомственного петрографического комитета РАН, Моск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деев Е.И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- академик РАН. Сопредседатель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(Петропавлолвск-Камчатский, </w:t>
            </w:r>
            <w:r>
              <w:rPr>
                <w:b/>
                <w:color w:val="000000"/>
              </w:rPr>
              <w:t>2009</w:t>
            </w:r>
            <w:r>
              <w:rPr>
                <w:b/>
              </w:rPr>
              <w:t xml:space="preserve">) Всероссийского Симпозиума по вулканологии и палеовулканологии. Директор Института вулканологии и сейсмологии ДВО РАН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тропавловск-Камчатск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Глико А.О. </w:t>
            </w:r>
          </w:p>
        </w:tc>
        <w:tc>
          <w:tcPr>
            <w:tcW w:w="6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- академик-секретарь Отделения Наук о Земле РАН. Директор ИФЗ, Моск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диенко И.В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чл.-корр. РАН. Сопредседатель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(Улан-Удэ</w:t>
            </w:r>
            <w:r>
              <w:rPr>
                <w:b/>
                <w:color w:val="0000FF"/>
              </w:rPr>
              <w:t xml:space="preserve">, </w:t>
            </w:r>
            <w:r>
              <w:rPr>
                <w:b/>
                <w:color w:val="000000"/>
              </w:rPr>
              <w:t>2006</w:t>
            </w:r>
            <w:r>
              <w:rPr>
                <w:b/>
              </w:rPr>
              <w:t xml:space="preserve">) и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Петропавлолвск-Камчатский, </w:t>
            </w:r>
            <w:r>
              <w:rPr>
                <w:b/>
                <w:color w:val="000000"/>
              </w:rPr>
              <w:t>2009</w:t>
            </w:r>
            <w:r>
              <w:rPr>
                <w:b/>
              </w:rPr>
              <w:t xml:space="preserve">) Всероссийских Симпозиумов по вулканологии и палеовулканологии, Советник РАН. ГИН СО РАН, </w:t>
            </w:r>
            <w:r>
              <w:rPr>
                <w:b/>
                <w:color w:val="000000"/>
              </w:rPr>
              <w:t>Улан-Удэ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ротеев В.А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 xml:space="preserve">- академик РАН. Председатель комиссии по вулканологии и палеовулканологии Межведомственного петрографического комитета РАН. Сопредседател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(Екатеринбург, 2003),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(Улан-Удэ, 2006) и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(Петропавловск-Камчатский, 2009) Всероссийских Симпозиумов по вулканологии и палеовулканологии. Директор Института геологии и геохимии УрО РАН, Екатеринбург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Лаверов Н.П.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академик РАН. Вице-президент РАН, Москв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нчук А.И. </w:t>
            </w:r>
          </w:p>
        </w:tc>
        <w:tc>
          <w:tcPr>
            <w:tcW w:w="6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кадемик РАН. Заместитель Председателя ДВО РАН. Директор ДВГИ ДВО РАН, Владивосток</w:t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и председателя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бенко В. В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д. г. – м. н., профессор. Декан факультета геологии и геофизики УГГУ, Екатеринбург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рчавов А.М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- д. г. - м. н. Ученый секретарь Межведомственного Петрографического комитета РАН, Моск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асленников В.В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д. г - м. н.. Проф. Ю-УГУ, Челябинск. Зав. лаб. ИМ УрО РАН, Миасс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рмолюк В.В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- член-корреспондент РАН. Зам. директора ИГЕМ РАН, Москва</w:t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ый секретарь: Волчек Елена Николаев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Volchek@igg.uran.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.: (343)371-67-4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уличев В.А., </w:t>
            </w:r>
            <w:r>
              <w:rPr>
                <w:b/>
              </w:rPr>
              <w:t xml:space="preserve">академик РАН. Директор Тихоокеанского океанологического института ДВО РАН, Владивосток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Бортников Н.С.</w:t>
            </w:r>
            <w:r>
              <w:rPr>
                <w:b/>
              </w:rPr>
              <w:t>, академик РАН. Директор ИГЕМ РАН, Моск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ерниковский В.А.</w:t>
            </w:r>
            <w:r>
              <w:rPr>
                <w:b/>
              </w:rPr>
              <w:t xml:space="preserve">, чл.-корр. РАН. Заместитель директора ОИГГМ </w:t>
            </w:r>
            <w:r>
              <w:rPr>
                <w:b/>
                <w:bCs/>
              </w:rPr>
              <w:t>СО</w:t>
            </w:r>
            <w:r>
              <w:rPr/>
              <w:t xml:space="preserve"> </w:t>
            </w:r>
            <w:r>
              <w:rPr>
                <w:b/>
                <w:bCs/>
              </w:rPr>
              <w:t>РАН,</w:t>
            </w:r>
            <w:r>
              <w:rPr/>
              <w:t xml:space="preserve"> </w:t>
            </w:r>
            <w:r>
              <w:rPr>
                <w:b/>
              </w:rPr>
              <w:t>Новосиби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йтеховский Ю.Л. - д. г.-м. н., профессор. Директор Геологического института Кольского НЦ РАН, Апатит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лебовицкий В.А.</w:t>
            </w:r>
            <w:r>
              <w:rPr>
                <w:b/>
              </w:rPr>
              <w:t>, чл.-корр. РАН. ИГГД РАН, Санкт-Петербур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 xml:space="preserve">Голубев А.И., к. г. – м. н. Председатель Северо - Западной Европейской региональной комиссии по вулканологии и палеовулканологии. Зав. лаб. ИГ КарНЦ РАН, Петрозаводск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Горячев Н.А.</w:t>
            </w:r>
            <w:r>
              <w:rPr>
                <w:b/>
              </w:rPr>
              <w:t>, чл. - корр. РАН. Директор СВКНИИ ДВО РАН, Магада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Диденко А.Н., д. г.-м. н. Директор ИГиТ ДВО РАН, Хабаровс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Додин Д.А.</w:t>
            </w:r>
            <w:r>
              <w:rPr>
                <w:b/>
              </w:rPr>
              <w:t>, чл.-корр. РАН. ВНИИ океанологии, Санкт-Петербур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ушин В.В. д.-г.-м. н., проф. УГГУ, Екатеринбург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 xml:space="preserve">Зайков В.В., д. г.-м. н., проф. Ю-УГУ, Челябинск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Зинчук Н.Н.</w:t>
            </w:r>
            <w:r>
              <w:rPr>
                <w:b/>
              </w:rPr>
              <w:t>, д. г.-м. н., проф. АК “Алроса”, Мирны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Золоев К..К, чл.-корр. РАН. Гл. н. с. ИГи Г УрО РАН, Екатеринбург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ванов А.В., к.г.-м. н. ИЗК СО РАН, Иркут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К.С., д. г.-м. н., зав. лаб. ИГиГ УрО РАН, Екатеринбург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минский В.Д. Генеральный директор ФГУП ВНИИокеанологии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нкт-Петербург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Короновский Н.В.</w:t>
            </w:r>
            <w:r>
              <w:rPr>
                <w:b/>
              </w:rPr>
              <w:t>, д. г.-м. н., проф. МГУ, Моск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Кузьмин М.И.</w:t>
            </w:r>
            <w:r>
              <w:rPr>
                <w:b/>
              </w:rPr>
              <w:t>, академик РАН. Директор Института геохимии СО РАН, Иркутс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Лобанов К.В., д. г.-м. н. Зам. директора ИГЕМ РАН, Моск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лышев А.И., к.г.-м. н., вед. н. с. ИГиГ УРО РАН, Екатеринбург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Мартынов Ю.А., д. г.-м. н., зав. лаб. ДВГИ ДВО РАН, Владиво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Масайтис В.Л.</w:t>
            </w:r>
            <w:r>
              <w:rPr>
                <w:b/>
              </w:rPr>
              <w:t>, д. г.-м. н. ВСЕГЕИ, Санкт-Петербур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Митрофанов Ф.П.</w:t>
            </w:r>
            <w:r>
              <w:rPr>
                <w:b/>
              </w:rPr>
              <w:t>, академик РАН. Советник РАН. Геологический институт  Кольского НЦ РАН, Апатит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Пучков В.Н., чл. - корр. РАН. Директор Института геологии Уфимского НЦ  РАН, Уф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Рычагов С.Н., д. г.-м. н. Зав. лаб. ИВиС ДВО РАН, Петропавловск-Камчатск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еливерстов Н.И.,  д. г.-м. н.  Зам. директора ИВиС ДВО РАН, Петропавловск-Камчатск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еменов И.В., </w:t>
            </w:r>
            <w:r>
              <w:rPr>
                <w:b/>
              </w:rPr>
              <w:t>д. г. - м. н. Уч. секретарь. Комиссии по вулканологии и палеовулканологии МПК РАН. Вед. н. с., ИГиГ УрО РАН, Екатеринбур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авкин И.Б., д. г-м  н. ИГ Уфимского НЦ РАН, Уф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Силантьев С.А., д. г.-м. н. ГЕОХИ РАН, Моск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Скляров Е.В.</w:t>
            </w:r>
            <w:r>
              <w:rPr>
                <w:b/>
              </w:rPr>
              <w:t>, чл.-корр. РАН. Директор Института земной коры СО РАН, Иркутс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 xml:space="preserve">Смелов А.П., </w:t>
            </w:r>
            <w:r>
              <w:rPr>
                <w:b/>
              </w:rPr>
              <w:t>д. г.-м. н., Директор ИГАиБМ СО РАН, Якутс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ренов А.П., д. г.-м. н. ИГЕМ РАН, Моск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Чернышов Н.М.</w:t>
            </w:r>
            <w:r>
              <w:rPr>
                <w:b/>
              </w:rPr>
              <w:t>, чл.-корр. РАН. ВГУ, Воронеж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Шарпенок Л.Н.</w:t>
            </w:r>
            <w:r>
              <w:rPr>
                <w:b/>
              </w:rPr>
              <w:t>, д. г. - м. н. Зам. Председателя Секции по Региональной петрографии, классификации и терминологии кристаллических пород МПК РАН. ВСЕГЕИ, Санкт-Петербур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Щипцов В.В. - д. г.- м. н., профессор. Директор Института геологии Карельского НЦ РАН, Петрозаводск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информац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ab/>
        <w:t>Сроки: .26-30 сентября 2011 г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b/>
        </w:rPr>
        <w:t>Заявки на участие</w:t>
      </w:r>
      <w:r>
        <w:rPr/>
        <w:t xml:space="preserve"> по предлагаемой регистрационной форме принимаются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до .1 июня 2011 г</w:t>
      </w:r>
      <w:r>
        <w:rPr/>
        <w:t>......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>
          <w:b/>
        </w:rPr>
        <w:t>Тезисы докладов</w:t>
      </w:r>
      <w:r>
        <w:rPr/>
        <w:t xml:space="preserve"> принимаются до .</w:t>
      </w:r>
      <w:r>
        <w:rPr>
          <w:b/>
        </w:rPr>
        <w:t>15 апреля..2011 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ab/>
        <w:t>Контакты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b/>
          <w:i/>
        </w:rPr>
        <w:t>Почтовый адрес Оргкомитета Симпозиума</w:t>
      </w:r>
      <w:r>
        <w:rPr/>
        <w:t>: г. Екатеринбург,.620151, Почтовый переулок, 7. Институт геологии и геохимии УрО РА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Ученый секретарь Оргкомитета Симпозиума </w:t>
      </w:r>
      <w:r>
        <w:rPr>
          <w:b/>
        </w:rPr>
        <w:t xml:space="preserve">Волчек Елена Николаевна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 (343) 371-67-47; e-mail: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Volchek@igg.uran.ru</w:t>
        </w:r>
      </w:hyperlink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Окончательная программа будет сформирована после получения Ваших тезисов. Обязательно сообщите в Оргкомитет ученому секретарю Оргкомитета о возможности личного участия (особенно докладчиков) в симпозиуме и экскурсии, которые будут названы во Втором циркуляре Симпозиума. </w:t>
      </w:r>
    </w:p>
    <w:p>
      <w:pPr>
        <w:pStyle w:val="Normal"/>
        <w:ind w:firstLine="720"/>
        <w:jc w:val="both"/>
        <w:rPr/>
      </w:pPr>
      <w:r>
        <w:rPr/>
        <w:t>На симпозиуме будут представлены устные доклады и стендовые доклады. Продолжительность пленарного доклада – 30 минут, включая время для ответов на вопросы. Продолжительность секционного доклада – 20 минут, включая время для ответов на вопросы. Для демонстрации материалов предоставляется оверхэд и компьютер с мультимедийным проектором.</w:t>
      </w:r>
    </w:p>
    <w:p>
      <w:pPr>
        <w:pStyle w:val="Normal"/>
        <w:ind w:left="708" w:firstLine="12"/>
        <w:jc w:val="both"/>
        <w:rPr/>
      </w:pPr>
      <w:r>
        <w:rPr>
          <w:b/>
        </w:rPr>
        <w:t>Стоимость номеров в сутки в гостиницах</w:t>
      </w:r>
      <w:r>
        <w:rPr/>
        <w:t xml:space="preserve">  будет уточнена и разослана во Втором циркуляре.</w:t>
      </w:r>
    </w:p>
    <w:p>
      <w:pPr>
        <w:pStyle w:val="Normal"/>
        <w:ind w:firstLine="720"/>
        <w:jc w:val="both"/>
        <w:rPr/>
      </w:pPr>
      <w:r>
        <w:rPr/>
        <w:t>Окончательная программа и приглашение будут разосланы после получения тези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ОННАЯ ФОРМ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Всероссийский симпозиум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улканологии и палеовулканологи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ое звание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с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докладов (не более 2-х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доклада (устный или стендовый)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ая проблема, по которой планируется доклад 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дить участие в экскурсии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АВИЛА ДЛЯ АВТОРОВ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О ПОДГОТОВКЕ МАТЕРИАЛОВ ДОКЛАД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териалы докладов принимаются до 15 апреля 2011 г. электронной почтой на имя ученого секретаря Симпозиума.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юбой из участников может быть автором или соавтором не более чем в двух докладах. Общий объем работы (включая текст, графику, таблицы и список литературы) не должен превышать 4 страниц формата А 4, поля со всех сторон 20 мм. Текст набирается в WORD for WINDOWS. Шрифт – 11 “Times New Roman” (другие шрифты недопустимы). В первой строке жирным шрифтом набирается заголовок, далее следуют инициалы и фамилии авторов, затем место работы, город и электронный адрес, затем пустая строка и, далее, текст (см. образец оформления материалов). Переносы слов в конце строк не применяются; выравнивание текста только по левому краю; выравнивание правого края не применяется; расстояние между словами не более одного пробела; отступ первой строки абзаца (красная строка) отсутствует; деление на абзацы – пустой строкой; разделение на страницы не применяется; текст, требующий выделения, набирается шрифтом BOLD; выделение текста пробелами между буквами не допускается; междустрочный интервал – одинарны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рафический материал должен соответствовать следующим требованиям: рисунки, сканированные или подготовленные в Photoshop, Paintbrush, Corel Photopaint, должны иметь разрешение не менее 300 dpi.. Рисунки, выполненные в программе Corel Draw, должны иметь толщину линий не менее 0.25 мм. Для оформления обозначений и надписей в рисунках рекомендуется шрифт 10 «Times New Roman». На картах и разрезах обязательно указывать масштаб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ждая таблица, а также график или рисунок представляются отдельным файлом. Подрисуночные подписи должны находиться в отдельном файл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писок литературы формируется в алфавитном порядке – сначала русская, затем иностранная. В списке указываются фамилии и инициалы автора (авторов), полное название книги или статьи, название сборника, город, издательство, год, том, номера страниц. В тексте статьи ссылка на литературу приводится в квадратных скобках – автор и год [Петров , 1998]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Файлы материалов доклада, содержащие текст, подписи к рисункам, таблицы и графику литературу, должны быть названы фамилией первого автора (в латинской транскрипции), соответственно: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etrov</w:t>
      </w:r>
      <w:r>
        <w:rPr>
          <w:rFonts w:cs="TimesNewRoman;Times New Roman" w:ascii="TimesNewRoman;Times New Roman" w:hAnsi="TimesNewRoman;Times New Roman"/>
          <w:sz w:val="28"/>
          <w:szCs w:val="28"/>
        </w:rPr>
        <w:t>_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xt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etrov</w:t>
      </w:r>
      <w:r>
        <w:rPr>
          <w:rFonts w:cs="TimesNewRoman;Times New Roman" w:ascii="TimesNewRoman;Times New Roman" w:hAnsi="TimesNewRoman;Times New Roman"/>
          <w:sz w:val="28"/>
          <w:szCs w:val="28"/>
        </w:rPr>
        <w:t>_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ri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etrov</w:t>
      </w:r>
      <w:r>
        <w:rPr>
          <w:rFonts w:cs="TimesNewRoman;Times New Roman" w:ascii="TimesNewRoman;Times New Roman" w:hAnsi="TimesNewRoman;Times New Roman"/>
          <w:sz w:val="28"/>
          <w:szCs w:val="28"/>
        </w:rPr>
        <w:t>_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ab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etrov</w:t>
      </w:r>
      <w:r>
        <w:rPr>
          <w:rFonts w:cs="TimesNewRoman;Times New Roman" w:ascii="TimesNewRoman;Times New Roman" w:hAnsi="TimesNewRoman;Times New Roman"/>
          <w:sz w:val="28"/>
          <w:szCs w:val="28"/>
        </w:rPr>
        <w:t>_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i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etrov</w:t>
      </w:r>
      <w:r>
        <w:rPr>
          <w:rFonts w:cs="TimesNewRoman;Times New Roman" w:ascii="TimesNewRoman;Times New Roman" w:hAnsi="TimesNewRoman;Times New Roman"/>
          <w:sz w:val="28"/>
          <w:szCs w:val="28"/>
        </w:rPr>
        <w:t>_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ef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ри представлении одним и тем же автором двух материалов доклада первые обозначаются petrov1, вторые – petrov2 (соответственно, для текста, таблиц, графики и литературы). Расширения файлов должны соответствовать их тип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териалы докладов, затрагивающие проблемы минерально-сырьевых ресурсов, должны сопровождаться актами экспертизы. В данном случае материалы докладов представляются в полностью идентичных бумажной и электронной версиях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Материал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клада (включая текст, рисунки, таблицы, список литературы),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выполненные с отклонением от предъявляемых требований и «Образца оформления материалов доклада»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а также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не соответствующие тематике Симпозиума, не будут приниматься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ргкомитетом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ОБРАЗЕЦ ОФОРМЛЕНИЯ МАТЕРИАЛОВ ДОКЛАД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Палеорифты и вулканиты Западной Сибир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vertAlign w:val="superscript"/>
              </w:rPr>
              <w:t>1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 xml:space="preserve">А.Я. Медведев,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 xml:space="preserve">А.И. Альмухамедов,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Н.П. Кир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Институт геохимии им А.П . Виноградова СО РАН, Иркутск, amedv@igc.irc.ru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Институт геологии нефти и газа ОИГГМ СО РАН, Новосибирск, kirda@uiggm.nsc.ru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На территории Западной Сибири известна грандиозная система палеорифтов, протягивающихся с юга на север. Вулканогенные породы обнаружены в силуре, девоне, карбоне, перми [Сурков и др.,1997]…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Список лит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 xml:space="preserve">Сурков В.С., Казаков А.М., Девятов В.П. </w:t>
            </w: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  <w:t>и др.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 Нижнее - среднетриасовый вулканизм Западно-Сибирского бассейна // Отечеств. геология. 1997. № 3. С. 31–37.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  <w:lang w:val="en-US"/>
              </w:rPr>
              <w:t xml:space="preserve">Zoback M.L.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US"/>
              </w:rPr>
              <w:t>First and second order patterns of stress in the lithosphere // J. Geophys. Res.;1992, 97. P. 11703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–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en-US"/>
              </w:rPr>
              <w:t>11708.</w:t>
            </w:r>
          </w:p>
        </w:tc>
      </w:tr>
    </w:tbl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chek@igg.uran.ru" TargetMode="External"/><Relationship Id="rId3" Type="http://schemas.openxmlformats.org/officeDocument/2006/relationships/hyperlink" Target="mailto:Volchek@igg.uran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33:00Z</dcterms:created>
  <dc:creator>Igor Kond</dc:creator>
  <dc:description/>
  <cp:keywords/>
  <dc:language>en-US</dc:language>
  <cp:lastModifiedBy>igor</cp:lastModifiedBy>
  <cp:lastPrinted>2011-01-25T14:40:00Z</cp:lastPrinted>
  <dcterms:modified xsi:type="dcterms:W3CDTF">2011-02-03T12:33:00Z</dcterms:modified>
  <cp:revision>2</cp:revision>
  <dc:subject/>
  <dc:title>Уважаемые коллеги</dc:title>
</cp:coreProperties>
</file>