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16245" cy="439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прискорбием сообщаем, что 14 августа 2018 г., на 88-ом году жизни, скончалась Агапова Галина Владимировна, доктор географических наук, ведущий научный сотрудник ГИН Р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1955 году она окончила Московский институт инженеров геодезии, картографии и аэрофотосъемки. С 1955 по 1956 работала в Морской геологической экспедиции ГИН АН СССР, 1956-1976 г.г. - в Институте океанологии, 1976-1986 г.г.- в Институте физики Земли, с 1986 г. - в ГИН Р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алина Владимировна руководила исследованиями подводного рельефа в 27 экспедициях в Тихом, Атлантическом и Индийском океанах, Каспийском, Чёрном, Филиппинском и Средиземном морях. Она внесла весомый вклад в развитие методов морских геоморфологических исследований и картографирования подводного рельефа. Она участвовала в составлении и редактировании батиметрических и тематических карт, вошедших в национальные и международные атласы: Физико-географический атлас Мира (1964), Атлас Антарктики (1966), Атлас океанов (1974), Международные геолого-геофизические атласы океанов (1975, 1999, 2003), Тектонической карты Тихоокеанского сегмента Земли (1971), Геоморфологической карты СССР (1980), Генеральной международной батиметрической карты океанов ГЕБКО (1978- 1982), Международной тектонической карты Европы и смежных областей (1981), Международной тектонической карты Мира (1985), карты Анголо-Бразильского геотраверса (198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 1974 г. Галина Владимировна работала в национальной комиссии по наименованиям подводного рельефа и в подкомитете по географическим названиям и номенклатуре форм подводного рельефа при ГЕБКО (ЮНЕСКО). За время работы ею был проведен сбор, анализ и оформление более 300 отечественных предложений о наименованиях вновь открытых форм рельефа. Она участвовала в подготовке нескольких изданий “Стандартизации географических названий…”, а также постоянно дополняющихся вариантов газеттира ГЕБКО. По инициативе Галины Владимировны подготовлен первый отечественный “Словарь географических названий форм подводного рельефа” (1993). Эта работа позволила отразить и закрепить приоритет многих отечественных открытий и исследований дна оке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алина Владимировна принимала участие в подготовке картографического материала для обоснования советского предложения о положении границ зон юрисдикции прибрежных государств к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 Конференции ООН по морскому праву. Она участвовала в подготовке практического пособия “Описание подводных гор и поднятий рыбопромысловых районов Мирового океана” (1983 ) и Каталога подводных гор Мирового океана (1978). В 2008 г. Галина Владимировна обобщила свой колоссальный опыт в работе «Исследование и картографирование подводного рельефа в познании природы Мирового океа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лина Владимировна навсегда сохранится в наших сердц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певание состоится в пятницу, 17 августа, в 11:00 в храме Тихвинской Божьей Матери, по адресу: проспект Мира д.130 (метро ВДНХ)</w:t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48:00Z</dcterms:created>
  <dc:creator>татьяна</dc:creator>
  <dc:description/>
  <cp:keywords/>
  <dc:language>en-US</dc:language>
  <cp:lastModifiedBy>veroniqe</cp:lastModifiedBy>
  <dcterms:modified xsi:type="dcterms:W3CDTF">2018-08-16T10:56:00Z</dcterms:modified>
  <cp:revision>3</cp:revision>
  <dc:subject/>
  <dc:title/>
</cp:coreProperties>
</file>