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415"/>
      </w:tblGrid>
      <w:tr>
        <w:trPr>
          <w:trHeight w:val="1411" w:hRule="atLeast"/>
          <w:cantSplit w:val="true"/>
        </w:trPr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52"/>
                <w:szCs w:val="52"/>
              </w:rPr>
            </w:pPr>
            <w:r>
              <w:rPr>
                <w:b/>
                <w:caps/>
                <w:sz w:val="52"/>
                <w:szCs w:val="52"/>
              </w:rPr>
              <w:t>Ультрамафит-мафитовые комплексы: ГЕОЛОГИЯ, СТРОЕНИЕ, РУДНЫЙ ПОТЕНЦИА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i/>
                <w:iCs/>
                <w:sz w:val="36"/>
                <w:szCs w:val="36"/>
              </w:rPr>
              <w:t xml:space="preserve"> международная конференц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Heading8"/>
              <w:rPr/>
            </w:pPr>
            <w:r>
              <w:rPr/>
              <w:t>Первый циркуля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120"/>
              <w:ind w:left="261" w:hanging="142"/>
              <w:jc w:val="center"/>
              <w:rPr>
                <w:b/>
                <w:b/>
                <w:bCs/>
              </w:rPr>
            </w:pPr>
            <w:r>
              <w:rPr>
                <w:sz w:val="36"/>
                <w:szCs w:val="36"/>
              </w:rPr>
              <w:t>2-6 сентября 2017 г., Гремячинск на Байкале</w:t>
            </w:r>
          </w:p>
        </w:tc>
      </w:tr>
      <w:tr>
        <w:trPr>
          <w:trHeight w:val="1411" w:hRule="atLeast"/>
          <w:cantSplit w:val="true"/>
        </w:trPr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ТОРЫ КОНФЕРЕНЦИИ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Геологический институт СО РАН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Геологический факультет Московского государственного университета им. М.В. Ломоносов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Бурятский государственный университет</w:t>
            </w:r>
          </w:p>
        </w:tc>
      </w:tr>
      <w:tr>
        <w:trPr>
          <w:trHeight w:val="3020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jc w:val="center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ПРЕДСЕДАТЕЛИ ОРГКОМИТЕТА:</w:t>
            </w:r>
          </w:p>
          <w:p>
            <w:pPr>
              <w:pStyle w:val="2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ИСЛОВ Е.В</w:t>
            </w:r>
            <w:r>
              <w:rPr>
                <w:color w:val="000000"/>
                <w:szCs w:val="24"/>
              </w:rPr>
              <w:t xml:space="preserve">. – </w:t>
            </w:r>
            <w:r>
              <w:rPr>
                <w:szCs w:val="24"/>
              </w:rPr>
              <w:t xml:space="preserve">заведующий лабораторией геохимии и рудообразующих процессов </w:t>
            </w:r>
            <w:r>
              <w:rPr>
                <w:color w:val="000000"/>
                <w:szCs w:val="24"/>
              </w:rPr>
              <w:t xml:space="preserve">ГИН СО РАН, доцент БГУ, Улан-Удэ, к. г.-м. н. </w:t>
            </w:r>
          </w:p>
          <w:p>
            <w:pPr>
              <w:pStyle w:val="2"/>
              <w:rPr/>
            </w:pPr>
            <w:r>
              <w:rPr>
                <w:b/>
                <w:caps/>
                <w:color w:val="000000"/>
                <w:szCs w:val="24"/>
              </w:rPr>
              <w:t>Арискин А.А.</w:t>
            </w:r>
            <w:r>
              <w:rPr>
                <w:color w:val="000000"/>
                <w:szCs w:val="24"/>
              </w:rPr>
              <w:t xml:space="preserve"> – профессор кафедры петрологии МГУ, Москва, д. г.-м. н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И ОРГКОМИТЕТА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мдинов Б.Б. – ГИН СО РАН, БГУ, Улан-Удэ,     к. г.-м. н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оева С.А. – кафедра петрологии МГУ, Москв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КОМИТ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хаус К. – Боннский университет, Герм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екслер И. – Геологический исследовательский центр </w:t>
            </w:r>
            <w:r>
              <w:rPr>
                <w:color w:val="000000"/>
                <w:sz w:val="24"/>
                <w:szCs w:val="24"/>
                <w:lang w:val="en-US"/>
              </w:rPr>
              <w:t>GFZ</w:t>
            </w:r>
            <w:r>
              <w:rPr>
                <w:color w:val="000000"/>
                <w:sz w:val="24"/>
                <w:szCs w:val="24"/>
              </w:rPr>
              <w:t xml:space="preserve">, Потсдам, Герм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мазалова А. – Чешская геологическая служба, Пра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зунов О.М. - ИГХ СО РАН, Иркутск, д. г.-м. 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нгальский Б.И. – ИГЕМ РАН, Москва, к. г.-м. 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нюшевский Л.В. – Тасманийский университет, Австрал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карини Ф. – Университет Леобена, Австр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атыпов Р.М. – Витватерсрандский университет, </w:t>
            </w:r>
            <w:r>
              <w:rPr>
                <w:sz w:val="24"/>
                <w:szCs w:val="24"/>
              </w:rPr>
              <w:t>Йоханнесбург,</w:t>
            </w:r>
            <w:r>
              <w:rPr>
                <w:color w:val="000000"/>
                <w:sz w:val="24"/>
                <w:szCs w:val="24"/>
              </w:rPr>
              <w:t xml:space="preserve"> ЮА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снов Ф.П. - ИГМ СО РАН, Новосибирск,            д. г.-м. н.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ер В. – Кардиффский университет, Соединенное королевств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хоношин А.С. - ИГХ СО РАН, к. г.-м. 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ава Я. – Чешская геологическая служба, Пра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ходько В.С. – ИТиГ ДВО РАН, Хабаровск,    к. г.-м. 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шкарев Е.В. - ИГиГ УрО РАН, Екатеринбург, к. г.-м. 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макин А.Г. – ИФЗ РАН, Москва, ИЭМ РАН, Черноголовка, д. г.-м. 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яров Е.В. – ИЗК СО РАН, чл.-корр. Р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пенчук М.В. - МГУ, Москва, к. г. н., д. э. 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молькин В.Ф. – ГГМ РАН, Москва, д. г.-м. 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иридонов Э.М. – МГУ, Москва, д. г.-м. 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таринов А.В. - ГИН СО РАН, Улан-Удэ,           д. г.-м. 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халхаммер О.А.Р. - Университет Леобена, Авст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ринтини М.Л. – Университет Западной Австралии, Пер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арков Е.В. – ИГЕМ РАН, Москва, д. г.-м. 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щухин И.С. - ИГиГ УрО РАН, Екатеринбург,  д. г.-м. н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ернышев А.И. – Томский университет, д. г.-м. н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ганков А.А. – ГИН СО РАН, Улан-Удэ,           д. г.-м. н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рнст Р. – Карлтонский университет, Оттава, Канада</w:t>
            </w:r>
          </w:p>
        </w:tc>
      </w:tr>
    </w:tbl>
    <w:p>
      <w:pPr>
        <w:pStyle w:val="Style7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Дорогие коллеги и друзья!</w:t>
      </w:r>
    </w:p>
    <w:p>
      <w:pPr>
        <w:pStyle w:val="Style7"/>
        <w:spacing w:lineRule="auto" w:line="276" w:before="24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народная конференция «Ультрамафит-мафитовые комплексы: геология, строение, рудный потенциал» </w:t>
      </w:r>
      <w:r>
        <w:rPr>
          <w:rFonts w:cs="Times New Roman" w:ascii="Times New Roman" w:hAnsi="Times New Roman"/>
          <w:sz w:val="24"/>
          <w:szCs w:val="24"/>
        </w:rPr>
        <w:t>состоится 2-6 сентября 2017 г. в отеле «Байкальская ривьер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в с. Гремячинск Прибайкальского района Республики Бурятия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ttp://baikalriviera.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еренция </w:t>
      </w:r>
      <w:r>
        <w:rPr>
          <w:rFonts w:cs="Times New Roman" w:ascii="Times New Roman" w:hAnsi="Times New Roman"/>
          <w:sz w:val="24"/>
          <w:szCs w:val="24"/>
        </w:rPr>
        <w:t xml:space="preserve">будет посвящена современным проблемам геохимии, минералогии и петрологии интрузивных комплексов и связанных с ними полезных ископаемых. Формат конференции предполагает обсуждение широкого круга генетических вопросов, активный обмен данными геологических наблюдений, результатами экспериментальных и теоретических исследований. Эта традиция берет начало с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еждународной конференции «Ультрамафит-мафитовые комплексы складчатых областей докембрия», которая прошла в 2005 г. в п. Энхалук Республики Бурятия. Успех этой встречи инициировал проведе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нференции «Ультрабазит-базитовые комплексы складчатых областей» (2007 г., </w:t>
      </w:r>
      <w:r>
        <w:rPr>
          <w:rFonts w:cs="Times New Roman" w:ascii="Times New Roman" w:hAnsi="Times New Roman"/>
          <w:bCs/>
          <w:sz w:val="24"/>
          <w:szCs w:val="24"/>
        </w:rPr>
        <w:t xml:space="preserve">п. Черноруд Иркутской области), а затем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Ультрабазит-базитовые комплексы складчатых областей и связанные с ними месторождения» (2009 г., г. Качканар Свердловской области). В промежутках прошли две молодежные школы-семинара на Байкале, организованы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е секции на совещаниях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бурге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баровске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народная конференция «Ультрабазит-базитовые комплексы складчатых областей и их минерагения» и проходившая параллельн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ежная школа-семинар  состоялис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ст. Байкальский прибой Республики Бурятия в августе 2012 г. </w:t>
      </w:r>
    </w:p>
    <w:p>
      <w:pPr>
        <w:pStyle w:val="Style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народной конференции «Ультрамафит-мафитовые комплексы: геология, строение, рудный потенциал» </w:t>
      </w:r>
      <w:r>
        <w:rPr>
          <w:rFonts w:cs="Times New Roman" w:ascii="Times New Roman" w:hAnsi="Times New Roman"/>
          <w:sz w:val="24"/>
          <w:szCs w:val="24"/>
        </w:rPr>
        <w:t>приглашает Вас вновь на берега Байкала и выражает уверенность, что эта встреча будет полезной и плодотворной.  Участие экспертов мирового уровня, обмен новейшими достижениями, информация о новых находках и открытиях будут способствовать развитию представлений о взаимосвязи процессов дифференциации мафит-ультрамафитовых магм и механизмов концентрирования ряда металлов в подводящих каналах и магматических камерах. Мы надеемся, что Вы внесете свой профессиональный вклад в это взаимодействие ученых на конференции, которая станет заметным событием международной геологической науки.</w:t>
      </w:r>
    </w:p>
    <w:p>
      <w:pPr>
        <w:pStyle w:val="Style7"/>
        <w:spacing w:lineRule="auto" w:line="276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торы конференции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Геологический институт СО РАН, </w:t>
      </w:r>
      <w:r>
        <w:rPr>
          <w:rFonts w:cs="Times New Roman" w:ascii="Times New Roman" w:hAnsi="Times New Roman"/>
          <w:color w:val="000000"/>
          <w:sz w:val="24"/>
          <w:szCs w:val="24"/>
        </w:rPr>
        <w:t>Геологический факультет Московского госуниверситета им. М.В. Ломоносова</w:t>
      </w:r>
      <w:r>
        <w:rPr>
          <w:rFonts w:cs="Times New Roman" w:ascii="Times New Roman" w:hAnsi="Times New Roman"/>
          <w:sz w:val="24"/>
          <w:szCs w:val="24"/>
        </w:rPr>
        <w:t xml:space="preserve"> и Бурятский госуниверситет. </w:t>
      </w:r>
    </w:p>
    <w:p>
      <w:pPr>
        <w:pStyle w:val="Style7"/>
        <w:spacing w:lineRule="auto" w:line="276"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lineRule="auto" w:line="276" w:before="120" w:after="0"/>
        <w:rPr/>
      </w:pPr>
      <w:r>
        <w:rPr>
          <w:color w:val="0000FF"/>
          <w:sz w:val="24"/>
          <w:szCs w:val="24"/>
        </w:rPr>
        <w:t>ТЕМАТИКА</w:t>
      </w:r>
      <w:r>
        <w:rPr/>
        <w:t xml:space="preserve"> КОНФЕРЕНЦИ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139"/>
      </w:tblGrid>
      <w:tr>
        <w:trPr>
          <w:trHeight w:val="1063" w:hRule="atLeast"/>
        </w:trPr>
        <w:tc>
          <w:tcPr>
            <w:tcW w:w="53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/>
              <w:ind w:left="34" w:firstLine="21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еология, тектоническая позиция и геодинамическая интерпретация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льтрамафит-мафитовых комплексов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/>
              <w:ind w:left="34" w:firstLine="21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трология, геохимия и условия образования ультрамафит-мафитовых комплексов, локальный прогноз оруденения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/>
              <w:ind w:left="34" w:firstLine="213"/>
              <w:rPr/>
            </w:pPr>
            <w:r>
              <w:rPr>
                <w:b/>
                <w:i/>
                <w:sz w:val="24"/>
                <w:szCs w:val="24"/>
              </w:rPr>
              <w:t>Изотопная геохимия ультрамафит-мафитовых комплексов и ее интерпретация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/>
              <w:ind w:left="34" w:firstLine="213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етаморфические, гидротермальные, метасоматические и гипергенные процессы в связи с ультрамафит-мафитовыми комплексами и сопутствующим оруденением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/>
              <w:ind w:left="34" w:firstLine="21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о-химический эксперимент и теоретическое моделирование дифференциации мафит-ультрамафитовых магм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8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сторождения и рудопроявления, связанные с ультрамафит-мафитовыми комплексами, рудная геохимия и минералог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282"/>
              <w:rPr/>
            </w:pPr>
            <w:r>
              <w:rPr>
                <w:b/>
                <w:i/>
                <w:sz w:val="24"/>
                <w:szCs w:val="24"/>
              </w:rPr>
              <w:t>Природа рудных концентраций в ультрамафит-мафитовых комплексах и их связь с петрогенезисом, мантийными источниками и режимом флюидов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282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рудная полезные ископаемые ультрамафит-мафитовых комплексов: состав, условия образования и лок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28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тоды переработки минерального сырья ультрамафит-мафитовых комплекс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28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тоды изучения вещественного состава минералов, пород и руд ультрамафит-мафитовых комплексов.</w:t>
            </w:r>
          </w:p>
        </w:tc>
      </w:tr>
    </w:tbl>
    <w:p>
      <w:pPr>
        <w:pStyle w:val="Heading5"/>
        <w:keepNext w:val="false"/>
        <w:widowControl w:val="false"/>
        <w:spacing w:lineRule="auto" w:line="276"/>
        <w:jc w:val="left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В рамках конференции планируется проведение школы-семинара </w:t>
      </w:r>
      <w:r>
        <w:rPr>
          <w:b/>
          <w:color w:val="000000"/>
          <w:sz w:val="24"/>
          <w:szCs w:val="24"/>
          <w:lang w:val="ru-RU"/>
        </w:rPr>
        <w:t>«</w:t>
      </w:r>
      <w:r>
        <w:rPr>
          <w:b/>
          <w:bCs/>
          <w:i/>
          <w:iCs/>
          <w:sz w:val="24"/>
          <w:szCs w:val="24"/>
          <w:lang w:val="ru-RU"/>
        </w:rPr>
        <w:t>Механизмы формирования расслоенности и рудной минерализации ультрамафит-мафитовых массивов</w:t>
      </w:r>
      <w:r>
        <w:rPr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Heading5"/>
        <w:keepNext w:val="false"/>
        <w:widowControl w:val="false"/>
        <w:jc w:val="center"/>
        <w:rPr/>
      </w:pPr>
      <w:r>
        <w:rPr>
          <w:b/>
          <w:bCs/>
          <w:color w:val="0000FF"/>
          <w:sz w:val="24"/>
          <w:szCs w:val="24"/>
          <w:lang w:val="ru-RU"/>
        </w:rPr>
        <w:t>РАБОЧИЕ ЯЗЫКИ КОНФЕРЕНЦИИ</w:t>
      </w:r>
      <w:r>
        <w:rPr>
          <w:sz w:val="24"/>
          <w:szCs w:val="24"/>
          <w:lang w:val="ru-RU"/>
        </w:rPr>
        <w:t xml:space="preserve"> – русский и английский.</w:t>
      </w:r>
    </w:p>
    <w:p>
      <w:pPr>
        <w:pStyle w:val="Normal"/>
        <w:widowControl w:val="false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РЕГЛАМЕНТ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продолжительность устного доклада 20 минут, включая время для ответов на вопросы. Для демонстрации материала предоставляется компьютер с мультимедийным проектором. При подготовке электронной презентации рекомендуется использовать программу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 версии до 2010 г. При подготовке доклада на русском языке желательно подготовить презентацию с английским текстом.</w:t>
      </w:r>
    </w:p>
    <w:p>
      <w:pPr>
        <w:pStyle w:val="Heading5"/>
        <w:keepNext w:val="false"/>
        <w:widowControl w:val="false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РЕГИСТРАЦИЯ</w:t>
      </w:r>
      <w:r>
        <w:rPr>
          <w:bCs/>
          <w:sz w:val="24"/>
          <w:szCs w:val="24"/>
        </w:rPr>
        <w:t xml:space="preserve"> – для регистрации в качестве участника совещания, пожалуйста, заполните регистрационную форму и пришлите ее в Оргкомитет по электронной почте вложенным файлом. Просьба выслать регистрационную форму до 1 марта 2017 г. для подготовки проекта РФФИ. В дальнейшем состав авторского коллектива и название доклада можно будет изменить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АВИЛА ОФОРМЛЕНИЯ ТЕЗИСОВ ДОКЛАДОВ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НАЗВАНИ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ДОКЛАДА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Times New Roman Cyr, Bold, Center, 12)</w:t>
      </w:r>
    </w:p>
    <w:p>
      <w:pPr>
        <w:pStyle w:val="Heading1"/>
        <w:jc w:val="center"/>
        <w:rPr/>
      </w:pPr>
      <w:r>
        <w:rPr>
          <w:i w:val="false"/>
          <w:iCs w:val="false"/>
          <w:u w:val="single"/>
        </w:rPr>
        <w:t>Иванов</w:t>
      </w:r>
      <w:r>
        <w:rPr>
          <w:i w:val="false"/>
          <w:iCs w:val="false"/>
          <w:u w:val="single"/>
          <w:lang w:val="en-US"/>
        </w:rPr>
        <w:t xml:space="preserve"> </w:t>
      </w:r>
      <w:r>
        <w:rPr>
          <w:i w:val="false"/>
          <w:iCs w:val="false"/>
          <w:u w:val="single"/>
        </w:rPr>
        <w:t>А</w:t>
      </w:r>
      <w:r>
        <w:rPr>
          <w:i w:val="false"/>
          <w:iCs w:val="false"/>
          <w:u w:val="single"/>
          <w:lang w:val="en-US"/>
        </w:rPr>
        <w:t>.</w:t>
      </w:r>
      <w:r>
        <w:rPr>
          <w:i w:val="false"/>
          <w:iCs w:val="false"/>
          <w:u w:val="single"/>
        </w:rPr>
        <w:t>Б</w:t>
      </w:r>
      <w:r>
        <w:rPr>
          <w:i w:val="false"/>
          <w:iCs w:val="false"/>
          <w:u w:val="single"/>
          <w:lang w:val="en-US"/>
        </w:rPr>
        <w:t>.</w:t>
      </w:r>
      <w:r>
        <w:rPr>
          <w:i w:val="false"/>
          <w:iCs w:val="false"/>
          <w:u w:val="single"/>
          <w:vertAlign w:val="superscript"/>
          <w:lang w:val="en-US"/>
        </w:rPr>
        <w:t>1</w:t>
      </w:r>
      <w:r>
        <w:rPr>
          <w:i w:val="false"/>
          <w:iCs w:val="false"/>
          <w:lang w:val="en-US"/>
        </w:rPr>
        <w:t xml:space="preserve">, </w:t>
      </w:r>
      <w:r>
        <w:rPr>
          <w:i w:val="false"/>
          <w:iCs w:val="false"/>
        </w:rPr>
        <w:t>Петров</w:t>
      </w:r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</w:rPr>
        <w:t>Б</w:t>
      </w:r>
      <w:r>
        <w:rPr>
          <w:i w:val="false"/>
          <w:iCs w:val="false"/>
          <w:lang w:val="en-US"/>
        </w:rPr>
        <w:t>.</w:t>
      </w:r>
      <w:r>
        <w:rPr>
          <w:i w:val="false"/>
          <w:iCs w:val="false"/>
        </w:rPr>
        <w:t>А</w:t>
      </w:r>
      <w:r>
        <w:rPr>
          <w:i w:val="false"/>
          <w:iCs w:val="false"/>
          <w:lang w:val="en-US"/>
        </w:rPr>
        <w:t>.</w:t>
      </w:r>
      <w:r>
        <w:rPr>
          <w:i w:val="false"/>
          <w:iCs w:val="false"/>
          <w:vertAlign w:val="superscript"/>
          <w:lang w:val="en-US"/>
        </w:rPr>
        <w:t xml:space="preserve">2 </w:t>
      </w:r>
      <w:r>
        <w:rPr>
          <w:i w:val="false"/>
          <w:iCs w:val="false"/>
          <w:lang w:val="en-US"/>
        </w:rPr>
        <w:t>(Times New Roman Cyr, Norm , Center, 12)</w:t>
      </w:r>
    </w:p>
    <w:p>
      <w:pPr>
        <w:pStyle w:val="Heading2"/>
        <w:jc w:val="center"/>
        <w:rPr/>
      </w:pP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 xml:space="preserve">Геологический институт СО РАН, Улан-Удэ, Россия, </w:t>
      </w:r>
      <w:r>
        <w:rPr>
          <w:b w:val="false"/>
          <w:bCs w:val="false"/>
          <w:lang w:val="en-US"/>
        </w:rPr>
        <w:t>info</w:t>
      </w:r>
      <w:r>
        <w:rPr>
          <w:b w:val="false"/>
          <w:bCs w:val="false"/>
        </w:rPr>
        <w:t>@</w:t>
      </w:r>
      <w:r>
        <w:rPr>
          <w:b w:val="false"/>
          <w:bCs w:val="false"/>
          <w:lang w:val="en-US"/>
        </w:rPr>
        <w:t>bsc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buryatia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ru</w:t>
      </w: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Иркутский госуниверситет, Иркутск, Россия, </w:t>
      </w:r>
      <w:r>
        <w:rPr>
          <w:i/>
          <w:iCs/>
          <w:sz w:val="24"/>
          <w:szCs w:val="24"/>
          <w:lang w:val="en-US"/>
        </w:rPr>
        <w:t>sitemaster</w:t>
      </w:r>
      <w:r>
        <w:rPr>
          <w:i/>
          <w:iCs/>
          <w:sz w:val="24"/>
          <w:szCs w:val="24"/>
        </w:rPr>
        <w:t>@</w:t>
      </w:r>
      <w:r>
        <w:rPr>
          <w:i/>
          <w:iCs/>
          <w:sz w:val="24"/>
          <w:szCs w:val="24"/>
          <w:lang w:val="en-US"/>
        </w:rPr>
        <w:t>su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ru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Times New Roman Cyr, Italic, Center, 12)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Тезисы докладов принимаются до 1 июня 2017 г. по электронной почт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зисы присылаются в подготовленном для печати виде вложенным файлом формата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. Название вложенного файла с тезисами должно соответствовать фамилии первого автора. Например, файл с тезисами Петрова следует называть </w:t>
      </w:r>
      <w:r>
        <w:rPr>
          <w:sz w:val="24"/>
          <w:szCs w:val="24"/>
          <w:lang w:val="en-US"/>
        </w:rPr>
        <w:t>Petr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Petr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. Фамилия представляющего доклад автора подчеркивае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бъем тезисов не более 4 страниц формата А-4 на русском или английском языке, черно-белые рисунки, таблицы и список литературы. Для тезисов на русском языке название и фамилии авторов дублируются на английском языке, обязательна аннотация на английском языке объемом 5-10 строк. Текст набирается в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</w:rPr>
        <w:t xml:space="preserve">, 12, межстрочный интервал одинарный, выравнивание по ширине, абзац 1 см, поля со всех сторон 2,5 см; центровка заголовков и абзацы в тексте выполняются при помощи средст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страницы не проставляются. Таблицы и рисунки вставляются непосредственно в текст. Ссылки на рисунки и таблицы даются в круглых скобках (рис. 1), (табл. 2); ссылки на литературу – цифрами в квадратных скобках [1]. Подписи к рисункам указываются в тексте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</w:rPr>
        <w:t xml:space="preserve">, 10, ниже рисунка. </w:t>
      </w:r>
      <w:r>
        <w:rPr>
          <w:i/>
          <w:sz w:val="24"/>
          <w:szCs w:val="24"/>
        </w:rPr>
        <w:t>Благодарности приводятся в конце тезисов, выделяются курсивом.</w:t>
      </w:r>
      <w:r>
        <w:rPr>
          <w:sz w:val="24"/>
          <w:szCs w:val="24"/>
        </w:rPr>
        <w:t xml:space="preserve"> Список литературы отделяется от основного текста пропуском строки.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лазунов О.М., Богнибов В.И., Еханин А.Г. Кингашское платиноидно-медно-никелевое месторождение. Иркутск: Изд-во ИГТУ, 2003. 192 с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. Ripley E.M., Lambert D.D., Frick L.R. Re-Os, Sm-Nd, and Pb isotopic constraints on mantle and crustal contributions to magmatic sulfide mineralization in the Duluth Complex // Geochim. Cosmochi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ct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Vol</w:t>
      </w:r>
      <w:r>
        <w:rPr>
          <w:sz w:val="24"/>
          <w:szCs w:val="24"/>
        </w:rPr>
        <w:t xml:space="preserve">. 62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9/20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3349-3365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5012"/>
      </w:tblGrid>
      <w:tr>
        <w:trPr>
          <w:trHeight w:val="679" w:hRule="atLeast"/>
        </w:trPr>
        <w:tc>
          <w:tcPr>
            <w:tcW w:w="5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FF0000"/>
                <w:sz w:val="24"/>
                <w:szCs w:val="24"/>
              </w:rPr>
            </w:pPr>
            <w:r>
              <w:rPr>
                <w:b/>
                <w:bCs/>
                <w:caps/>
                <w:color w:val="FF0000"/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47 Россия, Улан-Удэ, ул. Сахьяновой, 6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 институт СО Р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ву Евгению Владимировичу</w:t>
            </w:r>
          </w:p>
        </w:tc>
        <w:tc>
          <w:tcPr>
            <w:tcW w:w="5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it-IT"/>
              </w:rPr>
              <w:t xml:space="preserve">.: (3012)434996, </w:t>
            </w:r>
            <w:r>
              <w:rPr>
                <w:sz w:val="24"/>
                <w:szCs w:val="24"/>
              </w:rPr>
              <w:t>(9021)</w:t>
            </w:r>
            <w:r>
              <w:rPr>
                <w:sz w:val="24"/>
                <w:szCs w:val="24"/>
                <w:lang w:val="it-IT"/>
              </w:rPr>
              <w:t>601828</w:t>
            </w:r>
            <w:r>
              <w:rPr>
                <w:sz w:val="24"/>
                <w:szCs w:val="24"/>
              </w:rPr>
              <w:t>, (983)4313660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it-IT"/>
                </w:rPr>
                <w:t>evg-kislov@ya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ttp://geo.stbur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лючевые даты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1 марта - подача регистрационной форм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мая – рассылка второго циркуля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1 июня - подача тезисов докладов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августа - рассылка приглашения и предварительной программ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нтября – прибытие рейса из Пекина S7-526, 11:30 (местное время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нтября – выезд из Улан-Удэ (8:00 - гостиница «Бурятия», 9:00 - аэропорт «Байкал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ибытии рейса S7-115 из Москвы), экскурсия на Ошурковский апатитоносный массив, поселение на турбазе, регистрация, фурше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3-6 сентября – работа конференци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сентября – закрытие конференции, банке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сентября – отъезд в Улан-Удэ, экскурсия по городу, поселение в гостиницу, трансферт в аэропор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сентября - вылет в Пекин S7-525, 4:45, Москву S7-116, 9:40 (местное время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ые изменения будут отображены во втором циркуля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526"/>
        <w:gridCol w:w="352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</w:rPr>
              <w:t xml:space="preserve">Информационная карта </w:t>
            </w:r>
            <w:r>
              <w:rPr>
                <w:b w:val="false"/>
                <w:i/>
                <w:caps w:val="false"/>
                <w:smallCaps w:val="false"/>
              </w:rPr>
              <w:t>участника конференции</w:t>
            </w:r>
          </w:p>
          <w:p>
            <w:pPr>
              <w:pStyle w:val="Heading"/>
              <w:spacing w:lineRule="exact" w:line="280"/>
              <w:rPr/>
            </w:pPr>
            <w:r>
              <w:rPr/>
              <w:t>УльтраМаФит-МаФитовые комплексы: ГЕОЛОГИЯ, СТРОЕНИЕ, РУДНЫЙ ПОТЕНЦИА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ется и отправляется </w:t>
              <w:br/>
              <w:t xml:space="preserve">в адрес Оргкомитета конференции 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до 1 марта 2017 г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ёная степен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ёное звани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(желательно сотовый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вторы и название доклада 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торы вынуждены предусмотреть организационный взнос для оплаты набора участника (папка, блокнот, ручка, программа, сборник тезисов, бейдж), автобусных перевозок, кофе-брейков, экскурсии, фуршета, банкета. При оплате заранее возможно оформление договора и акта выполненных работ. Оплата производится заблаговременно перечислением. При оплате наличными по прибытии на конференцию организаторы не имеют возможности представить документы о приеме оплаты, соответствующие бухгалтерским требованием. Организаторы делают все возможное для снижения суммы оргвзноса, ее размер будет обозначен во втором циркуляре. Студенты, магистранты и аспиранты от оплаты оргвзноса будут освобождены. Вопрос грантовой поддержки участия молодых участников в стадии решения, информация о ней будет приведена во втором циркуляр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дополнительных услугах отеля «Байкальская ривьера</w:t>
      </w:r>
      <w:r>
        <w:rPr>
          <w:bCs/>
          <w:color w:val="000000"/>
          <w:sz w:val="24"/>
          <w:szCs w:val="24"/>
        </w:rPr>
        <w:t>» можно узнать на сайте</w:t>
      </w:r>
      <w:r>
        <w:rPr/>
        <w:t xml:space="preserve"> </w:t>
      </w:r>
      <w:r>
        <w:rPr>
          <w:bCs/>
          <w:color w:val="000000"/>
          <w:sz w:val="24"/>
          <w:szCs w:val="24"/>
        </w:rPr>
        <w:t>http://baikalriviera.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комендуемые гостиницы в Улан-Удэ для проживания как до, так и после проведения конференции. Экономный вариант – «Бурятия» buryatiahotel.com, «Саган Морин» sagaan-morin.ru, «Гэсэр» www.geser-hotel.ru, повышенная комфортность – «Мэргэн Батор» mergenbator.ru, «Сибирь» hoteltrk.ru, «Байкал-плаза» www.baikalplaza.com. С точки зрения логистики оптимальный вариант - «Бурятия», «Сибирь», «Байкал-плаза». В Улан-Удэ большая сеть мини-гостиниц и хостелов. Хостелы расположены в основном в районе железнодорожного вокз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стречи в Улан-Удэ и на Байкале!!!</w:t>
      </w:r>
    </w:p>
    <w:sectPr>
      <w:type w:val="nextPage"/>
      <w:pgSz w:w="11906" w:h="16838"/>
      <w:pgMar w:left="567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8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/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sz w:val="48"/>
      <w:szCs w:val="48"/>
    </w:rPr>
  </w:style>
  <w:style w:type="paragraph" w:styleId="2">
    <w:name w:val="Основной текст 2"/>
    <w:basedOn w:val="Normal"/>
    <w:qFormat/>
    <w:pPr>
      <w:spacing w:lineRule="atLeast" w:line="24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-kisl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5:00Z</dcterms:created>
  <dc:creator>E.Voskresenskaya</dc:creator>
  <dc:description/>
  <dc:language>en-US</dc:language>
  <cp:lastModifiedBy>Kislov</cp:lastModifiedBy>
  <cp:lastPrinted>2012-02-21T14:31:00Z</cp:lastPrinted>
  <dcterms:modified xsi:type="dcterms:W3CDTF">2016-10-10T09:35:00Z</dcterms:modified>
  <cp:revision>2</cp:revision>
  <dc:subject/>
  <dc:title>Организаторы Симпозиума:</dc:title>
</cp:coreProperties>
</file>