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 мая 2016 г.</w:t>
      </w:r>
      <w:r>
        <w:rPr>
          <w:rFonts w:cs="Times New Roman" w:ascii="Times New Roman" w:hAnsi="Times New Roman"/>
          <w:sz w:val="24"/>
          <w:szCs w:val="24"/>
        </w:rPr>
        <w:t xml:space="preserve"> в школе №2  им. В.Г. Короленко г. Ногинска  была открыта мемориальная доска в честь Валерия Аркадьевича Крашенинникова, выдающегося отечественного стратиграфа и палеонтолога более 50 лет проработавшего в Геологическом институте, одного из наиболее авторитетных в мире специалистов в области стратиграфии и изучения фораминифер мела и кайнозоя Мирового океа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Школа №2 является гордостью города. Она существует более 150 лет, имеет славные традиции и вырастила  многих знаменитых людей, среди  которых  покойный патриарх Пимен   и    ныне здравствующий министр Иностранных дел Сергей Лав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ерий Аркадьевич  учился  в  этой школе в предвоенные годы и участвовал в работе краеведческого  кружка, воспитывавшего серьезных  натуралистов. К сожалению, большинство этих ребят, включая старшего брата  Валерия Аркадьевича,   в  41 году  ушли  на фронт и не вернулись. Память Валерия Аркадьевича в школе поддерживается  местным  краеведом Юрием Германовичем Ивлиевым, человеком неравнодушным к истории Богородского края и лично знавшим семью Крашенинниковых.  Сотрудники лаборатории микропалеонтологии присутствовали на открытии мемориальной доски и поддерживают тесную связь с администрацией школы и местными краевед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27725" cy="444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о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Школа №2 г. Ногинск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927725" cy="4445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о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Мемориальная доска в честь В.А. Крашенинникова и краевед Ю.Г. Ивлие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61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рева Н.В., Радионова Э.П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8:15:00Z</dcterms:created>
  <dc:creator>Admin</dc:creator>
  <dc:description/>
  <cp:keywords/>
  <dc:language>en-US</dc:language>
  <cp:lastModifiedBy>*</cp:lastModifiedBy>
  <dcterms:modified xsi:type="dcterms:W3CDTF">2016-06-07T18:15:00Z</dcterms:modified>
  <cp:revision>2</cp:revision>
  <dc:subject/>
  <dc:title>25 мая 2016 г</dc:title>
</cp:coreProperties>
</file>