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здравляем сотрудников ГИН РАН, награжденных Почетной грамотой Президиума РАН и Профсоюза работников РАН за многолетний плодотворный труд и большие трудовые достижени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Головину Ларису Анатольевн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бунова Анатолия Викторовича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вягину Беллу Берковну                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Зеленову Татьяну Дмитриевну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льеву Ольгу Ивановну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Исакову Татьяну Николаевну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Кодрул Татьяну Михайловну                </w:t>
      </w:r>
    </w:p>
    <w:p>
      <w:pPr>
        <w:pStyle w:val="Normal"/>
        <w:numPr>
          <w:ilvl w:val="0"/>
          <w:numId w:val="2"/>
        </w:numPr>
        <w:rPr/>
      </w:pPr>
      <w:r>
        <w:rPr/>
        <w:t>Колодяжную Марину Константиновн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стину Елену Ивановну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стылеву Викторию Васильевну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учицкую Марину Валентиновну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думова Ростислава Игоревича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Новикова Геннадия Николаевича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ину Ольгу Ильиничну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колкову Светлану Викторовну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йве Александра Александровича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кровскую Елену Валентиновну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дченко Маргариту Вячеславовну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адчикову Тамару Александровну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колотнева Сергея Геннадьевича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Стукалову Ирину Евгеньевну</w:t>
      </w:r>
    </w:p>
    <w:p>
      <w:pPr>
        <w:pStyle w:val="Normal"/>
        <w:numPr>
          <w:ilvl w:val="0"/>
          <w:numId w:val="2"/>
        </w:numPr>
        <w:rPr/>
      </w:pPr>
      <w:r>
        <w:rPr/>
        <w:t>Толмачеву Галину Владимировну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Цепкову Татьяну Николаевну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Чистякову Ирину Анатольевну</w:t>
      </w:r>
    </w:p>
    <w:p>
      <w:pPr>
        <w:pStyle w:val="Normal"/>
        <w:numPr>
          <w:ilvl w:val="0"/>
          <w:numId w:val="2"/>
        </w:numPr>
        <w:rPr/>
      </w:pPr>
      <w:r>
        <w:rPr/>
        <w:t>Шешукова Виктора Степанович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Щепетову Елену Владимировну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Щербинину Екатерину Анатольевну  </w:t>
      </w:r>
    </w:p>
    <w:p>
      <w:pPr>
        <w:pStyle w:val="Normal"/>
        <w:numPr>
          <w:ilvl w:val="0"/>
          <w:numId w:val="2"/>
        </w:numPr>
        <w:rPr/>
      </w:pPr>
      <w:r>
        <w:rPr/>
        <w:t>Эпштейна Олега Григорьевича</w:t>
      </w:r>
    </w:p>
    <w:sectPr>
      <w:type w:val="nextPage"/>
      <w:pgSz w:w="11906" w:h="16838"/>
      <w:pgMar w:left="1701" w:right="850" w:gutter="0" w:header="0" w:top="30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14:00Z</dcterms:created>
  <dc:creator>Michail</dc:creator>
  <dc:description/>
  <dc:language>en-US</dc:language>
  <cp:lastModifiedBy>Rostislav</cp:lastModifiedBy>
  <cp:lastPrinted>2013-11-29T12:46:00Z</cp:lastPrinted>
  <dcterms:modified xsi:type="dcterms:W3CDTF">2014-02-24T10:19:00Z</dcterms:modified>
  <cp:revision>4</cp:revision>
  <dc:subject/>
  <dc:title>Главному ученому секретарю Президиума Российской академии наук</dc:title>
</cp:coreProperties>
</file>