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О Ро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ОНЗ РАН по изучению четвертичного пери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ГБУН Геологический институт Р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ГБУН Институт географии Р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графический факульт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осковского государственного университета им. М.В. Ломоносо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е информационное письм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en-US"/>
        </w:rPr>
        <w:t>X</w:t>
      </w:r>
      <w:r>
        <w:rPr>
          <w:b/>
          <w:bCs/>
          <w:sz w:val="48"/>
          <w:szCs w:val="48"/>
        </w:rPr>
        <w:t xml:space="preserve"> Всероссийское совещ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о изучению четвертичного период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0197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Фундаментальные пробле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квартера: итоги изуч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и основные на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56"/>
          <w:szCs w:val="56"/>
        </w:rPr>
        <w:t>дальнейших исслед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-29 сентября 2017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ск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важаемые коллеги! В соответствии с решением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Всероссийского совещания по изучению четвертичного периода (Иркутск, 2015 г.)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 Всероссийское  совещание планируется провести 25–29 сентября 2017 г. в  Москве на базе Геологического института РАН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КОМИТЕТ</w:t>
      </w:r>
    </w:p>
    <w:p>
      <w:pPr>
        <w:pStyle w:val="Normal"/>
        <w:widowControl w:val="false"/>
        <w:autoSpaceDE w:val="false"/>
        <w:ind w:left="540" w:hanging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академик РАН М.А. Федонкин (ГИН РАН), председатель</w:t>
      </w:r>
    </w:p>
    <w:p>
      <w:pPr>
        <w:pStyle w:val="Normal"/>
        <w:widowControl w:val="false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д. г.-м. н. Ю.А. Лаврушин (ГИН РАН, Председатель Комиссии ОНЗ РАН по изучению четвертичного периода), зам. председателя</w:t>
      </w:r>
    </w:p>
    <w:p>
      <w:pPr>
        <w:pStyle w:val="Normal"/>
        <w:widowControl w:val="false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академик РАН  А.О. Глико (академик-секретарь ОНЗ РАН)</w:t>
      </w:r>
    </w:p>
    <w:p>
      <w:pPr>
        <w:pStyle w:val="Normal"/>
        <w:widowControl w:val="false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академик РАН  Ю.Г. Леонов (ГИН РАН)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sz w:val="28"/>
          <w:szCs w:val="28"/>
        </w:rPr>
        <w:t>академик РАН  В.М. Котляков (ИГ РАН)</w:t>
      </w:r>
    </w:p>
    <w:p>
      <w:pPr>
        <w:pStyle w:val="Normal"/>
        <w:widowControl w:val="false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академик РАН  Г.Г. Матишов (Председатель ЮНЦ РАН)</w:t>
      </w:r>
    </w:p>
    <w:p>
      <w:pPr>
        <w:pStyle w:val="Normal"/>
        <w:widowControl w:val="false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академик РАН  А.Ю. Розанов (ПИН РАН, академик-секретарь ОБН РАН)</w:t>
      </w:r>
    </w:p>
    <w:p>
      <w:pPr>
        <w:pStyle w:val="Normal"/>
        <w:widowControl w:val="false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чл.-корр. РАН  О.Н. Соломина (ИГ РАН)</w:t>
      </w:r>
    </w:p>
    <w:p>
      <w:pPr>
        <w:pStyle w:val="Normal"/>
        <w:widowControl w:val="false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д.г. н. А.В. Панин (ИГ РАН, МГУ им. М.В. Ломоносова)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sz w:val="28"/>
          <w:szCs w:val="28"/>
        </w:rPr>
        <w:t>д.г.н. Т.А. Янина (МГУ им. М.В.Ломоносова)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sz w:val="28"/>
          <w:szCs w:val="28"/>
        </w:rPr>
        <w:t>к.г-м.н. А.С. Тесаков (ГИН РАН)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sz w:val="28"/>
          <w:szCs w:val="28"/>
        </w:rPr>
        <w:t>к.г-м.н. И.А.Чистякова (ГИН РАН), ученый секретарь Оргкомитета</w:t>
      </w:r>
    </w:p>
    <w:p>
      <w:pPr>
        <w:pStyle w:val="Normal"/>
        <w:widowControl w:val="false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заинтересован в участии в работе Совещания специалистов различных учреждений и напоминает ряд важных направлений изучения квартера,  которые могут представить общий интерес. По многим из них, в соответствии с программой работы Совещания, предполагаются обзорные сообщения, в которых будут изложены уровень их изученности и перспективы дальнейших исследований. Окончательная программа будет  создана в соответствии с присланными заявками.</w:t>
      </w:r>
    </w:p>
    <w:p>
      <w:pPr>
        <w:pStyle w:val="Normal"/>
        <w:spacing w:before="120" w:after="12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атиграфические подразделения начального этапа квартера в отложениях Понто-Каспия и других регионов, коррелятных ярусам международной шкалы – галазию и калабрию; природные события завершающей стадии преобразования природной среды позднего кайнозоя, характеризующейся  двух полюсным развитием ледникового климата;</w:t>
      </w:r>
    </w:p>
    <w:p>
      <w:pPr>
        <w:pStyle w:val="Normal"/>
        <w:spacing w:before="120" w:after="12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и палеодинамики преобразования экосистем, седиментационного архива и разнопорядковых переходных природных этапов между подразделениями позднего квартера для оценки предстоящих изменений климата и ландшафтов территории России;</w:t>
      </w:r>
    </w:p>
    <w:p>
      <w:pPr>
        <w:pStyle w:val="Normal"/>
        <w:spacing w:before="120" w:after="12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родная среда суши как результат влияния взаимодействия океанских и континентальных воздушных масс; разномасштабная изменчивость уровней  океанов, морей и  внутренних водоемов; 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sz w:val="28"/>
          <w:szCs w:val="28"/>
        </w:rPr>
        <w:t>- новейшие результаты геологического изучения морей и океанов;</w:t>
      </w:r>
    </w:p>
    <w:p>
      <w:pPr>
        <w:pStyle w:val="Normal"/>
        <w:spacing w:before="120" w:after="12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ые материалы по четвертичному периоду Арктики; геологической истории криозоны; 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sz w:val="28"/>
          <w:szCs w:val="28"/>
        </w:rPr>
        <w:t xml:space="preserve">- седиментология отложений ледниковых и перигляциальных областей; </w:t>
      </w:r>
    </w:p>
    <w:p>
      <w:pPr>
        <w:pStyle w:val="Normal"/>
        <w:spacing w:before="120" w:after="12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 по истории четвертичного вулканизма; </w:t>
      </w:r>
    </w:p>
    <w:p>
      <w:pPr>
        <w:pStyle w:val="Normal"/>
        <w:spacing w:before="120" w:after="12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катастрофы в разных природных зонах; палеоклиматические, палеоботанические, палеозоологические кризисы и возможные причины их возникновения;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sz w:val="28"/>
          <w:szCs w:val="28"/>
        </w:rPr>
        <w:t>- типы четвертичного педогенеза, их геоиндикаторы  и палеоэкологическое значение;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sz w:val="28"/>
          <w:szCs w:val="28"/>
        </w:rPr>
        <w:t>- проявления процессов опустынивания в различных климатических условиях и ландшафтах;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sz w:val="28"/>
          <w:szCs w:val="28"/>
        </w:rPr>
        <w:t>- особенности проявления неотектоники в различных геоструктурных зонах и районах создания крупных инженерных сооружений;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sz w:val="28"/>
          <w:szCs w:val="28"/>
        </w:rPr>
        <w:t>- проблемы геоархеолог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16 г. исполнилось 120 лет со дня рождения В.И. Громова, выдающегося исследователя квартера. В связи с этим в рамках Совещания будет поведен специальный симпозиум «Интегрированные комплексы крупных и мелких млекопитающих четвертичного периода  Северной Евразии: их стратиграфическое и палеоэкологическое значение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 также проведение геологических экскурсий на разрезы четвертичных отложений Московской обла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вещании предусматривается в виде устных и стендовых докладов на пленарных и секционных заседаниях. Каждый участник Совещания может представить только один доклад, в котором он первый автор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Для регистрации в качестве участника совещания, пожалуйста, заполните Анкету (приведена в конце данного письма) и пришлите ее в Оргкомитет по электронной почте (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quarter</w:t>
        </w:r>
        <w:r>
          <w:rPr>
            <w:rStyle w:val="InternetLink"/>
            <w:bCs/>
            <w:sz w:val="28"/>
            <w:szCs w:val="28"/>
          </w:rPr>
          <w:t>-2017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 вложенным файлом. Просьба выслать регистрационную форму как можно раньше (обязательно до 25 февраля 2017 г.). Это необходимо  для подготовки заявки на грант РФФИ на организацию Совещания и публикацию материалов. В дальнейшем состав авторского коллектива и название доклада можно будет измени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ачалу Совещания планируется издать сборник материалов. Объем рукописи – до 3-х страниц. Основные правила оформления рукописей будут приведены во 2-м информационном письме, которое будет рассылаться </w:t>
      </w:r>
      <w:r>
        <w:rPr>
          <w:rFonts w:eastAsia="TimesNewRomanPSMT;MS Mincho"/>
          <w:sz w:val="28"/>
          <w:szCs w:val="28"/>
        </w:rPr>
        <w:t xml:space="preserve">участникам, приславшим анкеты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азмер регистрационного взноса и возможности размещения участников будет сообщён дополнительно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о вопросам, связанным с организацией совещания, обращайтесь в Оргкомитет к ученому секретарю Чистяковой Ирине Анатольевне  (</w:t>
      </w:r>
      <w:hyperlink r:id="rId4">
        <w:r>
          <w:rPr>
            <w:rStyle w:val="InternetLink"/>
            <w:sz w:val="28"/>
            <w:szCs w:val="28"/>
            <w:lang w:val="en-US"/>
          </w:rPr>
          <w:t>quarter</w:t>
        </w:r>
        <w:r>
          <w:rPr>
            <w:rStyle w:val="InternetLink"/>
            <w:sz w:val="28"/>
            <w:szCs w:val="28"/>
          </w:rPr>
          <w:t>-2017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 и к Лаврушину Юрию Александровичу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  <w:lang w:val="en-US"/>
          </w:rPr>
          <w:t>lavrushin</w:t>
        </w:r>
        <w:r>
          <w:rPr>
            <w:rStyle w:val="InternetLink"/>
            <w:sz w:val="28"/>
            <w:szCs w:val="28"/>
          </w:rPr>
          <w:t>0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US"/>
          </w:rPr>
          <w:t>lavrush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inr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письма  и другая актуальная информация о совещании будут также размещаться на сайте Геологического института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inra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ДАТЫ И ЭТАПЫ ОРГАН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31 января 2017 г. –  рассылка 1-го Информационного письм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 февраля 2017 г. – конечный срок предоставления анкет участника с указанием названия докла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 2017 г. </w:t>
        <w:softHyphen/>
        <w:t xml:space="preserve"> рассылка 2-го Информационного письм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0 июня 2017 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завершение подачи статей в сборник материа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–29 сентября 2017 г. – проведение совещ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Всероссийского совещ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о изучению четвертичного пери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240"/>
        <w:rPr/>
      </w:pPr>
      <w:r>
        <w:rPr/>
        <w:t>ФИО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240"/>
        <w:rPr/>
      </w:pPr>
      <w:r>
        <w:rPr/>
        <w:t xml:space="preserve">Уч. степень, звание___________________________________________________________ </w:t>
      </w:r>
    </w:p>
    <w:p>
      <w:pPr>
        <w:pStyle w:val="Normal"/>
        <w:widowControl w:val="false"/>
        <w:autoSpaceDE w:val="false"/>
        <w:spacing w:before="240" w:after="240"/>
        <w:rPr/>
      </w:pPr>
      <w:r>
        <w:rPr/>
        <w:t>Организация_________________________________________________________________</w:t>
      </w:r>
    </w:p>
    <w:p>
      <w:pPr>
        <w:pStyle w:val="Normal"/>
        <w:widowControl w:val="false"/>
        <w:autoSpaceDE w:val="false"/>
        <w:spacing w:before="240" w:after="240"/>
        <w:rPr/>
      </w:pPr>
      <w:r>
        <w:rPr/>
        <w:t xml:space="preserve">Электронный адрес___________________________________________________________ </w:t>
      </w:r>
    </w:p>
    <w:p>
      <w:pPr>
        <w:pStyle w:val="Normal"/>
        <w:widowControl w:val="false"/>
        <w:autoSpaceDE w:val="false"/>
        <w:spacing w:before="240" w:after="240"/>
        <w:rPr/>
      </w:pPr>
      <w:r>
        <w:rPr/>
        <w:t xml:space="preserve">Название планируемого доклада ________________________________________________ </w:t>
      </w:r>
    </w:p>
    <w:p>
      <w:pPr>
        <w:pStyle w:val="Normal"/>
        <w:widowControl w:val="false"/>
        <w:autoSpaceDE w:val="false"/>
        <w:spacing w:before="240" w:after="240"/>
        <w:rPr/>
      </w:pPr>
      <w:r>
        <w:rPr/>
        <w:t>Форма участия (очная или заочная) _____________________________________________</w:t>
      </w:r>
    </w:p>
    <w:p>
      <w:pPr>
        <w:pStyle w:val="Normal"/>
        <w:widowControl w:val="false"/>
        <w:autoSpaceDE w:val="false"/>
        <w:spacing w:before="240" w:after="0"/>
        <w:rPr/>
      </w:pPr>
      <w:r>
        <w:rPr/>
        <w:t xml:space="preserve">Устный или стендовый доклад _________________________________________________ 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(оргкомитет оставляет за собой право изменить форму доклада)</w:t>
      </w:r>
    </w:p>
    <w:p>
      <w:pPr>
        <w:pStyle w:val="Normal"/>
        <w:widowControl w:val="false"/>
        <w:autoSpaceDE w:val="false"/>
        <w:spacing w:before="240" w:after="240"/>
        <w:rPr/>
      </w:pPr>
      <w:r>
        <w:rPr/>
        <w:t>Соавторы доклада и их контактные данные (e-mail)_______________________________</w:t>
      </w:r>
    </w:p>
    <w:p>
      <w:pPr>
        <w:pStyle w:val="Normal"/>
        <w:widowControl w:val="false"/>
        <w:autoSpaceDE w:val="false"/>
        <w:spacing w:before="240" w:after="240"/>
        <w:rPr/>
      </w:pPr>
      <w:r>
        <w:rPr/>
        <w:t xml:space="preserve"> </w:t>
      </w:r>
      <w:r>
        <w:rPr/>
        <w:t>. _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240"/>
        <w:rPr/>
      </w:pPr>
      <w:r>
        <w:rPr/>
        <w:t xml:space="preserve"> </w:t>
      </w:r>
      <w:r>
        <w:rPr/>
        <w:t xml:space="preserve">. _________________________________________________________________________ </w:t>
      </w:r>
    </w:p>
    <w:p>
      <w:pPr>
        <w:pStyle w:val="Normal"/>
        <w:widowControl w:val="false"/>
        <w:autoSpaceDE w:val="false"/>
        <w:spacing w:before="240" w:after="240"/>
        <w:rPr/>
      </w:pPr>
      <w:r>
        <w:rPr/>
        <w:t xml:space="preserve">. ________________________________________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1Char">
    <w:name w:val="Char1 Char Char Char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uarter-2017@yandex.ru" TargetMode="External"/><Relationship Id="rId4" Type="http://schemas.openxmlformats.org/officeDocument/2006/relationships/hyperlink" Target="mailto:quarter-2017@yandex.ru" TargetMode="External"/><Relationship Id="rId5" Type="http://schemas.openxmlformats.org/officeDocument/2006/relationships/hyperlink" Target="mailto:lavrushin09@mail.ru" TargetMode="External"/><Relationship Id="rId6" Type="http://schemas.openxmlformats.org/officeDocument/2006/relationships/hyperlink" Target="mailto:lavrushin@ginras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1:00Z</dcterms:created>
  <dc:creator>user</dc:creator>
  <dc:description/>
  <cp:keywords/>
  <dc:language>en-US</dc:language>
  <cp:lastModifiedBy>user</cp:lastModifiedBy>
  <cp:lastPrinted>2017-01-10T13:19:00Z</cp:lastPrinted>
  <dcterms:modified xsi:type="dcterms:W3CDTF">2017-01-26T12:09:00Z</dcterms:modified>
  <cp:revision>14</cp:revision>
  <dc:subject/>
  <dc:title>ФАНО России</dc:title>
</cp:coreProperties>
</file>