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51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4"/>
        <w:ind w:left="851" w:hanging="0"/>
        <w:jc w:val="right"/>
        <w:rPr>
          <w:i/>
          <w:i/>
        </w:rPr>
      </w:pPr>
      <w:r>
        <w:rPr>
          <w:i/>
          <w:highlight w:val="lightGray"/>
        </w:rPr>
        <w:t>ФОРМА ТИТУЛЬНОГО ЛИСТА НИР</w:t>
      </w:r>
    </w:p>
    <w:p>
      <w:pPr>
        <w:pStyle w:val="Style14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конкурс научно-исследовательских работ студентов и аспирантов в области наук о Земле</w:t>
      </w:r>
    </w:p>
    <w:p>
      <w:pPr>
        <w:pStyle w:val="Style14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(раздел) конкурса:__________________</w:t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right"/>
        <w:rPr>
          <w:sz w:val="40"/>
          <w:szCs w:val="40"/>
        </w:rPr>
      </w:pPr>
      <w:r>
        <w:rPr>
          <w:sz w:val="40"/>
          <w:szCs w:val="40"/>
        </w:rPr>
        <w:t>Девиз-шифр</w:t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НАУЧНОЙ РАБОТЫ</w:t>
      </w:r>
    </w:p>
    <w:p>
      <w:pPr>
        <w:pStyle w:val="Style14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4"/>
        <w:ind w:left="851" w:hanging="0"/>
        <w:jc w:val="right"/>
        <w:rPr>
          <w:i/>
          <w:i/>
        </w:rPr>
      </w:pPr>
      <w:r>
        <w:rPr>
          <w:i/>
          <w:highlight w:val="lightGray"/>
        </w:rPr>
        <w:t>ОБРАЗЕЦ</w:t>
      </w:r>
    </w:p>
    <w:p>
      <w:pPr>
        <w:pStyle w:val="Style14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Style14"/>
        <w:ind w:left="851" w:hanging="0"/>
        <w:jc w:val="right"/>
        <w:rPr/>
      </w:pPr>
      <w:r>
        <w:rPr/>
      </w:r>
    </w:p>
    <w:p>
      <w:pPr>
        <w:pStyle w:val="Style14"/>
        <w:ind w:left="851" w:hanging="0"/>
        <w:jc w:val="right"/>
        <w:rPr/>
      </w:pPr>
      <w:r>
        <w:rPr/>
      </w:r>
    </w:p>
    <w:p>
      <w:pPr>
        <w:pStyle w:val="Style14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й работе под девизом-шифром</w:t>
      </w:r>
    </w:p>
    <w:p>
      <w:pPr>
        <w:pStyle w:val="Style14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азвание научной работы: _____________________________________________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аучное направление (раздел) конкурса, на который представляется работа:______________________________________________________________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лассификации работы</w:t>
      </w:r>
      <w:r>
        <w:rPr>
          <w:i/>
        </w:rPr>
        <w:t xml:space="preserve"> (1- фундаментальная, 2- поисковая,                                          3- прикладная):_______________________________________________________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ид работы</w:t>
      </w:r>
      <w:r>
        <w:rPr>
          <w:i/>
        </w:rPr>
        <w:t xml:space="preserve">  (учебная, внеучебная):______________________________________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Возможность внедрения, или уже внедрена </w:t>
      </w:r>
      <w:r>
        <w:rPr>
          <w:i/>
        </w:rPr>
        <w:t>(да, нет)</w:t>
      </w:r>
      <w:r>
        <w:rPr/>
        <w:t>:______________________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озможность опубликования, если опубликована, указать количество публикаций и их уровень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лючевые слова</w:t>
      </w:r>
      <w:r>
        <w:rPr>
          <w:i/>
        </w:rPr>
        <w:t>(до 15 слов)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  <w:tab/>
        <w:tab/>
        <w:tab/>
        <w:tab/>
        <w:t>подпись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*(не указывается ни Ф.И.О., ни должность, ни ученая степень, ни вуз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Автор НИР 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color w:val="FF0000"/>
        </w:rPr>
        <w:t>*(не указывается ни Ф.И.О., ни группа, ни вуз)</w:t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м.* Сведения о НИР подшиваются в работе следом за титульным листом</w:t>
      </w:r>
      <w:r>
        <w:br w:type="page"/>
      </w:r>
    </w:p>
    <w:p>
      <w:pPr>
        <w:pStyle w:val="Normal"/>
        <w:suppressAutoHyphens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  <w:highlight w:val="lightGray"/>
        </w:rPr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-шифром «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звание НИР –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Государственный рубрикатор научно-технической информации (ГРНТИ)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евиз-шифр работы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Год завершения НИР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ъем работы - ____ стр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личество приложений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личество иллюстраций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личество таблиц –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личество источников литерату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Цель и актуальность НИР –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Научная новизна, оригинальность идей в НИР  -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Методы проведенных исследований –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Основные результаты НИР (научные и практические) –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Возможность внедрения, или уже внедрена (где, что, когда и т.д.) –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Наличие документов об использовании полученных результатов (где, когда, наименование документа) –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Апробация НИР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личество публикаций по теме НИР, уровень публикаций (в рецензируемых журналах, с импакт-фактором, публикации зарубежные, международные, всероссийские; у аспирантов – монографии, если есть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атенты и др. документы на изобретение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клады на конференциях, симпозиумах, участие в выставках и т.д. (количество и уровень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личие медалей, дипломов и др. награды за Н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НИР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color w:val="FF0000"/>
        </w:rPr>
        <w:t>*(не указывается Ф.И.О., вуз, город)</w:t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м.* Аннотация подшиваются в работе после сведений о научной работе</w:t>
      </w:r>
    </w:p>
    <w:p>
      <w:pPr>
        <w:pStyle w:val="Normal"/>
        <w:suppressAutoHyphens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9:00Z</dcterms:created>
  <dc:creator>bekkervv</dc:creator>
  <dc:description/>
  <cp:keywords/>
  <dc:language>en-US</dc:language>
  <cp:lastModifiedBy>ivanovagm</cp:lastModifiedBy>
  <dcterms:modified xsi:type="dcterms:W3CDTF">2013-06-18T05:05:00Z</dcterms:modified>
  <cp:revision>3</cp:revision>
  <dc:subject/>
  <dc:title/>
</cp:coreProperties>
</file>