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sz w:val="36"/>
        </w:rPr>
      </w:pPr>
      <w:r>
        <w:rPr>
          <w:sz w:val="36"/>
        </w:rPr>
        <w:t>Программа конкурсных докладов отдела Тектоники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Время на доклад и вопросы - 20 минут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Формат презентации – MS PowerPoint 97/2000/XP (*.ppt)</w:t>
      </w:r>
    </w:p>
    <w:p>
      <w:pPr>
        <w:pStyle w:val="Heading4"/>
        <w:spacing w:lineRule="auto" w:line="360"/>
        <w:rPr/>
      </w:pPr>
      <w:r>
        <w:rPr/>
        <w:t>Конкурс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</w:rPr>
              <w:t>Дегтярев К.Е. -</w:t>
            </w:r>
            <w:r>
              <w:rPr>
                <w:b/>
              </w:rPr>
              <w:t xml:space="preserve"> </w:t>
            </w:r>
            <w:r>
              <w:rPr/>
              <w:t>председатель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>Федотова А.А.</w:t>
            </w:r>
            <w:r>
              <w:rPr>
                <w:b/>
              </w:rPr>
              <w:t xml:space="preserve"> - </w:t>
            </w:r>
            <w:r>
              <w:rPr/>
              <w:t>секретар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колов С.Д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фонов В.Г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ераскова Т.Н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ипанский А.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нелин В.Г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носов В.Б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ятница, 25 ноябр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треннее заседание. Начало в 10-3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седатель К.Е.Дегтяре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  <w:u w:val="single"/>
        </w:rPr>
        <w:t>В.С.Федоровский.</w:t>
      </w:r>
      <w:r>
        <w:rPr/>
        <w:t xml:space="preserve"> Две работы на тему: «Тектоника Ольхонского геодинамического полигона»</w:t>
      </w:r>
    </w:p>
    <w:p>
      <w:pPr>
        <w:pStyle w:val="Web"/>
        <w:spacing w:lineRule="auto" w:line="360" w:before="0" w:after="0"/>
        <w:rPr/>
      </w:pPr>
      <w:r>
        <w:rPr>
          <w:b/>
        </w:rPr>
        <w:t>В.С.Федоровский</w:t>
      </w:r>
      <w:r>
        <w:rPr/>
        <w:t>, Е.В.Скляров, А.М.Мазукабзов, Д.П.Гладкочуб, Т.В.Донская и др. Аэрокосмическая геологическая карта северо-восточной части Приольхонья (Байкал). Зоны Нутгей и Оргойта-Змеиная падь. Ольхонский геодинамический полигон</w:t>
      </w:r>
    </w:p>
    <w:p>
      <w:pPr>
        <w:pStyle w:val="Web"/>
        <w:spacing w:lineRule="auto" w:line="360" w:before="0" w:after="0"/>
        <w:rPr/>
      </w:pPr>
      <w:r>
        <w:rPr>
          <w:b/>
        </w:rPr>
        <w:t>В.С.Федоровский</w:t>
      </w:r>
      <w:r>
        <w:rPr/>
        <w:t>, Е. В. Скляров. Ольхонский геодинамический полигон (Байкал): аэрокосмические данные высокого разрешения и геологические карты нового поколения. Статья (</w:t>
      </w:r>
      <w:hyperlink r:id="rId2" w:tgtFrame="_blank">
        <w:r>
          <w:rPr>
            <w:rStyle w:val="InternetLink"/>
          </w:rPr>
          <w:t>http://gt.crust.irk.ru/article_25.html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  <w:u w:val="single"/>
        </w:rPr>
        <w:t>М.В. Минц</w:t>
      </w:r>
      <w:r>
        <w:rPr/>
        <w:t>, А.К. Сулейманов, П.С. Бабаянц, Е.А. Белоусова, Ю.И. Блох, М.М. Богина, В.А. Буш, К.А. Докукина, Н.Г. Заможняя, В.Л. Злобин, Т.В. Каулина, А.Н. Конилов, В.О. Михайлов, Л.М. Натапов, В.Б. Пийп, В.М. Ступак, С.А. Тихоцкий, А.А. Трусов, И.Б. Филиппова, Д.Ю. Шур. Глубинное строение, эволюция и полезные ископаемые раннедокембрийского фундамента Восточно-Европейской платформы: Интерпретация материалов по опорному профилю 1-ЕВ, профилям 4В и Татсейс. Монография в 2-х томах с приложениями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u w:val="single"/>
        </w:rPr>
        <w:t>К.А. Докукина</w:t>
      </w:r>
      <w:r>
        <w:rPr/>
        <w:t>, Т.Б. Баянова, Т.В. Каулина, А.В. Травин,</w:t>
      </w:r>
      <w:r>
        <w:rPr>
          <w:b/>
        </w:rPr>
        <w:t xml:space="preserve"> </w:t>
      </w:r>
      <w:r>
        <w:rPr/>
        <w:t>М.В. Минц, А.Н. Конилов, П.А. Серов. Беломорская эклогитовая провинция: последовательность и возраст событий в истории эклогитовой ассоциации Гридино. Стать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рыв 10 мин</w:t>
      </w:r>
    </w:p>
    <w:p>
      <w:pPr>
        <w:pStyle w:val="Web"/>
        <w:spacing w:lineRule="auto" w:line="360" w:before="0" w:after="0"/>
        <w:rPr/>
      </w:pPr>
      <w:r>
        <w:rPr/>
        <w:t xml:space="preserve">4. </w:t>
      </w:r>
      <w:r>
        <w:rPr>
          <w:b/>
          <w:u w:val="single"/>
        </w:rPr>
        <w:t>А.Н. Конилов</w:t>
      </w:r>
      <w:r>
        <w:rPr/>
        <w:t>, К.А. Докукина.</w:t>
      </w:r>
      <w:r>
        <w:rPr>
          <w:rStyle w:val="StrongEmphasis"/>
          <w:b w:val="false"/>
        </w:rPr>
        <w:t xml:space="preserve"> Петрология базитовых даек Гридинского дайкового поля (Северная Карелия, Беломорская эклогитовая провинция). Статья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  <w:u w:val="single"/>
        </w:rPr>
        <w:t>С.Ю.</w:t>
      </w:r>
      <w:r>
        <w:rPr>
          <w:u w:val="single"/>
        </w:rPr>
        <w:t xml:space="preserve"> </w:t>
      </w:r>
      <w:r>
        <w:rPr>
          <w:b/>
          <w:u w:val="single"/>
        </w:rPr>
        <w:t>Орлов</w:t>
      </w:r>
      <w:r>
        <w:rPr>
          <w:b/>
        </w:rPr>
        <w:t xml:space="preserve">. </w:t>
      </w:r>
      <w:r>
        <w:rPr/>
        <w:t>Цикл работ на тему «Палеозойская тектоника и география северо-востока ВЕП на основе датирования детритных цирконов из палеозойских толщ южного Приладожья»</w:t>
      </w:r>
    </w:p>
    <w:p>
      <w:pPr>
        <w:pStyle w:val="Normal"/>
        <w:spacing w:lineRule="auto" w:line="360"/>
        <w:rPr/>
      </w:pPr>
      <w:r>
        <w:rPr>
          <w:b/>
        </w:rPr>
        <w:t>С.Ю. Орлов</w:t>
      </w:r>
      <w:r>
        <w:rPr/>
        <w:t>, Н.Б. Кузнецов, Е.Миллер, А.А. Соболева, О.В. Удоратина. Возрастные ограничения протоуральско-тиманской коллизии по детритным цирконам. Статья.</w:t>
      </w:r>
    </w:p>
    <w:p>
      <w:pPr>
        <w:pStyle w:val="Normal"/>
        <w:spacing w:lineRule="auto" w:line="360"/>
        <w:rPr/>
      </w:pPr>
      <w:r>
        <w:rPr/>
        <w:t xml:space="preserve">Н.Б. Кузнецов, </w:t>
      </w:r>
      <w:r>
        <w:rPr>
          <w:b/>
        </w:rPr>
        <w:t>С.Ю. Орлов</w:t>
      </w:r>
      <w:r>
        <w:rPr/>
        <w:t>, Е. Миллер, А.В. Шацилло, А.В. Дронов, А.А. Соболева, О.В. Удоратина, Дж. Герелс  Первые результаты U/Pb датирования детритных цирконов из раннепалеозойских и девонских песчаников Южного Приладожья. Статья.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  <w:u w:val="single"/>
        </w:rPr>
        <w:t>Глуховский М.З.</w:t>
      </w:r>
      <w:r>
        <w:rPr>
          <w:u w:val="single"/>
        </w:rPr>
        <w:t>,</w:t>
      </w:r>
      <w:r>
        <w:rPr/>
        <w:t xml:space="preserve"> Кузьмин М.И., Баянова Т.Б., Баженова Г.Н., Елизаров Д.В., Серов П.А. Автономные анартозиты Алданского щита и связанные с ними породы: возраст, геохимия и механизм образования (на примере Каларского массива). Статья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7. </w:t>
      </w:r>
      <w:r>
        <w:rPr>
          <w:b/>
          <w:color w:val="000000"/>
          <w:u w:val="single"/>
          <w:shd w:fill="FFFFFF" w:val="clear"/>
        </w:rPr>
        <w:t>К.П. Ямпольский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Две статьи.</w:t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>К.П. Ямпольский</w:t>
      </w:r>
      <w:r>
        <w:rPr>
          <w:rStyle w:val="Appleconvertedspace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Новые данные о строение хребта Книповича (Северная Атлантика)</w:t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>К.П. Ямпольский</w:t>
      </w:r>
      <w:r>
        <w:rPr>
          <w:color w:val="000000"/>
          <w:shd w:fill="FFFFFF" w:val="clear"/>
        </w:rPr>
        <w:t xml:space="preserve">, Соколов С.Ю. Осадочный чехол и аномалии Буге в северной части хребта Книпович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ятница, 25 ноябр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чернее заседение. Начало в 14-30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едседатель В.Б. Курносов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1. Ю.М. Пущаровский,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</w:rPr>
        <w:t>А.А. Пейве</w:t>
      </w:r>
      <w:r>
        <w:rPr>
          <w:b/>
          <w:color w:val="000000"/>
          <w:shd w:fill="FFFFFF" w:val="clear"/>
        </w:rPr>
        <w:t xml:space="preserve">, С.Г. Сколотнев, Е.С. Базилевская, Ю.Н. Разницин, А.Е. Ескин. </w:t>
      </w:r>
      <w:r>
        <w:rPr>
          <w:color w:val="000000"/>
          <w:shd w:fill="FFFFFF" w:val="clear"/>
        </w:rPr>
        <w:t>Тектоника и железомарганцевая металлогения Атлантического океана. Mонография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  <w:u w:val="single"/>
        </w:rPr>
        <w:t>Г.В. Леднева</w:t>
      </w:r>
      <w:r>
        <w:rPr/>
        <w:t>, Б.А. Базылев, В.В. Лебедев, Н.К. Кононкова, А. Ишиватари. U-Pb возраст цирконов из габброидов Усть-Бельского мафит-ультрамафитового массива (Чукотка) и его интерпретация. Статья.</w:t>
      </w:r>
    </w:p>
    <w:p>
      <w:pPr>
        <w:pStyle w:val="TextBody"/>
        <w:spacing w:lineRule="auto" w:line="360"/>
        <w:rPr/>
      </w:pPr>
      <w:r>
        <w:rPr>
          <w:color w:val="000000"/>
          <w:shd w:fill="FFFFFF" w:val="clear"/>
        </w:rPr>
        <w:t>3.</w:t>
      </w:r>
      <w:r>
        <w:rPr>
          <w:color w:val="000000"/>
          <w:u w:val="single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</w:rPr>
        <w:t>А.И. Иоффе</w:t>
      </w:r>
      <w:r>
        <w:rPr>
          <w:b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Пакет программ, использующих цифровые модели рельефа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рыв 10 мин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4. </w:t>
      </w:r>
      <w:r>
        <w:rPr>
          <w:b/>
          <w:color w:val="000000"/>
          <w:u w:val="single"/>
          <w:shd w:fill="FFFFFF" w:val="clear"/>
        </w:rPr>
        <w:t>В.Г. Трифонов,</w:t>
      </w:r>
      <w:r>
        <w:rPr>
          <w:b/>
          <w:color w:val="000000"/>
          <w:shd w:fill="FFFFFF" w:val="clear"/>
        </w:rPr>
        <w:t xml:space="preserve"> Д.М. Бачманов</w:t>
      </w:r>
      <w:r>
        <w:rPr>
          <w:color w:val="000000"/>
          <w:shd w:fill="FFFFFF" w:val="clear"/>
        </w:rPr>
        <w:t>, А.И. Кожурин. Неотектоника, современная геодинамика и сейсмическая опасность Сирии. Монография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/>
        <w:t xml:space="preserve">5. </w:t>
      </w:r>
      <w:r>
        <w:rPr>
          <w:b/>
          <w:u w:val="single"/>
        </w:rPr>
        <w:t>Е.С. Пржиялговский</w:t>
      </w:r>
      <w:r>
        <w:rPr/>
        <w:t xml:space="preserve">, М.Г. Леонов, </w:t>
      </w:r>
      <w:r>
        <w:rPr>
          <w:b/>
        </w:rPr>
        <w:t>Е.В. Лаврушина</w:t>
      </w:r>
      <w:r>
        <w:rPr/>
        <w:t>. Гранитные протрузии в зонах внутриплитной активизации Южной Монголии. Статья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color w:val="000000"/>
        </w:rPr>
        <w:t xml:space="preserve">6. </w:t>
      </w:r>
      <w:r>
        <w:rPr>
          <w:b/>
          <w:color w:val="000000"/>
          <w:u w:val="single"/>
        </w:rPr>
        <w:t>М.Л. Копп</w:t>
      </w:r>
      <w:r>
        <w:rPr>
          <w:color w:val="000000"/>
        </w:rPr>
        <w:t>. Вятские дислокации: наложение разноориентированных неотектонических напряж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недельник, 28 ноябр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треннее заседение. Начало в 10-30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едседатель С.Д. Соколов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1. </w:t>
      </w:r>
      <w:r>
        <w:rPr>
          <w:b/>
          <w:color w:val="000000"/>
          <w:u w:val="single"/>
          <w:shd w:fill="FFFFFF" w:val="clear"/>
        </w:rPr>
        <w:t>И.И. Поспелов</w:t>
      </w:r>
      <w:r>
        <w:rPr>
          <w:color w:val="000000"/>
          <w:shd w:fill="FFFFFF" w:val="clear"/>
        </w:rPr>
        <w:t xml:space="preserve">.Тектоническая карта Урала, Сибири и Дальнего востока (в пределах России). Масштаб 1:2 500 000. Главные редакторы: О.В.Петров, Ю.Г.Леонов, А.Ф.Морозов. Ответственные редакторы: С.П.Шокальский, </w:t>
      </w:r>
      <w:r>
        <w:rPr>
          <w:b/>
          <w:color w:val="000000"/>
          <w:shd w:fill="FFFFFF" w:val="clear"/>
        </w:rPr>
        <w:t>И.И.Поспелов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2. </w:t>
      </w:r>
      <w:r>
        <w:rPr>
          <w:b/>
          <w:color w:val="000000"/>
          <w:u w:val="single"/>
          <w:shd w:fill="FFFFFF" w:val="clear"/>
        </w:rPr>
        <w:t xml:space="preserve">А.В. </w:t>
      </w:r>
      <w:r>
        <w:rPr>
          <w:b/>
          <w:color w:val="000000"/>
          <w:u w:val="single"/>
        </w:rPr>
        <w:t>Соловьев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Цикл статей на тему: «Оценка скоростей коллизии и постколлизионной эксгумации на Северной Камчатке»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А.В. Соловьев</w:t>
      </w:r>
      <w:r>
        <w:rPr>
          <w:color w:val="000000"/>
        </w:rPr>
        <w:t>, Дж.И. Гарвер. Постколлизионная эксгумация комплексов Северной Камчатки (Лесновское поднятие). Статья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b/>
          <w:color w:val="000000"/>
        </w:rPr>
        <w:t>A.V. Soloviev</w:t>
      </w:r>
      <w:r>
        <w:rPr>
          <w:color w:val="000000"/>
        </w:rPr>
        <w:t>, J.I. Garver, M.N. Shapiro, M.T. Brandon, J.K. Hourigan. Eocene arc-continent collision in northern Kamchatka, Russian Far East. Статья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color w:val="000000"/>
          <w:shd w:fill="FFFFFF" w:val="clear"/>
        </w:rPr>
        <w:t xml:space="preserve">3. </w:t>
      </w:r>
      <w:r>
        <w:rPr>
          <w:b/>
          <w:u w:val="single"/>
        </w:rPr>
        <w:t>С.А. Паланджян</w:t>
      </w:r>
      <w:r>
        <w:rPr/>
        <w:t>. Цикл ста</w:t>
      </w:r>
      <w:r>
        <w:rPr>
          <w:color w:val="000000"/>
        </w:rPr>
        <w:t>тей на тему: «</w:t>
      </w:r>
      <w:r>
        <w:rPr>
          <w:rFonts w:eastAsia="Arial"/>
          <w:color w:val="000000"/>
        </w:rPr>
        <w:t>Офиолиты лерцолитового и гарцбургитового типов в Анадырско-Корякском регионе: попытка реконструкции геодинамических обстановок формирования»</w:t>
      </w:r>
    </w:p>
    <w:p>
      <w:pPr>
        <w:pStyle w:val="Normal"/>
        <w:spacing w:lineRule="atLeast" w:line="0"/>
        <w:rPr/>
      </w:pPr>
      <w:r>
        <w:rPr>
          <w:b/>
        </w:rPr>
        <w:t>S. Palandzhyan</w:t>
      </w:r>
      <w:r>
        <w:rPr/>
        <w:t xml:space="preserve">. Lherzolite-type and Harzburgite-type ophiolites in Anadyr-Koryak region, Russia, northwest of the Circum-Pacific fold belt: an attempt of the geodynamic interpretation </w:t>
      </w:r>
      <w:r>
        <w:rPr>
          <w:i/>
        </w:rPr>
        <w:t>(Офиолиты лерцолитового и гарцбургитового типа в Анадырско-Корякском регионе России, северо-запад Циркум-Пацифического складчатого пояса: попытка геодинамической интерпретации)</w:t>
      </w:r>
      <w:r>
        <w:rPr/>
        <w:t xml:space="preserve">. Статья. </w:t>
      </w:r>
    </w:p>
    <w:p>
      <w:pPr>
        <w:pStyle w:val="Normal"/>
        <w:spacing w:lineRule="atLeast" w:line="0" w:before="170" w:after="0"/>
        <w:rPr/>
      </w:pPr>
      <w:r>
        <w:rPr>
          <w:b/>
        </w:rPr>
        <w:t>С.А. Паланджян</w:t>
      </w:r>
      <w:r>
        <w:rPr/>
        <w:t>, П.У. Лэйер, У.У. Паттон, А.И. Ханчук. Геодинамическая интерпретация 40Ar/39 Ar датировок офиолитовых и островодужных мафитов и метамафитов Анадырско-Корякского региона. Статья.</w:t>
      </w:r>
      <w:r>
        <w:rPr>
          <w:i/>
        </w:rPr>
        <w:br/>
      </w:r>
      <w:r>
        <w:rPr>
          <w:b/>
        </w:rPr>
        <w:t>С.А. Паланджян</w:t>
      </w:r>
      <w:r>
        <w:rPr/>
        <w:t>. Изотопное датирование офиолитов лерцолитового типа в массиве Тамватней, Корякско-Камчатская складчатая область: SHRIMP U-Pb данные по цирконам из кварцевого диорита. Статья</w:t>
      </w:r>
      <w:r>
        <w:rPr>
          <w:i/>
        </w:rPr>
        <w:t>.</w:t>
      </w:r>
      <w:r>
        <w:rPr/>
        <w:t xml:space="preserve"> </w:t>
        <w:br/>
      </w:r>
      <w:r>
        <w:rPr>
          <w:b/>
        </w:rPr>
        <w:t>С.А. Паланджян</w:t>
      </w:r>
      <w:r>
        <w:rPr/>
        <w:t>. Лерцолитовые массивы офиолитов Анадырско-Корякского региона: геологическое строение и состав пород как показатели обстановок формирования. Статья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4. </w:t>
      </w:r>
      <w:r>
        <w:rPr>
          <w:b/>
          <w:color w:val="000000"/>
          <w:u w:val="single"/>
        </w:rPr>
        <w:t>М.В. Лучицкая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М.Г. Ломизе, </w:t>
      </w:r>
      <w:r>
        <w:rPr>
          <w:b/>
          <w:color w:val="000000"/>
        </w:rPr>
        <w:t>М.В.</w:t>
      </w:r>
      <w:r>
        <w:rPr>
          <w:color w:val="000000"/>
        </w:rPr>
        <w:t xml:space="preserve"> </w:t>
      </w:r>
      <w:r>
        <w:rPr>
          <w:b/>
          <w:color w:val="000000"/>
        </w:rPr>
        <w:t>Лучицкая</w:t>
      </w:r>
      <w:r>
        <w:rPr>
          <w:color w:val="000000"/>
        </w:rPr>
        <w:t>. Субдукция спрединговых хребтов как фактор развития континентальных окраин. Статья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рыв 10 мин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5. </w:t>
      </w:r>
      <w:r>
        <w:rPr>
          <w:b/>
          <w:color w:val="000000"/>
          <w:u w:val="single"/>
          <w:shd w:fill="FFFFFF" w:val="clear"/>
        </w:rPr>
        <w:t xml:space="preserve">В.С. </w:t>
      </w:r>
      <w:r>
        <w:rPr>
          <w:b/>
          <w:u w:val="single"/>
        </w:rPr>
        <w:t>Буртман</w:t>
      </w:r>
      <w:r>
        <w:rPr/>
        <w:t>. Геодинамика Тибета, Тарима и Тянь-Шаня в позднем кайнозое. Статья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6. </w:t>
      </w:r>
      <w:r>
        <w:rPr>
          <w:b/>
          <w:color w:val="000000"/>
          <w:u w:val="single"/>
          <w:shd w:fill="FFFFFF" w:val="clear"/>
        </w:rPr>
        <w:t xml:space="preserve">Д.В. </w:t>
      </w:r>
      <w:r>
        <w:rPr>
          <w:b/>
          <w:u w:val="single"/>
        </w:rPr>
        <w:t>Алексеев</w:t>
      </w:r>
      <w:r>
        <w:rPr/>
        <w:t>. A. Kröner,</w:t>
      </w:r>
      <w:r>
        <w:rPr>
          <w:b/>
        </w:rPr>
        <w:t xml:space="preserve"> D.V.</w:t>
      </w:r>
      <w:r>
        <w:rPr/>
        <w:t xml:space="preserve"> </w:t>
      </w:r>
      <w:r>
        <w:rPr>
          <w:b/>
        </w:rPr>
        <w:t>Alexeiev</w:t>
      </w:r>
      <w:r>
        <w:rPr/>
        <w:t xml:space="preserve">, E. Hegner, Y. Rojas-Agramonte, M. Corsini, Y. Chao, J. Wong, B.F. Windley, D. Liu, A.A. Tretyakov. Zircon and muscovite ages, geochemistry, and Nd-Hf isotopes for the Aktyuz metamorphic terrane: evidence for an Early Ordovician collisional belt in the northern Tianshan of Kyrgyzstan. Статья. </w:t>
      </w:r>
      <w:r>
        <w:rPr>
          <w:i/>
        </w:rPr>
        <w:t xml:space="preserve">(Возрасты цирконов и мусковита, геохимия и Nd-Hf изотопия актюзского метаморфического террейна: свидетельства в пользу раннепалеозойского коллизионного пояса в Киргизском Северном Тянь-Шане). </w:t>
      </w:r>
      <w:r>
        <w:rPr/>
        <w:t>Статья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7. </w:t>
      </w:r>
      <w:r>
        <w:rPr>
          <w:b/>
          <w:color w:val="000000"/>
          <w:u w:val="single"/>
          <w:shd w:fill="FFFFFF" w:val="clear"/>
        </w:rPr>
        <w:t xml:space="preserve">Н.Б. </w:t>
      </w:r>
      <w:r>
        <w:rPr>
          <w:b/>
          <w:u w:val="single"/>
        </w:rPr>
        <w:t>Кузнецов</w:t>
      </w:r>
      <w:r>
        <w:rPr/>
        <w:t>. Цикл работ по проблемам геологии позднедокембрийских комплексов Южного Урала</w:t>
      </w:r>
    </w:p>
    <w:p>
      <w:pPr>
        <w:pStyle w:val="Normal"/>
        <w:spacing w:lineRule="auto" w:line="360"/>
        <w:rPr/>
      </w:pPr>
      <w:r>
        <w:rPr>
          <w:b/>
        </w:rPr>
        <w:t>Н.Б. Кузнецов</w:t>
      </w:r>
      <w:r>
        <w:rPr/>
        <w:t>, А.В. Шацилло. Первые находки скелетных фоссилий в ашинской серии Южного Урала и их значение для определения начала протоуральско-тиманской коллизии. Статья.</w:t>
      </w:r>
    </w:p>
    <w:p>
      <w:pPr>
        <w:pStyle w:val="Normal"/>
        <w:spacing w:lineRule="auto" w:line="360"/>
        <w:rPr/>
      </w:pPr>
      <w:r>
        <w:rPr>
          <w:b/>
        </w:rPr>
        <w:t>Н.Б. Кузнецов</w:t>
      </w:r>
      <w:r>
        <w:rPr/>
        <w:t>, М.Л. Езекиа. Мезоструктурные парагенезы в метаморфических породах южной части поднятия Уралтау (Южный Урал). Стать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недельник, 28 ноябр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чернее заседание. Начало в 14-30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едседатель Т.Н. Хераскова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  <w:u w:val="single"/>
        </w:rPr>
        <w:t>С.В. Руженцев, Г.Е. Некрасов, В.А. Аристов, Б.Г. Голионко</w:t>
      </w:r>
      <w:r>
        <w:rPr/>
        <w:t>. Цикл работ.</w:t>
      </w:r>
    </w:p>
    <w:p>
      <w:pPr>
        <w:pStyle w:val="Normal"/>
        <w:spacing w:lineRule="atLeast" w:line="200" w:before="0" w:after="113"/>
        <w:rPr/>
      </w:pPr>
      <w:r>
        <w:rPr>
          <w:b/>
        </w:rPr>
        <w:t>С.В. Руженцев</w:t>
      </w:r>
      <w:r>
        <w:rPr/>
        <w:t>, О.Р. Минина,</w:t>
      </w:r>
      <w:r>
        <w:rPr>
          <w:b/>
        </w:rPr>
        <w:t xml:space="preserve"> Г.Е.</w:t>
      </w:r>
      <w:r>
        <w:rPr/>
        <w:t xml:space="preserve"> </w:t>
      </w:r>
      <w:r>
        <w:rPr>
          <w:b/>
        </w:rPr>
        <w:t>Некрасов</w:t>
      </w:r>
      <w:r>
        <w:rPr/>
        <w:t xml:space="preserve">, </w:t>
      </w:r>
      <w:r>
        <w:rPr>
          <w:b/>
        </w:rPr>
        <w:t>В.А.</w:t>
      </w:r>
      <w:r>
        <w:rPr/>
        <w:t xml:space="preserve"> </w:t>
      </w:r>
      <w:r>
        <w:rPr>
          <w:b/>
        </w:rPr>
        <w:t>Аристов</w:t>
      </w:r>
      <w:r>
        <w:rPr/>
        <w:t xml:space="preserve">, </w:t>
      </w:r>
      <w:r>
        <w:rPr>
          <w:b/>
        </w:rPr>
        <w:t>Б.Г.</w:t>
      </w:r>
      <w:r>
        <w:rPr/>
        <w:t xml:space="preserve"> </w:t>
      </w:r>
      <w:r>
        <w:rPr>
          <w:b/>
        </w:rPr>
        <w:t>Голионко.</w:t>
      </w:r>
      <w:r>
        <w:rPr/>
        <w:t xml:space="preserve"> Байкало-Витимская складчатая система. Статья.</w:t>
      </w:r>
    </w:p>
    <w:p>
      <w:pPr>
        <w:pStyle w:val="Normal"/>
        <w:spacing w:lineRule="atLeast" w:line="200" w:before="0" w:after="113"/>
        <w:rPr/>
      </w:pPr>
      <w:r>
        <w:rPr>
          <w:b/>
        </w:rPr>
        <w:t>С.В. Руженцев</w:t>
      </w:r>
      <w:r>
        <w:rPr/>
        <w:t xml:space="preserve">, О.Р. Минина, </w:t>
      </w:r>
      <w:r>
        <w:rPr>
          <w:b/>
        </w:rPr>
        <w:t>В.А. Аристов, Б.Г. Голионко</w:t>
      </w:r>
      <w:r>
        <w:rPr/>
        <w:t>, А.Н. Ларионов, Д.А. Лыхин,</w:t>
      </w:r>
      <w:r>
        <w:rPr>
          <w:b/>
        </w:rPr>
        <w:t xml:space="preserve"> Г.Е. Некрасов</w:t>
      </w:r>
      <w:r>
        <w:rPr/>
        <w:t xml:space="preserve"> Геодинамика Еравнинской зоны (Удино-Витимская складчатая система Забайкалья): геологические и геохронологические данные. Статья.</w:t>
      </w:r>
    </w:p>
    <w:p>
      <w:pPr>
        <w:pStyle w:val="Normal"/>
        <w:spacing w:lineRule="atLeast" w:line="200" w:before="0" w:after="113"/>
        <w:rPr/>
      </w:pPr>
      <w:r>
        <w:rPr/>
        <w:t>Руженцев С.В., Аристов В.А., Минина О.Р., Голионко Б.Г., Некрасов Г.Е. Герциниды Икат-Багдаринской зоны Забайкалья. Статья.</w:t>
      </w:r>
    </w:p>
    <w:p>
      <w:pPr>
        <w:pStyle w:val="Normal"/>
        <w:spacing w:lineRule="atLeast" w:line="200" w:before="0" w:after="113"/>
        <w:rPr/>
      </w:pPr>
      <w:r>
        <w:rPr/>
        <w:t xml:space="preserve">Гордиенко И.В., Булгатов А.Н., </w:t>
      </w:r>
      <w:r>
        <w:rPr>
          <w:b/>
        </w:rPr>
        <w:t>Руженцев С.В.</w:t>
      </w:r>
      <w:r>
        <w:rPr/>
        <w:t xml:space="preserve">, Минина О.Р., Климук В.С., </w:t>
      </w:r>
      <w:r>
        <w:rPr>
          <w:b/>
        </w:rPr>
        <w:t>Некрасов Г.Е.</w:t>
      </w:r>
      <w:r>
        <w:rPr/>
        <w:t xml:space="preserve"> История развития Удино-Витимской островодужной системы забайкальского сектора Палеоазиатского океана в позднем рифее-палеозое. Статья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  <w:u w:val="single"/>
        </w:rPr>
        <w:t>А.А. Третьяков</w:t>
      </w:r>
      <w:r>
        <w:rPr/>
        <w:t>. Цикл статей на тему: «Позднедокембрийский гранитоидный магматизм Казахстана и Северного Тянь-Шаня»</w:t>
      </w:r>
    </w:p>
    <w:p>
      <w:pPr>
        <w:pStyle w:val="Normal"/>
        <w:spacing w:lineRule="atLeast" w:line="200" w:before="0" w:after="113"/>
        <w:rPr/>
      </w:pPr>
      <w:r>
        <w:rPr>
          <w:b/>
        </w:rPr>
        <w:t>А.А. Третьяков</w:t>
      </w:r>
      <w:r>
        <w:rPr/>
        <w:t>, А.Б. Котов, К.Е. Дегтярев, Е.Б. Сальникова, К.Н. Шатагин, С.З. Яковлева, И.В. Анисимова. Среднерифейский вулканогенный комплекс Кокчетавского массива (Северный Казахстан): структурное положение и обоснование возраста. Статья.</w:t>
      </w:r>
    </w:p>
    <w:p>
      <w:pPr>
        <w:pStyle w:val="Normal"/>
        <w:spacing w:lineRule="atLeast" w:line="200" w:before="0" w:after="113"/>
        <w:rPr/>
      </w:pPr>
      <w:r>
        <w:rPr>
          <w:b/>
        </w:rPr>
        <w:t>А.А. Третьяков</w:t>
      </w:r>
      <w:r>
        <w:rPr/>
        <w:t>, К. Е. Дегтярев, А. Б. Котов, Е. Б. Сальникова и др. Среднерифейские гнейсо-граниты Кокчетавского массива (Северный Казахстан): структурное положение и обоснование возраста. Статья.</w:t>
      </w:r>
    </w:p>
    <w:p>
      <w:pPr>
        <w:pStyle w:val="Normal"/>
        <w:spacing w:lineRule="atLeast" w:line="200" w:before="0" w:after="113"/>
        <w:rPr/>
      </w:pPr>
      <w:r>
        <w:rPr>
          <w:b/>
        </w:rPr>
        <w:t>А.А. Третьяков</w:t>
      </w:r>
      <w:r>
        <w:rPr/>
        <w:t>, К.Е. Дегтярев, Е.Б. Сальникова, К.Н. Шатагин, А.Б. Котов, Е.Ф. Летникова,  С.З. Яковлева, И.В. Анисимова. Позднерифейский возраст Карсакпайского массива щелочных сиенитов Южного Улутау (Центральный Казахстан). Статья.</w:t>
      </w:r>
    </w:p>
    <w:p>
      <w:pPr>
        <w:pStyle w:val="Normal"/>
        <w:spacing w:lineRule="atLeast" w:line="200" w:before="0" w:after="113"/>
        <w:rPr/>
      </w:pPr>
      <w:r>
        <w:rPr/>
        <w:t xml:space="preserve">К. Е. Дегтярев, </w:t>
      </w:r>
      <w:r>
        <w:rPr>
          <w:b/>
        </w:rPr>
        <w:t>А. А. Третьяков</w:t>
      </w:r>
      <w:r>
        <w:rPr/>
        <w:t>, А. В. Рязанцев, А. Б. Котов, Е. Б. Сальникова, П. А. Александров, И. В. Анисимова. Среднерифейские гранитоиды западной части Киргизского хребта (Северный Тянь-Шань): структурное положение, строение и обоснование возраста. Статья.</w:t>
      </w:r>
    </w:p>
    <w:p>
      <w:pPr>
        <w:pStyle w:val="Normal"/>
        <w:spacing w:lineRule="auto" w:line="360"/>
        <w:rPr/>
      </w:pPr>
      <w:r>
        <w:rPr/>
        <w:t>3.</w:t>
      </w:r>
      <w:r>
        <w:rPr>
          <w:b/>
          <w:u w:val="single"/>
        </w:rPr>
        <w:t xml:space="preserve"> А.В.</w:t>
      </w:r>
      <w:r>
        <w:rPr>
          <w:u w:val="single"/>
        </w:rPr>
        <w:t xml:space="preserve"> </w:t>
      </w:r>
      <w:r>
        <w:rPr>
          <w:b/>
          <w:u w:val="single"/>
        </w:rPr>
        <w:t>Рязанцев</w:t>
      </w:r>
      <w:r>
        <w:rPr>
          <w:b/>
        </w:rPr>
        <w:t>, А.А. Белова, А.А. Разумовский</w:t>
      </w:r>
      <w:r>
        <w:rPr/>
        <w:t>. Цикл работ.</w:t>
      </w:r>
    </w:p>
    <w:p>
      <w:pPr>
        <w:pStyle w:val="Normal"/>
        <w:spacing w:lineRule="auto" w:line="360"/>
        <w:rPr/>
      </w:pPr>
      <w:r>
        <w:rPr>
          <w:b/>
        </w:rPr>
        <w:t>А.В. Рязанцев, А.А. Белова, А.А. Разумовский</w:t>
      </w:r>
      <w:r>
        <w:rPr/>
        <w:t>, Н.Б. Кузнецов. Геодинамические обстановки формирования ордовикских и девонских дайковых комплексов из офиолитовых разрезов Южного Урала и Мугоджар. Статья.</w:t>
      </w:r>
    </w:p>
    <w:p>
      <w:pPr>
        <w:pStyle w:val="Normal"/>
        <w:spacing w:lineRule="auto" w:line="360"/>
        <w:rPr/>
      </w:pPr>
      <w:r>
        <w:rPr/>
        <w:t xml:space="preserve">Е. В. Пушкарев, </w:t>
      </w:r>
      <w:r>
        <w:rPr>
          <w:b/>
        </w:rPr>
        <w:t>А. В. Рязанцев</w:t>
      </w:r>
      <w:r>
        <w:rPr/>
        <w:t xml:space="preserve">, А. А. Третьяков, </w:t>
      </w:r>
      <w:r>
        <w:rPr>
          <w:b/>
        </w:rPr>
        <w:t>А. А. Белова</w:t>
      </w:r>
      <w:r>
        <w:rPr/>
        <w:t>, И. А. Готтман. Гранатовые ультрамафиты и мафиты в зоне Главного уральского разлома на Южном Урале: петрология, возраст и проблема образования. Стать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рыв 10 мин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  <w:u w:val="single"/>
        </w:rPr>
        <w:t xml:space="preserve">М.Г. Леонов </w:t>
      </w:r>
      <w:r>
        <w:rPr/>
        <w:t xml:space="preserve"> Цикл статей.</w:t>
      </w:r>
    </w:p>
    <w:p>
      <w:pPr>
        <w:pStyle w:val="Normal"/>
        <w:spacing w:lineRule="auto" w:line="360"/>
        <w:rPr/>
      </w:pPr>
      <w:r>
        <w:rPr>
          <w:b/>
        </w:rPr>
        <w:t>М.Г. Леонов</w:t>
      </w:r>
      <w:r>
        <w:rPr/>
        <w:t>. Линеаментные деформационо-метаморфические зоны: состояние проблемы и некоторые решения. Статья.</w:t>
      </w:r>
    </w:p>
    <w:p>
      <w:pPr>
        <w:pStyle w:val="Normal"/>
        <w:spacing w:lineRule="auto" w:line="360"/>
        <w:rPr/>
      </w:pPr>
      <w:r>
        <w:rPr>
          <w:b/>
        </w:rPr>
        <w:t>М.Г. Леонов.</w:t>
      </w:r>
      <w:r>
        <w:rPr/>
        <w:t xml:space="preserve"> Внутриплитные зоны концентрированной деформации в структуре земной коры. Статья.</w:t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>М.Г. Леонов</w:t>
      </w:r>
      <w:r>
        <w:rPr>
          <w:color w:val="000000"/>
          <w:shd w:fill="FFFFFF" w:val="clear"/>
        </w:rPr>
        <w:t>. Вечно живая кора. Статья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  <w:u w:val="single"/>
        </w:rPr>
        <w:t>Е.Н. Терехов</w:t>
      </w:r>
      <w:r>
        <w:rPr/>
        <w:t xml:space="preserve">. </w:t>
      </w:r>
      <w:r>
        <w:rPr>
          <w:b/>
        </w:rPr>
        <w:t xml:space="preserve"> </w:t>
      </w:r>
      <w:r>
        <w:rPr/>
        <w:t>Цикл статей на тему: «Структурное положение, геохимические особенности и возраст проявлений внутриплитного магматизма восточной части Балтийского щита»</w:t>
      </w:r>
    </w:p>
    <w:p>
      <w:pPr>
        <w:pStyle w:val="Normal"/>
        <w:spacing w:lineRule="auto" w:line="360"/>
        <w:rPr/>
      </w:pPr>
      <w:r>
        <w:rPr>
          <w:b/>
        </w:rPr>
        <w:t>Е.Н. Терехов</w:t>
      </w:r>
      <w:r>
        <w:rPr/>
        <w:t>, А.С. Балуев .</w:t>
      </w:r>
      <w:r>
        <w:rPr>
          <w:b/>
        </w:rPr>
        <w:t xml:space="preserve"> </w:t>
      </w:r>
      <w:r>
        <w:rPr/>
        <w:t>Постскладчатый магматизм (1.85-1.7 млрд. лет) восточной части Балтийского щита: корреляция структурного положения его проявлений с эволюцией вмещающих комплексов. Статья.</w:t>
      </w:r>
    </w:p>
    <w:p>
      <w:pPr>
        <w:pStyle w:val="Normal"/>
        <w:spacing w:lineRule="auto" w:line="360"/>
        <w:rPr/>
      </w:pPr>
      <w:r>
        <w:rPr>
          <w:b/>
        </w:rPr>
        <w:t>Е.Н. Терехов</w:t>
      </w:r>
      <w:r>
        <w:rPr/>
        <w:t>, А.С. Балуев, Е.С. Пржиялговский.</w:t>
      </w:r>
      <w:r>
        <w:rPr>
          <w:b/>
        </w:rPr>
        <w:t xml:space="preserve"> </w:t>
      </w:r>
      <w:r>
        <w:rPr/>
        <w:t>Структурное положение и геохимические особенности девонского дайкового магматизма Кольского полуострова. Статья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b/>
        </w:rPr>
        <w:t>Е.Н. Терехов</w:t>
      </w:r>
      <w:r>
        <w:rPr/>
        <w:t>, А.С. Балуев, Т.Ф. Щербакова, И.С. Ипатьева. Возрастные парадоксы девонского магматизма северо-восточной  части Кольского полуострова. Статья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rPr/>
      </w:pPr>
      <w:r>
        <w:rPr/>
        <w:t xml:space="preserve">6. </w:t>
      </w:r>
      <w:r>
        <w:rPr>
          <w:b/>
          <w:u w:val="single"/>
        </w:rPr>
        <w:t>В.Р. Ахмедзянов</w:t>
      </w:r>
      <w:r>
        <w:rPr>
          <w:b/>
        </w:rPr>
        <w:t>, А.В. Ермаков</w:t>
      </w:r>
      <w:r>
        <w:rPr/>
        <w:t>. Две статьи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 w:before="170" w:after="0"/>
        <w:rPr/>
      </w:pPr>
      <w:r>
        <w:rPr>
          <w:b/>
        </w:rPr>
        <w:t>В.Р. Ахмедзянов, А.В. Ермаков</w:t>
      </w:r>
      <w:r>
        <w:rPr/>
        <w:t>, М.Д. Хуторской. Новые данные о тепловом потоке Северной Атлантики. Статья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 w:before="170" w:after="0"/>
        <w:rPr/>
      </w:pPr>
      <w:r>
        <w:rPr>
          <w:b/>
        </w:rPr>
        <w:t>В.Р. Ахмедзянов, А.В. Ермаков</w:t>
      </w:r>
      <w:r>
        <w:rPr/>
        <w:t>, М.Д. Хуторской. Тепловой поток и температуры в земной коре западнее Шпицбергена (26-й и 27-й рейсы НИС «Академик Николай Страхов»). Статья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 w:before="170" w:after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торник, 29 ноябр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ЕЧЕРНЕЕ заседание. Начало в </w:t>
      </w:r>
      <w:r>
        <w:rPr>
          <w:b/>
          <w:sz w:val="32"/>
        </w:rPr>
        <w:t>14-30</w:t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едседатель В.Г. Трифон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color w:val="000000"/>
        </w:rPr>
        <w:t xml:space="preserve">1. </w:t>
      </w:r>
      <w:r>
        <w:rPr>
          <w:b/>
          <w:color w:val="000000"/>
          <w:u w:val="single"/>
        </w:rPr>
        <w:t>С.Ю. Соколов</w:t>
      </w:r>
      <w:r>
        <w:rPr>
          <w:color w:val="000000"/>
        </w:rPr>
        <w:t xml:space="preserve">, А.О. Мазарович. Кластерный анализ геолого-геофизических параметров в Арктическом регионе: геодинамическая интерпретация устойчивых региональных сочетаний. </w:t>
      </w:r>
      <w:r>
        <w:rPr/>
        <w:t>Статья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/>
        <w:t xml:space="preserve">2. </w:t>
      </w:r>
      <w:r>
        <w:rPr>
          <w:b/>
          <w:u w:val="single"/>
        </w:rPr>
        <w:t>И.С.</w:t>
      </w:r>
      <w:r>
        <w:rPr>
          <w:u w:val="single"/>
        </w:rPr>
        <w:t xml:space="preserve"> </w:t>
      </w:r>
      <w:r>
        <w:rPr>
          <w:b/>
          <w:u w:val="single"/>
        </w:rPr>
        <w:t>Патина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/>
        <w:t>В.А. Быкадоров,</w:t>
      </w:r>
      <w:r>
        <w:rPr>
          <w:b/>
        </w:rPr>
        <w:t xml:space="preserve"> И.С.</w:t>
      </w:r>
      <w:r>
        <w:rPr/>
        <w:t xml:space="preserve"> </w:t>
      </w:r>
      <w:r>
        <w:rPr>
          <w:b/>
        </w:rPr>
        <w:t>Патина</w:t>
      </w:r>
      <w:r>
        <w:rPr/>
        <w:t>, А.Е. Шлезингер. Шельфовые клиноформы и связанные с ними котловины. Статья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/>
        <w:t xml:space="preserve">3. </w:t>
      </w:r>
      <w:r>
        <w:rPr>
          <w:b/>
          <w:u w:val="single"/>
        </w:rPr>
        <w:t>В.Д. Чехович</w:t>
      </w:r>
      <w:r>
        <w:rPr/>
        <w:t>.</w:t>
      </w:r>
      <w:r>
        <w:rPr>
          <w:b/>
        </w:rPr>
        <w:t xml:space="preserve"> </w:t>
      </w:r>
      <w:r>
        <w:rPr/>
        <w:t>Цикл статей на тему: «Геодинамические обстановки формирования складчатого обрамления и внутренних структур Берингова моря»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b/>
        </w:rPr>
        <w:t>В.Д. Чехович</w:t>
      </w:r>
      <w:r>
        <w:rPr/>
        <w:t>, О.Г. Шеремет. Геодинамическая природа трогообразного бассейна на севере Алеутской котловины Берингова моря. Статья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/>
        <w:t xml:space="preserve">С.А. Федотов, </w:t>
      </w:r>
      <w:r>
        <w:rPr>
          <w:b/>
        </w:rPr>
        <w:t>В.Д. Чехович,</w:t>
      </w:r>
      <w:r>
        <w:rPr/>
        <w:t xml:space="preserve"> А.В. Егоркин. Неогеновая глубинная структура юга Корякского нагорья и современная сейсмичность региона. Статья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b/>
        </w:rPr>
        <w:t>В.Д. Чехович</w:t>
      </w:r>
      <w:r>
        <w:rPr/>
        <w:t>, А.Н. Сухов, О.Г. Шеремет, М.В. Кононов.</w:t>
      </w:r>
      <w:r>
        <w:rPr>
          <w:i/>
        </w:rPr>
        <w:t xml:space="preserve"> </w:t>
      </w:r>
      <w:r>
        <w:rPr/>
        <w:t>Кайнозойская геодинамика Беринговоморского региона. Стать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ерерыв 10 мин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/>
        <w:t xml:space="preserve">4. </w:t>
      </w:r>
      <w:r>
        <w:rPr>
          <w:b/>
          <w:u w:val="single"/>
        </w:rPr>
        <w:t>А.В. Ганелин</w:t>
      </w:r>
      <w:r>
        <w:rPr/>
        <w:t>, С.Д. Соколов, П. Лейер, В.А. Симонов. Новые геохронологические данные о возрастах офиолитовых комплексов Западной Чукотки. Статья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/>
        <w:t xml:space="preserve">5. </w:t>
      </w:r>
      <w:r>
        <w:rPr>
          <w:b/>
          <w:u w:val="single"/>
        </w:rPr>
        <w:t>А.В. Моисеев</w:t>
      </w:r>
      <w:r>
        <w:rPr/>
        <w:t>. Цикл работ на тему: «Деформации третичных комплексов Западно-Камчатского прогиба (Тигильский район)»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b/>
        </w:rPr>
        <w:t>А.В. Моисеев,</w:t>
      </w:r>
      <w:r>
        <w:rPr/>
        <w:t xml:space="preserve"> А.В. Соловьев. Новые данные о деформациях третичных отложений Западной Камчатки (Тигильский район). Статья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color w:val="000000"/>
        </w:rPr>
        <w:t xml:space="preserve">А.О. Мазарович, А.В. Соловьев, </w:t>
      </w:r>
      <w:r>
        <w:rPr>
          <w:b/>
          <w:color w:val="000000"/>
        </w:rPr>
        <w:t>А.В. Моисеев,</w:t>
      </w:r>
      <w:r>
        <w:rPr>
          <w:color w:val="000000"/>
        </w:rPr>
        <w:t xml:space="preserve"> Д.М. Ольшанецкий,  А.И.</w:t>
      </w:r>
      <w:r>
        <w:rPr>
          <w:b/>
          <w:color w:val="000000"/>
        </w:rPr>
        <w:t xml:space="preserve"> </w:t>
      </w:r>
      <w:r>
        <w:rPr>
          <w:color w:val="000000"/>
        </w:rPr>
        <w:t>Хисамутдинова. Деформации третичных комплексов Западной Камчатки (Точилинский разрез). Статья.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  <w:u w:val="single"/>
        </w:rPr>
        <w:t>Я.И. Трихунков</w:t>
      </w:r>
      <w:r>
        <w:rPr/>
        <w:t>. Морфоструктура и опасные геоморфологические процессы Северо-Западного Кавказа: дис. канд. геогр. наук. ИГРАН. 2009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 xml:space="preserve">Трихунков Я.И. </w:t>
      </w:r>
      <w:r>
        <w:rPr/>
        <w:t>Система морфоструктур и сейсмичность Северо-Западного Кавказа. Статья.</w:t>
      </w:r>
    </w:p>
    <w:sectPr>
      <w:type w:val="nextPage"/>
      <w:pgSz w:w="11906" w:h="16838"/>
      <w:pgMar w:left="1134" w:right="5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rongEmphasis">
    <w:name w:val="Strong"/>
    <w:basedOn w:val="WW"/>
    <w:qFormat/>
    <w:rPr>
      <w:b/>
      <w:bCs/>
    </w:rPr>
  </w:style>
  <w:style w:type="character" w:styleId="Emphasis">
    <w:name w:val="Emphasis"/>
    <w:basedOn w:val="WW"/>
    <w:qFormat/>
    <w:rPr>
      <w:i/>
      <w:iCs/>
    </w:rPr>
  </w:style>
  <w:style w:type="character" w:styleId="Appleconvertedspace">
    <w:name w:val="apple-converted-space"/>
    <w:basedOn w:val="WW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hi-I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.crust.irk.ru/article_2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41:00Z</dcterms:created>
  <dc:creator>Anna Fedotova</dc:creator>
  <dc:description/>
  <dc:language>en-US</dc:language>
  <cp:lastModifiedBy>Администратор</cp:lastModifiedBy>
  <cp:lastPrinted>2011-11-23T16:41:00Z</cp:lastPrinted>
  <dcterms:modified xsi:type="dcterms:W3CDTF">2011-11-25T13:42:00Z</dcterms:modified>
  <cp:revision>3</cp:revision>
  <dc:subject/>
  <dc:title>Программа конкурсных докладов отдела Тектоники</dc:title>
</cp:coreProperties>
</file>