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 xml:space="preserve">Учреждение Российской Академии наук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Геологический институт Р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Geological Institute of the Russian Academy of Scienc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Университет Тохоку, Япо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n-US"/>
        </w:rPr>
        <w:t>Tohoku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University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  <w:lang w:val="en-US"/>
        </w:rPr>
        <w:t>Jap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</w:rPr>
        <w:t>Университет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Хиросимы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Япо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Hiroshima University, Jap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местного российско-японского рабочего совещания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Офиолиты и связанные с ним комплексы: значение для геодинамических</w:t>
      </w:r>
      <w:r>
        <w:rPr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интерпретаций»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15</w:t>
      </w:r>
      <w:r>
        <w:rPr>
          <w:b/>
          <w:sz w:val="36"/>
          <w:szCs w:val="36"/>
        </w:rPr>
        <w:t>-16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июня</w:t>
      </w:r>
      <w:r>
        <w:rPr>
          <w:b/>
          <w:sz w:val="36"/>
          <w:szCs w:val="36"/>
          <w:lang w:val="en-US"/>
        </w:rPr>
        <w:t xml:space="preserve"> 2010 </w:t>
      </w:r>
      <w:r>
        <w:rPr>
          <w:b/>
          <w:sz w:val="36"/>
          <w:szCs w:val="36"/>
        </w:rPr>
        <w:t>г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ogram of the Russian – Japanese workshop symposium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"Ophiolites and related complexes: significance for geodynamic interpretations"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June 15</w:t>
      </w:r>
      <w:r>
        <w:rPr>
          <w:b/>
          <w:sz w:val="36"/>
          <w:szCs w:val="36"/>
        </w:rPr>
        <w:t>-16</w:t>
      </w:r>
      <w:r>
        <w:rPr>
          <w:b/>
          <w:sz w:val="36"/>
          <w:szCs w:val="36"/>
          <w:lang w:val="en-US"/>
        </w:rPr>
        <w:t>, 2010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  <w:t>Ультрамафиты массива г. Эльденыр (Чукотка), фото Г.В. Леднев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щание проводится в рамках совмест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-японского проекта (№ 09-05-92103) Российского фонда фундаментальных исследований (РФФИ) и Японского Общества Продвижения науки (</w:t>
      </w:r>
      <w:r>
        <w:rPr>
          <w:b/>
          <w:sz w:val="32"/>
          <w:szCs w:val="32"/>
          <w:lang w:val="en-US"/>
        </w:rPr>
        <w:t>JSPS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The workshop is held within the scope of the joint Russian-Japanese project (No 09-05-92103) of the Russian Foundation for Basic Research and Japanese Society for Promotion of Science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Day 1: June 15,</w:t>
      </w:r>
      <w:r>
        <w:rPr>
          <w:b/>
          <w:u w:val="single"/>
        </w:rPr>
        <w:t xml:space="preserve"> 2010</w:t>
      </w:r>
    </w:p>
    <w:p>
      <w:pPr>
        <w:pStyle w:val="Normal"/>
        <w:spacing w:before="0" w:after="12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03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0-00 – 10-3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Ishiwatari A.*, Machi S.**, Hayasaka Y.***, Ledneva G.V.****, Sokolov S.D.****, Palandzhyan S.A.****, Bazylev B.A.***** </w:t>
            </w:r>
            <w:r>
              <w:rPr>
                <w:lang w:val="en-US"/>
              </w:rPr>
              <w:t xml:space="preserve">Paleozoic ophiolitic complexes in Northeast Russia: Evidence for opening of the Paleo-Pacific ocean? </w:t>
            </w:r>
            <w:r>
              <w:rPr>
                <w:i/>
                <w:lang w:val="en-US"/>
              </w:rPr>
              <w:t>(*Tohoku University, Japan; **Kanazawa University, Japan; ***Hiroshima University, Japan; ****Geological Institute RAS, Moscow Russia; *****Vernadsky Institute RAS, Moscow, Russ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0-30 – 11-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Palandzhyan S.A. </w:t>
            </w:r>
            <w:r>
              <w:rPr>
                <w:lang w:val="en-US"/>
              </w:rPr>
              <w:t xml:space="preserve">On principles of defining ophiolites </w:t>
            </w:r>
            <w:r>
              <w:rPr>
                <w:i/>
                <w:lang w:val="en-US"/>
              </w:rPr>
              <w:t>(Geological Institute RAS, Moscow, Russ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1-00 – 11-3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Silantyev S. </w:t>
            </w:r>
            <w:r>
              <w:rPr>
                <w:lang w:val="en-US"/>
              </w:rPr>
              <w:t xml:space="preserve">Oceanic Core Complex as a key to reconstruction of sequence of magmatic, metamorphic, and hydrothermal events at accretion of the slow spreading ridge lithosphere </w:t>
            </w:r>
            <w:r>
              <w:rPr>
                <w:i/>
                <w:lang w:val="en-US"/>
              </w:rPr>
              <w:t>(Vernadsky Institute of Russian Academy of Science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1-30 – 11-4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offee-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11-</w:t>
            </w:r>
            <w:r>
              <w:rPr/>
              <w:t>45</w:t>
            </w:r>
            <w:r>
              <w:rPr>
                <w:lang w:val="en-US"/>
              </w:rPr>
              <w:t xml:space="preserve"> – 12-</w:t>
            </w:r>
            <w:r>
              <w:rPr/>
              <w:t>1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Sharkov E.V. </w:t>
            </w:r>
            <w:r>
              <w:rPr>
                <w:lang w:val="en-US"/>
              </w:rPr>
              <w:t xml:space="preserve">What is oceanic spreading in low-spreading ridges? Geological-petrological processes in the axis part of the Mid-Atlantic Ridge: Evidence for the Sierra Leone test area, </w:t>
            </w:r>
            <w:bookmarkStart w:id="0" w:name="OLE_LINK2"/>
            <w:bookmarkStart w:id="1" w:name="OLE_LINK1"/>
            <w:r>
              <w:rPr>
                <w:lang w:val="en-US"/>
              </w:rPr>
              <w:t>5-7</w:t>
            </w:r>
            <w:r>
              <w:rPr>
                <w:vertAlign w:val="superscript"/>
              </w:rPr>
              <w:t>о</w:t>
            </w:r>
            <w:r>
              <w:rPr>
                <w:lang w:val="en-US"/>
              </w:rPr>
              <w:t xml:space="preserve"> N</w:t>
            </w:r>
            <w:bookmarkEnd w:id="0"/>
            <w:bookmarkEnd w:id="1"/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(IGEM RAS, Moscow, Russ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2-15 – 12-45</w:t>
            </w:r>
          </w:p>
        </w:tc>
        <w:tc>
          <w:tcPr>
            <w:tcW w:w="8203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Savelieva G.N.*, Batanova V.G**, Sobolev A.V** </w:t>
            </w:r>
            <w:r>
              <w:rPr>
                <w:lang w:val="en-US"/>
              </w:rPr>
              <w:t xml:space="preserve">Uralian ophiolites: diversity of mantle sections and channels of melt transport in the upwelling mantle </w:t>
            </w:r>
            <w:r>
              <w:rPr>
                <w:i/>
                <w:iCs/>
                <w:lang w:val="en-US"/>
              </w:rPr>
              <w:t>(*Geological Institute RAS, Moscow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Russia; </w:t>
            </w:r>
            <w:r>
              <w:rPr>
                <w:i/>
                <w:iCs/>
                <w:lang w:val="en-US"/>
              </w:rPr>
              <w:t>**Vernadsky Institute RAS, Moscow, Russ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2-45 – 13-1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>Fedotova А.А.*, Khain E.V.*, Razumovsky</w:t>
            </w:r>
            <w:r>
              <w:rPr>
                <w:b/>
                <w:vertAlign w:val="superscript"/>
                <w:lang w:val="sl-SI"/>
              </w:rPr>
              <w:t xml:space="preserve"> </w:t>
            </w:r>
            <w:r>
              <w:rPr>
                <w:b/>
                <w:lang w:val="sl-SI"/>
              </w:rPr>
              <w:t xml:space="preserve">A.A.*, Remizov D.N.**, Nekrasov G.E.* </w:t>
            </w:r>
            <w:r>
              <w:rPr>
                <w:lang w:val="sl-SI"/>
              </w:rPr>
              <w:t xml:space="preserve">The Dzela mafic unit (Polar Urals): the origin and relation to the Voykar-Synya massif  </w:t>
            </w:r>
            <w:r>
              <w:rPr>
                <w:i/>
                <w:lang w:val="sl-SI"/>
              </w:rPr>
              <w:t>*Geological Institute RAS, Moscow, Russia; **Karpinsky Russian Geological Institute, St. Petersburg, Russ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Extended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4-30 – 15-00</w:t>
            </w:r>
          </w:p>
        </w:tc>
        <w:tc>
          <w:tcPr>
            <w:tcW w:w="8203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Khain E.V., Fedotov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A.A. </w:t>
            </w:r>
            <w:r>
              <w:rPr>
                <w:lang w:val="en-US"/>
              </w:rPr>
              <w:t xml:space="preserve">Ophiolites and mafic-ultramafic intrusions of the Central-Asian belt: Polar Urals, Eastern Sayan, Western Mongolia and Northern Baikal regional examples </w:t>
            </w:r>
            <w:r>
              <w:rPr>
                <w:i/>
                <w:lang w:val="en-US"/>
              </w:rPr>
              <w:t>(Geological Institute RAS, Moscow, Russ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5-00 – 15-30</w:t>
            </w:r>
          </w:p>
        </w:tc>
        <w:tc>
          <w:tcPr>
            <w:tcW w:w="8203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 xml:space="preserve">Zakariadze G.S.*, Korikovsky S.P.**, Solov'eva N.V.* </w:t>
            </w:r>
            <w:r>
              <w:rPr>
                <w:lang w:val="sl-SI"/>
              </w:rPr>
              <w:t xml:space="preserve">Problems of origin of the pre-Mesozoic oceanic basins of the Eastern Mediterranean area </w:t>
            </w:r>
            <w:r>
              <w:rPr>
                <w:i/>
                <w:lang w:val="sl-SI"/>
              </w:rPr>
              <w:t>(*Vernadsky institute RAS, Moscow, Russia; **</w:t>
            </w:r>
            <w:r>
              <w:rPr>
                <w:i/>
                <w:lang w:val="en-US"/>
              </w:rPr>
              <w:t xml:space="preserve">IGEM </w:t>
            </w:r>
            <w:r>
              <w:rPr>
                <w:i/>
                <w:lang w:val="sl-SI"/>
              </w:rPr>
              <w:t>RAS, Moscow, Russ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5-30 – 16-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Galoyan Gh., Melkonyan R. </w:t>
            </w:r>
            <w:r>
              <w:rPr>
                <w:lang w:val="en-US"/>
              </w:rPr>
              <w:t xml:space="preserve">Ophiolites of the Lesser Caucasus (Armenia) and their significance for Tethyan geodynamic interpretations </w:t>
            </w:r>
            <w:r>
              <w:rPr>
                <w:i/>
                <w:lang w:val="en-US"/>
              </w:rPr>
              <w:t>(Institute of Geological Sciences, National Academy of Sciences of Armenia, Yerevan, Republic of Armen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6-00 – 16-1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offee-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16-</w:t>
            </w:r>
            <w:r>
              <w:rPr/>
              <w:t>15</w:t>
            </w:r>
            <w:r>
              <w:rPr>
                <w:lang w:val="en-US"/>
              </w:rPr>
              <w:t xml:space="preserve"> – 16-</w:t>
            </w:r>
            <w:r>
              <w:rPr/>
              <w:t>45</w:t>
            </w:r>
          </w:p>
        </w:tc>
        <w:tc>
          <w:tcPr>
            <w:tcW w:w="8203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</w:rPr>
              <w:t>Luchitskaya M.V.</w:t>
            </w:r>
            <w:r>
              <w:rPr>
                <w:rFonts w:cs="Times New Roman" w:ascii="Times New Roman" w:hAnsi="Times New Roman"/>
              </w:rPr>
              <w:t xml:space="preserve"> Plagiogranite complexes of supra-subduction ophiolites (Penzhina region, Kamchatsky Mys peninsula, Taigonos Peninsula)</w:t>
            </w:r>
            <w:r>
              <w:rPr>
                <w:rFonts w:cs="Times New Roman" w:ascii="Times New Roman" w:hAnsi="Times New Roman"/>
                <w:i/>
              </w:rPr>
              <w:t xml:space="preserve"> (Geological Institute RAS, Moscow, Russ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en-US"/>
              </w:rPr>
              <w:t>16-</w:t>
            </w:r>
            <w:r>
              <w:rPr/>
              <w:t>45</w:t>
            </w:r>
            <w:r>
              <w:rPr>
                <w:lang w:val="en-US"/>
              </w:rPr>
              <w:t xml:space="preserve"> – 17-</w:t>
            </w:r>
            <w:r>
              <w:rPr/>
              <w:t>1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Ledneva G.V.*, Bazylev B.A.**, Ishiwatari A.*** </w:t>
            </w:r>
            <w:r>
              <w:rPr>
                <w:lang w:val="en-US"/>
              </w:rPr>
              <w:t xml:space="preserve">Lower crustal plutonic complexes of various geodynamic settings: a review of geological and petrological data </w:t>
            </w:r>
            <w:r>
              <w:rPr>
                <w:i/>
                <w:lang w:val="en-US"/>
              </w:rPr>
              <w:t>(*Geological Institute RAS, Moscow Russia; **Vernadsky Institute RAS, Moscow, Russia; ***Tohoku University, Tohoku, Japa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Day 2: June </w:t>
      </w:r>
      <w:r>
        <w:rPr>
          <w:b/>
          <w:u w:val="single"/>
        </w:rPr>
        <w:t>16</w:t>
      </w:r>
      <w:r>
        <w:rPr>
          <w:b/>
          <w:u w:val="single"/>
          <w:lang w:val="en-US"/>
        </w:rPr>
        <w:t xml:space="preserve">, </w:t>
      </w:r>
      <w:r>
        <w:rPr>
          <w:b/>
          <w:u w:val="single"/>
        </w:rPr>
        <w:t>2010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03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0-00 – 10-3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Sokolov S.D. </w:t>
            </w:r>
            <w:r>
              <w:rPr>
                <w:lang w:val="en-US"/>
              </w:rPr>
              <w:t xml:space="preserve">Geological structures of Chukotka and tectonic position of ophiolites </w:t>
            </w:r>
            <w:r>
              <w:rPr>
                <w:i/>
                <w:lang w:val="en-US"/>
              </w:rPr>
              <w:t>(Geological Institute RAS, Moscow, Russ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0-30 – 11-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Hayasaka Y.*, Moiseev A.V.**, Sokolov S.D.**, Ishiwatari A.***, Machi S.****, Ledneva G.V.**, Palandzhyan S.A.**, Bazylev B.A.***** </w:t>
            </w:r>
            <w:r>
              <w:rPr>
                <w:lang w:val="en-US"/>
              </w:rPr>
              <w:t xml:space="preserve">Methodology and philosophy for detrital zircon chronology using EPMA, LA-ICP-MS, and SHRIMP, and outline of results for the Paleozoic to Mesozoic complex in the Ust'-Belaya Range, West Koryak thrust and fold Belt, Far East Russia </w:t>
            </w:r>
            <w:r>
              <w:rPr>
                <w:i/>
                <w:lang w:val="en-US"/>
              </w:rPr>
              <w:t>(*Hiroshima University, Japan; **Geological Institute RAS; Moscow, Russia; *** Tohoku University, Japan; ****Kanazawa University, Japan; *****Vernadsky Institute RAS, Moscow, Russ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1-00 – 11-30</w:t>
            </w:r>
          </w:p>
        </w:tc>
        <w:tc>
          <w:tcPr>
            <w:tcW w:w="8203" w:type="dxa"/>
            <w:tcBorders/>
          </w:tcPr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Chekhov A.D. </w:t>
            </w:r>
            <w:r>
              <w:rPr>
                <w:lang w:val="en-US"/>
              </w:rPr>
              <w:t>Structure and tectonic setting of ophiolite belts of the Koryak Highlands (</w:t>
            </w:r>
            <w:r>
              <w:rPr>
                <w:bCs/>
                <w:i/>
                <w:lang w:val="en-US"/>
              </w:rPr>
              <w:t>North-East Interdisciplinary Science Research Institute FEB RAS</w:t>
            </w:r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Magadan, Russia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1-30 – 12-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Bazylev B.A.*, Ledneva G.V.**, Kononkova N.N.*, Ishiwatari A.*** </w:t>
            </w:r>
            <w:r>
              <w:rPr>
                <w:lang w:val="en-US"/>
              </w:rPr>
              <w:t xml:space="preserve">Subduction-reworked subcontinental lithospheric mantle: an example from peridotites and plutonic rocks of the Ust’-Belaya massif (Chukotka) </w:t>
            </w:r>
            <w:r>
              <w:rPr>
                <w:i/>
                <w:lang w:val="en-US"/>
              </w:rPr>
              <w:t>(*Vernadsky Institute RAS, Moscow, Russia;** Geological Institute RAS, Moscow, Russia; ***Tohoku University, Tohoku, Japan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2-00 – 12-1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offee-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2-15 – 12-4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Machi S.*, Ishiwatari A.**, Hayasaka Y.***, Ledneva G.****, Sokolov S.D.****, Palandzhyan S.A.****, Moiseev A.V.****, Bazylev B.A.*****, Morishita T.*</w:t>
            </w:r>
            <w:r>
              <w:rPr>
                <w:lang w:val="en-US"/>
              </w:rPr>
              <w:t xml:space="preserve"> Serpentinized peridotites from the Ust’-Belaya ophiolite, Faer East Russia: serpentinization and metasomatism of the mantle wedge (</w:t>
            </w:r>
            <w:r>
              <w:rPr>
                <w:i/>
                <w:lang w:val="en-US"/>
              </w:rPr>
              <w:t>*Kanazawa University, Kanazawa, Japan; **Tohoku University, Tohoku, Japan; ***Hiroshima University, Hiroshima, Japan; ****Geological Institute RAS, Moscow, Russia; *****Vernadsky Institute, Moscow, Russ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12-45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3-1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Moiseev A.V.*, Sokolov S.D.*, Hayasaka Y.**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Middle Mesozoic cherty depositions northern Algansky terrane (Koryak Highlands) (</w:t>
            </w:r>
            <w:r>
              <w:rPr>
                <w:i/>
                <w:lang w:val="en-US"/>
              </w:rPr>
              <w:t>*Geological Institute RAS, Moscow, Russia; **Hiroshima University, Hiroshima, Japa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седания состоятся 15 и 16 июня 2010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конференц-зале ГИН РАН (к. 401) по адрес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. Москва, Пыжевский пер, д. 7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Начало заседаний в 10-00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шаются все желающ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2fontsize4">
    <w:name w:val="u-2-fontsiz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pacing w:lineRule="auto" w:line="360" w:before="0" w:after="120"/>
      <w:ind w:right="28" w:hanging="0"/>
      <w:jc w:val="both"/>
    </w:pPr>
    <w:rPr>
      <w:rFonts w:ascii="Arial" w:hAnsi="Arial" w:cs="Arial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53:00Z</dcterms:created>
  <dc:creator>User</dc:creator>
  <dc:description/>
  <dc:language>en-US</dc:language>
  <cp:lastModifiedBy>User</cp:lastModifiedBy>
  <cp:lastPrinted>2010-05-31T15:31:00Z</cp:lastPrinted>
  <dcterms:modified xsi:type="dcterms:W3CDTF">2010-06-01T10:13:00Z</dcterms:modified>
  <cp:revision>19</cp:revision>
  <dc:subject/>
  <dc:title>Учреждение Российской Академии наук Геологический институт РАН</dc:title>
</cp:coreProperties>
</file>