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line">
              <wp:posOffset>334645</wp:posOffset>
            </wp:positionV>
            <wp:extent cx="4044950" cy="308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hadow/>
          <w:sz w:val="48"/>
          <w:szCs w:val="48"/>
          <w:lang w:val="en-US"/>
        </w:rPr>
      </w:pPr>
      <w:r>
        <w:rPr>
          <w:rFonts w:cs="Times New Roman" w:ascii="Times New Roman" w:hAnsi="Times New Roman"/>
          <w:b w:val="false"/>
          <w:i/>
          <w:shadow/>
          <w:sz w:val="48"/>
          <w:szCs w:val="4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sz w:val="48"/>
          <w:szCs w:val="48"/>
        </w:rPr>
        <w:t xml:space="preserve">Выставка трудов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sz w:val="48"/>
          <w:szCs w:val="48"/>
        </w:rPr>
        <w:t>доктора геолого-минералогических наук профессор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</w:rPr>
        <w:t xml:space="preserve">Татьяны Николаевны Шадлу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свящается 100 – ле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со дня рож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нографии и редактируемы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гия зоны окисления колчеданного месторождения  Блява на Южном Урале / Шадлун Т.Н. ; Бетехтин А.Г. (отв. ред.). – [М.] : Изд-во АН СССР, 1948. – 102 с. , 8 л. ил. : ил., к. – (Труды Ин-та геол. наук  ; Вып.96. Сер. рудных месторождений (№ 11). – Библиогр. : с.101-10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ассоциации и условия формирования свинцово-цинковых руд / Добровольская М.Г., Шадлун Т.Н. ; АН СССР, Ин-т геологии рудных месторождений, петрографии, минералогии и геохимии. – М. : Наука, 1974. – 210 с., 32 л. ил. : ил. – Библиогр. :с.185-19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книгу «Определение рудных минералов под микро-скопом: Т.1-2 / Волынский И.С. – М. ; Л., 1947» /  Вольфсон Ф.И., Шадлун Т.Н. // Зап. Всесоюз. минерал. о-ва. -1949. – Ч.78, № 4. – С.296-29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дные медно-никелевые руды норильских месторо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енкин А.Д. , Дистлер В.В., Гладышев Г.Д., Филимонова А.А., Евстигнеева Т.Л., Коваленкер В.А., Лапутина И.П., Смирнов А.В., Гроховская Т.Л. ;  Шадлун Т.Н.  (отв. ред.) ; АН СССР, Ин-т геологии рудных месторождений, петрографии, минералогии и геохимии . – М. : Наука, 1981. – 234, 2 л. ил. : ил., таб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и распад твердых растворов в минералах : [сборник статей] / АН СССР, Московское отд-ние Всесоюз. минерал. о-ва  ; Шадлун Т.Н. (отв. ред.). – М. : Наука, 1980. – 232 с. : ил., табл. – Библиогр. в конце с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тейные публик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годон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godo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58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езит  из месторождения Блява (Южный Урал) / Шадлун Т.Н. // Зап. Всерос. минерал. о-ва. 2-я сер. – 1944, Ч.73, № 4. – С.251-25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егер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ge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 // Минералы СССР. – М.; Л., 1940. – Т.2. – С.487-48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моклит из Восточного Карамазара / Лурье Л.М., Шадлун Т.Н. // Труды Минерал. музея им. А.Е. Ферсмана. – 1972. – Вып.21. – С.186-18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мутоплагион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smutoplagio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48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ьярт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ngniart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450-45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олар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la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425-42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тихен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tiche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480-48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дностороннего давления на структуру колчеданной руды / Шадлун Т.Н., Розанов Ю.А. // Шадлун Т.Н., Розанов Ю.А. // Изв. АН СССР. Сер. геол. – 1949. - № 3. – С.45-4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ое совещание по разработке научных основ поисков скры-тых рудных тел (Москва, ноябрь 1958) / Шадлун Т.Н. // Геология рудных месторождений. – 1959. - № 1. – С.111-11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аз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scra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587-58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ел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ubree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42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ейк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eyk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58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френуаз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frenoy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432-43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игман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igman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43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зучения текстур и структур руд эндогенных месторождений / Шадлун Т.Н.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born. Geologica Carpathica. – 1983. – Vol.34, N 6. – C.635-64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юме анг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инералого-геохимических исследований при типизации стратиформных и других свинцово-цинковых месторождений / Добровольская М.Г., Шадлун Т.Н., Ведяев А.Ю. // Труды Ин-та геологии и геофизики им. 60-летия СССР / АН СССР. Сиб. отд-ние. – 1991. – Вып.784. – С.75-9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7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руктуры агрегатов и внутреннего строения зерен халькопирита под влиянием динамических воздействий / Шадлун Т.Н. // Минералогический сборник / Львов. Геол. о-во. – 1953. - № 7. – С.75-8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азерного микроспектрального анализа при изучении рудообразующих минералов / Шадлун Т.Н., Васильева Г.Л., Тронева Н.В. // Методы исследования рудообразующих  сульфидов и их парагенезисов. – М., 1980. – С.80-1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б определениях возраста колчеданных месторождений Урала / Логинов В.П., Шадлун Т.Н. // Геология рудных месторож-дений. – 1961. - № 3. – С.110-11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70-летию со дня рождения А.Г. Бетехтина : [Геолог. 1897-1962] / Шадлун Т.Н. // Геология рудных месторождений. – 1967.- Т.9, № 2. – С.3-9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фильд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field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55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ал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a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484-48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ыделения минеральных парагенезисов и использование их при изучении последовательности рудоотложения в свинцово-цин-ковых и колчеданных месторождениях / Шадлун Т.Н., Добровольская М.Г. // Проблемы эндогенного рудообразования. – М., 1974. – С.206-22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оплюмб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proplumb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32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лиан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llia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48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цон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zo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534-53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хер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che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584-58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орфические текстуры и структуры руд месторождений колче-данной и близких к ней формаций / Шадлун Т.Н. //Проблемы гео-логии, петрологии, рудогенеза. – Свердловск, 1972. – С.17-2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аргир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argy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438-43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ер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; Л., 1940. – Т.2. – С.223-22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огия рудных месторождени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е Международной минералогической ассоциации (ММА) : [Варна, сент. 1982] / Петров-ская Н.В., Шадлун Т.Н. // Геология руд. месторождений. – 1983. – Т.25, № 1. – С.124-12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го-геохимические и текстурные особенности руд страти-формных свинцово-цинковых месторождений / Шадлун Т.Н., Добро-вольская М.Г. // Стратиформные рудные месторождения. – М., 1987. – С.68-8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й состав, текстуры и условия образования современных сульфидных руд в рифтовой зоне бассейна Манус / Шадлун Т.Н., Бортников Н.С., Богданов Ю.А. и др. // Геология руд. месторождений. – 1992. – Т.34, № 5. – С.3-2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овистые пирит и бравоит из месторождения Седмочисленицы / Шадлун Т.Н., Тронева Н.В., Велчев В. // Изоморфизм в минералах. – М., 1975. – С.113-12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закономерности проявления метаморфизма в богатых пиритом свинцово-цинковых рудах Текелийского месторождения / Щадлун Т.Н. // Геология руд. месторождений. – 1959. - № 5. – С.39-5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замечания к статье Д.П. Григорьева «Закономерности образования сульфидов меди в колчеданных месторождениях Среднего Урала» / Шадлун Т.Н. // Зап. Всесоюз. минерал. о-ва. – 1949. – Ч.78, вып.1. – С.70-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собенности внутреннего строения зерен пирита в колчеданных залежах / Шадлун Т.Н. // Минералогический сборник  / Львов. Геол. о-во. – 1950. - № 4. – С.275-27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признаки метаморфизма в колчеданных рудах (место-рождение и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ационала) / Шадлун Т.Н. // Изв. АН СССР. Сер. геол. – 1947. - № 5. – С.139-14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результаты изучения состава сфалерита как «геотер-мометра» / Шадлун Т.Н. // Вестн. Ленингр. ун-та. – 1967, № 6. Геология, география. – Вып.1. – С.102-10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данные о колчеданоносности Кабанского рудного поля ( по материалам Уральской сверхглубокой скважины) / Шадлун Т.Н., Викентьев И.В. // Зап. Всерос. минерал. о-ва. – 1992. – Ч.121, № 2. – С.1-1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данные о типоморфизме сульфидов свинцово-цинковых месторождений различных рудных формаций / Шадлун Т.Н., Добровольская М.Г. // Типоморфизм минералов и минеральных  ассоциаций. – М., 1986. – С.69-7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льфсбергите из Гранитогорского месторождения / Шадлун Т.Н. // Труды Минерал. музея / АН СССР. – 1954. – Вып.6. – С.164-16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алотрихите в колчеданных рудах Блявинского медного место-рождения  (Южный Урал) / Шадлун Т.Н. // Изв. АН СССР. Сер. геол. – 1940. - № 2. – С.183-18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Международной комиссии по рудной микроскопии при Международной минералогической ассоциации / Шадлун Т.Н. // Геология руд. месторождений. – 1966. – Т.8, № 1. – С.124-12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висимости микротвердость – содержание изоморфного железа в синтетическом сфалерите / Щадлун Т.Н., Турпетко С.А. // Докл. АН СССР. – 1970. – Т.194, № 6. – С.1412-141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висимости размеров параметра кристаллической решетки от содержания изоморфных примесей и возможности использования рентгенометрического анализа при установлении количества изоморфного железа в сфалеритах / Шадлун Т.Н., Дмитриева М.Т. // Минералогический сборник . – 1968. - № 22, вып.2. – С.116-13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лоформных структурах руд месторождения Яман-касы на Ю. Урале / Шадлун Т.Н. // Зап. Всерос. минерал. о-ва. – 1942. – Ч.71, № 3/4. – С.151-15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учно-исследовательской и педагогической деятельности Анатолия Георгиевича Бетехтина / Суслов А.Т., Шадлун т.Н. // Мар-ганцевые  месторождения СССР. – М., 1967. – С.5-1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вопросах генезиса сульфидных месторождений в осадочных породах (по данным изотопного состава серы сульфидов) / Шадлун Т.Н. // Вопросы минералогии и геохимии руд и горных пород Южного Урала. – Уфа, 1976. – С.126-13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срастаниях сульфидов, характерных для современных океанических и древних колчеданных руд / Шадлун Т.Н. // Геология руд. месторождений. – 1991. – Т.33, № 4. – С.110-11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характерных чертах сфалеритов по данным электронной микроскопии и локального рентгеноспектрального анализа / Шадлун Т.Н., Боярская Р.В., Лидер В.В., Горохова Л.М. // Типоморфизм минералов. – М. : Наука, 1969. – с.49-6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метаморфических текстурах и структурах руд / Шадлун Т.Н. // Изв. АН СССР. Сер. геол. – 1954. - № 2. – С.93-10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новых сульфатах из колчеданного месторождения Блява (на Южном Урале) / Шадлун Т.Н., Нестерова Ю.С.  // Докл. АН СССР. Н.С. – 1941. – Т.32, № 5. –С.354-35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осчатых и сланцеватых текстурах руд  Гайского месторождения на Южном Урале / Пшеничный  Г.Н., Шадлун Т.Н. // Геология руд. месторождений. – 1962. - № 6. – С.74-9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упергенном кубическом халькозине Блявинского месторождения / Шадлун Т.Н. // Изв. АН СССР. Сер. геол. – 1949. - № 6. – С.199-20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кривых дисперсии отражения для диагностики некоторых сульфовисмутидов ( при исследовании руд) / Вяльсов Л.Н., Шадлун Т.Н. // Докл. АН СССР. – 1969. – Т.189, № 6. – С.1344-134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строения колчеданных руд некоторых месторождений Алтая / Шадлун Т.Н. // Изв. АН СССР. Сер. геол. – 1951. - № 5. – С.18-3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ператур кристаллизации главных рудообразующих парагенезисов некоторых типов сульфидных месторождений по данным изотопного состава серы / Заири Н.М., Шадлун Т.Н., Глухов А.П. // Методы исследования рудообразующих сульфидов и их парагенезисов. – М., 1980. – С.64-7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инералогического состава, структур и текстур руд некоторых колчеданных месторождений Урала / Шадлун Т.Н. // Колчеданные месторождения Урала. – М., 1950. – С.117-14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ов главных рудообразующих минералов место-рождения Маджарово (НР Болгария) / Радонова Т.Г., Шадлун Т.Н., Добровольская М.Г. // Геохимия, минералогия и петрология. – 1976. – Кн.5. – С.12-2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фалеритов свинцово-цинковых месторождений в кар-бонатных породах (Восточное Забайкалье)  / Шадлун Т.Н., Добро-вольская М.Г., Нестерова Ю.С., Арапова Г.А. // Типоморфизм мине-ралов. – М., 1969. – С.15-4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миссии по рудной микроскопии [на съезде Всесоюзного минералогического общества. Окт. 1976 г.] / Шадлун Т.Н. // Зап. Всесоюз. минерал. о-ва. – 1977. – Ч.106, вып.2. – С.160-16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миссии по рудной микроскопии Всесоюзного минералогического общества [Съезд Всесоюз. минерал. о-ва. Ноябрь 1971 г.]  / Шадлун Т.Н. // Зап. Всесоюз. минерал. о-ва. – 1972. – Ч.101, вып.2. – С.160-16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съезд Всесоюзного минералогического общества / Шадлун Т.Н. // Геология руд. месторождений. – 1964. – Т.6, № 5. – С.100-10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академика А.Г. Бетехтина / Шадлун Т.Н. // Геология руд. месторождений. – 1963. -  Т.5, № 3. – С.116-11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аходка никельсодержащего карролита в стратиформном свинцово-цинковом месторождении в СССР / Шадлун Т.Н., Тронева Н.В., Вяльсов Л.Н., Басова Г.В. // Геология руд. месторождений. – 1979. – Т.21, № 6. – С.89-9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обобщающий труд по самородному золоту : [О монографии Н.В. Петровской «Самородное золото». М. : Наука, 1973.  347 с.] / Генкин  А.Д., Шадлун Т.Н. // Геология руд. месторождений. – 1976. – Т.18, № 4. – С.120-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ргир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rargy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 ; Л., 1940. – Т.2. – С.440-4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баз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ba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 ; Л., 1940. – Т.2. – С.447-44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енная природа глобулярных сульфидов в стратиформных месторождениях / Гриненко В.А., Заири Н.М., Шадлун Т.Н. // Геоло-гия  руд. месторождений. – 1974. – Т.16, № 1. – С.66-7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дим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dym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 ; Л., 1940. – Т.2. – С.423-4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генезиса руд на 22-й сессии Международного геологи-ческого конгресса в Индии [Нью-Дели. Дек. 1964] / Петровская Н.В., Смирнов В.И., Шадлун Т.Н. // Геология руд. месторождений. -1965. – Т.7, № 3. – С.118-1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ст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ust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 ; Л., 1940. – Т.2. – С.428-43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инераграфии в СССР / Шадлун Т.Н. // Очерки по истории геологических знаний / Геол. ин-т АН СССР. – 1958. – Вып.7. – С.138-15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зотопного состава серы при установлении стадийности процесса минералообразования / Заири Н.М., Добровольская М.Г., Шадлун Т.Н. // Проблемы рудообразования. – София, 1977. – Т.2. – С.59-6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-25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ые формации свинцово-цинковых месторождений / Шадлун Т.Н., Добровольская М.Г. // Рудные формации эндогенных месторождений . – М., 1976. – Т.2. – С.149-29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металлогении Западных Карпат : [Братислава, Чехо-словакия. Май 1958 г.] / Шадлун Т.Н. // Вестн. АН СССР. – 1958. - № 9. – С.9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фан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ha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 ; Л., 1940. – Т.2. – С.445-44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овисмутид меди и серебра из Джидинского месторождения / Шадлун Т.Н., Онтоев Д.О., Басова Г.В., Вяльсов Л.Н., Муравьева И.В. // Зап. Всесоюз. минерал. о-ва. – 1969. – Ч.98, вып.4. – С.452-46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уры и структуры руд как показатели процессов рудообразования / Шадлун Т.Н., Добровольская М.Г. // Зап. Всесоюз. минерал. о-ва. – 1987. – Ч.116, вып. 2. – С.151-16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уры руд как показатели условий формирования минеральных парагенезисов в различных типах стратиформных свинцово-цинковых месторождений / Шадлун Т.Н. // Методы исследования рудообразую-щих  сульфидов и их парагенезисов. – М., 1980. – С.110-12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овисмутит из колчеданной руды Учалинского место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.Урал) / Шадлун Т.Н. // Зап. Всесоюз. минерал. о-ва. – 1961. – Ч.90, вып.3. – С.294-29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ипа минеральных ассоциаций и критерии их выделения / Кигай И.Н., Добровольская М.Г., Шадлун Т.Н. // Проблемы рудообразова-ния. -  София, 1977. – Т.2. – С.232-23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-25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нахождения и типоморфные особенности состава сфалерита и галенита главнейших формаций свинцово-цинковых месторождений Болгарии и Советского Союза / Шадлун Т.Н., Минчева-Стефанова Й., Добровольская М.Г., Бонев И., Кортман Р.В. // Состав и структура минералов как показатели их генезиса. – М., 1978. – С.140-15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атин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at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 ; Л., 1940. – Т.2. – С.537-53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скородит из месторождения Блява (Южный Урал) / Шадлун Т.Н., Нестерова Ю.С. // Зап. Всерос. минерал. о-ва. – 1947. – Ч.76, вып.3. – С.212-21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рудных минералов в отраженном свете / Рябева Е.Г., Шадлун Т.Н. // Зап. Всерос. минерал. о-ва. – 1990. – Ч.119, вып.5. – С.91-9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ит (килиндрит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lind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 ; Л., 1940. – Т.2. – С.55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ернберг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rnberg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 ; Л., 1940. – Т.2. – С.418-41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омейер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omeye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 ; Л., 1940. – Т.2. – С.107-10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ар Вальтер Эльснер [Нем. Специалист в области геологии и минералогии рудных месторождений. Некролог] / Шадлун Т.Н. // Геология руд. месторождений. – 1964. –Т.6, № 1. – С.125-12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плект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lect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 ; Л., 1940. – Т.2. – С.478-47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рги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arg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адлун Т.Н. // Минералы СССР. – М. ; Л., 1940. – Т.2. – С.529-53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метаморфизма в свинцово-цинковых рудах месторождения Текели и в медноколчеданных рудах месторождения Акбастау в Казахстане / Шадлун // Авторефераты работ сотрудников ИГЕМ за 1958-1959 гг. – М., 1960. – С.124-12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ы на иностранных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javo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amorfo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lfidick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zov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z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О метаморфизме сульфидных руд типа колчеданных залежей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l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log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raph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nian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lo-gica. – 1959. – Nr 2. – C.241-26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r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e textures as indicators of formation conditions of mineral paragenesis in different types of  stratiform lead-zinc deposits / Shadlun T.N. //Special publication  of  Society  for geology applied to mineral deposits. – 1982. – Nr 2. – C.607-6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r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 Rolle A.G.Betechtins in der Entwicklung der Lagerstattenlehre / Sadlun T.N., Gorbunov G.I., Genkin A.D., Filimonova A.A. // Geologie. – 1971. – Jg.20, H.6/7. – C.720-72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g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6/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er kombinierte rontgenometrische und mikrospektralanalytische Bestimmung kleinster Korner von Erzmineralien / Schadlun T.N. // Neues Jahrbuch fur Mineralogie. Abhandlungen. – 1965. – Bd.102, H.2. – C.115-12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hand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.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.Н. Шад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0-летию Татьяны Николаевны Шадлун : [срециалист в области геологии] / Лаверов Н.П., Рундквист Д.В., Казанский В.И., Генкин А.Д., Сафонов Ю.Г., Муравьева И.В., Филимонова А.А., Дистлер В.В., Добровольская М.Г. // Геология руд. месторождений. – 1992. – Т.34, № 5. – С.124-12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Татьяны Николаевны Шадлун // Отечественная геология. – 1997. - № 2. – С.55-56. – Подпись: Коллегия М-ва природных ресурсов РФ, Ученый совет ЦНИГРИ, Редколлегия журна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е Николаевне Шадлун – 75 лет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logic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bor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logica Carpathica. – 1988. – Vol.39, Nr 1. – C.123-1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9:00Z</dcterms:created>
  <dc:creator>Biblio</dc:creator>
  <dc:description/>
  <cp:keywords/>
  <dc:language>en-US</dc:language>
  <cp:lastModifiedBy>BIBLIO</cp:lastModifiedBy>
  <cp:lastPrinted>2011-10-17T12:13:00Z</cp:lastPrinted>
  <dcterms:modified xsi:type="dcterms:W3CDTF">2012-05-29T07:22:00Z</dcterms:modified>
  <cp:revision>150</cp:revision>
  <dc:subject/>
  <dc:title/>
</cp:coreProperties>
</file>