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tonWINCTT" w:hAnsi="NewtonWINCTT" w:cs="NewtonWINCTT"/>
          <w:i/>
          <w:i/>
        </w:rPr>
      </w:pPr>
      <w:r>
        <w:rPr>
          <w:rFonts w:cs="NewtonWINCTT" w:ascii="NewtonWINCTT" w:hAnsi="NewtonWINCTT"/>
          <w:i/>
        </w:rPr>
        <w:t>Образец оформления материалов докладов</w:t>
      </w:r>
    </w:p>
    <w:p>
      <w:pPr>
        <w:pStyle w:val="Normal"/>
        <w:jc w:val="center"/>
        <w:rPr>
          <w:rFonts w:ascii="NewtonWINCTT" w:hAnsi="NewtonWINCTT" w:cs="NewtonWINCTT"/>
          <w:b/>
          <w:b/>
          <w:i/>
          <w:i/>
        </w:rPr>
      </w:pPr>
      <w:r>
        <w:rPr>
          <w:rFonts w:cs="NewtonWINCTT" w:ascii="NewtonWINCTT" w:hAnsi="NewtonWINCTT"/>
          <w:b/>
          <w:i/>
        </w:rPr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Название доклада</w:t>
      </w:r>
    </w:p>
    <w:p>
      <w:pPr>
        <w:pStyle w:val="Normal"/>
        <w:jc w:val="center"/>
        <w:rPr>
          <w:rFonts w:ascii="NewtonWINCTT" w:hAnsi="NewtonWINCTT" w:cs="NewtonWINCTT"/>
          <w:u w:val="single"/>
        </w:rPr>
      </w:pPr>
      <w:r>
        <w:rPr>
          <w:rFonts w:cs="NewtonWINCTT" w:ascii="NewtonWINCTT" w:hAnsi="NewtonWINCTT"/>
          <w:u w:val="single"/>
        </w:rPr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  <w:u w:val="single"/>
        </w:rPr>
        <w:t>П. П. Иванов</w:t>
      </w:r>
      <w:r>
        <w:rPr>
          <w:rFonts w:cs="NewtonWINCTT" w:ascii="NewtonWINCTT" w:hAnsi="NewtonWINCTT"/>
          <w:position w:val="6"/>
        </w:rPr>
        <w:t>1</w:t>
      </w:r>
      <w:r>
        <w:rPr>
          <w:rFonts w:cs="NewtonWINCTT" w:ascii="NewtonWINCTT" w:hAnsi="NewtonWINCTT"/>
        </w:rPr>
        <w:t>, А. А. Сидоров</w:t>
      </w:r>
      <w:r>
        <w:rPr>
          <w:rFonts w:cs="NewtonWINCTT" w:ascii="NewtonWINCTT" w:hAnsi="NewtonWINCTT"/>
          <w:position w:val="6"/>
        </w:rPr>
        <w:t>2</w:t>
      </w:r>
    </w:p>
    <w:p>
      <w:pPr>
        <w:pStyle w:val="Normal"/>
        <w:jc w:val="center"/>
        <w:rPr/>
      </w:pPr>
      <w:r>
        <w:rPr>
          <w:rFonts w:cs="NewtonWINCTT" w:ascii="NewtonWINCTT" w:hAnsi="NewtonWINCTT"/>
          <w:position w:val="6"/>
        </w:rPr>
        <w:t>1</w:t>
      </w:r>
      <w:r>
        <w:rPr>
          <w:rFonts w:cs="NewtonWINCTT" w:ascii="NewtonWINCTT" w:hAnsi="NewtonWINCTT"/>
        </w:rPr>
        <w:t xml:space="preserve">Институт геологии Коми НЦ УрО РАН, </w:t>
        <w:br/>
        <w:t>Сыктывкар</w:t>
      </w:r>
    </w:p>
    <w:p>
      <w:pPr>
        <w:pStyle w:val="Normal"/>
        <w:jc w:val="center"/>
        <w:rPr/>
      </w:pPr>
      <w:r>
        <w:rPr>
          <w:rFonts w:cs="NewtonWINCTT" w:ascii="NewtonWINCTT" w:hAnsi="NewtonWINCTT"/>
          <w:position w:val="6"/>
        </w:rPr>
        <w:t>2</w:t>
      </w:r>
      <w:r>
        <w:rPr>
          <w:rFonts w:cs="NewtonWINCTT" w:ascii="NewtonWINCTT" w:hAnsi="NewtonWINCTT"/>
        </w:rPr>
        <w:t xml:space="preserve"> «Геокарта», Пермь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</w:rPr>
        <w:t xml:space="preserve">Название докладов, фамилии авторов, организации располагаются по центру. Фамилия докладчика выделяется </w:t>
      </w:r>
      <w:r>
        <w:rPr>
          <w:rFonts w:cs="NewtonWINCTT" w:ascii="NewtonWINCTT" w:hAnsi="NewtonWINCTT"/>
          <w:u w:val="single"/>
        </w:rPr>
        <w:t>подчеркиванием.</w:t>
      </w:r>
      <w:r>
        <w:rPr>
          <w:rFonts w:cs="NewtonWINCTT" w:ascii="NewtonWINCTT" w:hAnsi="NewtonWINCTT"/>
        </w:rPr>
        <w:t xml:space="preserve"> Объем тезисов докладов не более 4-х страниц формата А4 с полями 2.5 см со всех сторон. В напечатанных экземплярах таблицы и иллюстрации должны быть вставлены в текст. Текст рекомендуется набирать в Microsoft Word for Windows (версия 2003). Шрифт – </w:t>
      </w:r>
      <w:r>
        <w:rPr>
          <w:rFonts w:cs="NewtonWINCTT" w:ascii="NewtonWINCTT" w:hAnsi="NewtonWINCTT"/>
          <w:lang w:val="en-US"/>
        </w:rPr>
        <w:t>Times</w:t>
      </w:r>
      <w:r>
        <w:rPr>
          <w:rFonts w:cs="NewtonWINCTT" w:ascii="NewtonWINCTT" w:hAnsi="NewtonWINCTT"/>
        </w:rPr>
        <w:t xml:space="preserve"> </w:t>
      </w:r>
      <w:r>
        <w:rPr>
          <w:rFonts w:cs="NewtonWINCTT" w:ascii="NewtonWINCTT" w:hAnsi="NewtonWINCTT"/>
          <w:lang w:val="en-US"/>
        </w:rPr>
        <w:t>New</w:t>
      </w:r>
      <w:r>
        <w:rPr>
          <w:rFonts w:cs="NewtonWINCTT" w:ascii="NewtonWINCTT" w:hAnsi="NewtonWINCTT"/>
        </w:rPr>
        <w:t xml:space="preserve"> </w:t>
      </w:r>
      <w:r>
        <w:rPr>
          <w:rFonts w:cs="NewtonWINCTT" w:ascii="NewtonWINCTT" w:hAnsi="NewtonWINCTT"/>
          <w:lang w:val="en-US"/>
        </w:rPr>
        <w:t>Roman</w:t>
      </w:r>
      <w:r>
        <w:rPr>
          <w:rFonts w:cs="NewtonWINCTT" w:ascii="NewtonWINCTT" w:hAnsi="NewtonWINCTT"/>
        </w:rPr>
        <w:t>, кегль 12. Абзацный отступ в первой строке – 1 см, в остальных отступа нет, выравнивание – по ширине поля, без переносов. Символы вставляются из набора гарнитуры Symbol 12, формулярные записи редактируются в Microsoft Equation. Все объекты в документе должны быть масштабируемыми. Ссылки на литературные источники цифровые в квадратных скобках [1]. Список литературы дается после текстовой части, параметры абзаца списка такие же, как и в основном тесте.</w:t>
      </w:r>
    </w:p>
    <w:p>
      <w:pPr>
        <w:pStyle w:val="Normal"/>
        <w:ind w:firstLine="426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 xml:space="preserve">В электронном варианте каждый доклад должен быть прислан отдельным письмом с присоединенными файлами, проименованными по фамилии докладчика. В случае высылки нескольких докладов к фамилии добавляется цифра. В папке должны содержаться: </w:t>
      </w:r>
      <w:r>
        <w:rPr>
          <w:rFonts w:cs="NewtonWINCTT" w:ascii="NewtonWINCTT" w:hAnsi="NewtonWINCTT"/>
          <w:lang w:val="en-US"/>
        </w:rPr>
        <w:t>Ivanov</w:t>
      </w:r>
      <w:r>
        <w:rPr>
          <w:rFonts w:cs="NewtonWINCTT" w:ascii="NewtonWINCTT" w:hAnsi="NewtonWINCTT"/>
        </w:rPr>
        <w:t>-</w:t>
      </w:r>
      <w:r>
        <w:rPr>
          <w:rFonts w:cs="NewtonWINCTT" w:ascii="NewtonWINCTT" w:hAnsi="NewtonWINCTT"/>
          <w:lang w:val="en-US"/>
        </w:rPr>
        <w:t>text</w:t>
      </w:r>
      <w:r>
        <w:rPr>
          <w:rFonts w:cs="NewtonWINCTT" w:ascii="NewtonWINCTT" w:hAnsi="NewtonWINCTT"/>
        </w:rPr>
        <w:t>.</w:t>
      </w:r>
      <w:r>
        <w:rPr>
          <w:rFonts w:cs="NewtonWINCTT" w:ascii="NewtonWINCTT" w:hAnsi="NewtonWINCTT"/>
          <w:lang w:val="en-US"/>
        </w:rPr>
        <w:t>doc</w:t>
      </w:r>
      <w:r>
        <w:rPr>
          <w:rFonts w:cs="NewtonWINCTT" w:ascii="NewtonWINCTT" w:hAnsi="NewtonWINCTT"/>
        </w:rPr>
        <w:t xml:space="preserve"> – текстовая часть доклада, </w:t>
      </w:r>
      <w:r>
        <w:rPr>
          <w:rFonts w:cs="NewtonWINCTT" w:ascii="NewtonWINCTT" w:hAnsi="NewtonWINCTT"/>
          <w:lang w:val="en-US"/>
        </w:rPr>
        <w:t>Ivanov</w:t>
      </w:r>
      <w:r>
        <w:rPr>
          <w:rFonts w:cs="NewtonWINCTT" w:ascii="NewtonWINCTT" w:hAnsi="NewtonWINCTT"/>
        </w:rPr>
        <w:t>-</w:t>
      </w:r>
      <w:r>
        <w:rPr>
          <w:rFonts w:cs="NewtonWINCTT" w:ascii="NewtonWINCTT" w:hAnsi="NewtonWINCTT"/>
          <w:lang w:val="en-US"/>
        </w:rPr>
        <w:t>tabl</w:t>
      </w:r>
      <w:r>
        <w:rPr>
          <w:rFonts w:cs="NewtonWINCTT" w:ascii="NewtonWINCTT" w:hAnsi="NewtonWINCTT"/>
        </w:rPr>
        <w:t>.</w:t>
      </w:r>
      <w:r>
        <w:rPr>
          <w:rFonts w:cs="NewtonWINCTT" w:ascii="NewtonWINCTT" w:hAnsi="NewtonWINCTT"/>
          <w:lang w:val="en-US"/>
        </w:rPr>
        <w:t>doc</w:t>
      </w:r>
      <w:r>
        <w:rPr>
          <w:rFonts w:cs="NewtonWINCTT" w:ascii="NewtonWINCTT" w:hAnsi="NewtonWINCTT"/>
        </w:rPr>
        <w:t xml:space="preserve"> – таблицы, </w:t>
      </w:r>
      <w:r>
        <w:rPr>
          <w:rFonts w:cs="NewtonWINCTT" w:ascii="NewtonWINCTT" w:hAnsi="NewtonWINCTT"/>
          <w:lang w:val="en-US"/>
        </w:rPr>
        <w:t>Ivanov</w:t>
      </w:r>
      <w:r>
        <w:rPr>
          <w:rFonts w:cs="NewtonWINCTT" w:ascii="NewtonWINCTT" w:hAnsi="NewtonWINCTT"/>
        </w:rPr>
        <w:t>-</w:t>
      </w:r>
      <w:r>
        <w:rPr>
          <w:rFonts w:cs="NewtonWINCTT" w:ascii="NewtonWINCTT" w:hAnsi="NewtonWINCTT"/>
          <w:lang w:val="en-US"/>
        </w:rPr>
        <w:t>fig</w:t>
      </w:r>
      <w:r>
        <w:rPr>
          <w:rFonts w:cs="NewtonWINCTT" w:ascii="NewtonWINCTT" w:hAnsi="NewtonWINCTT"/>
        </w:rPr>
        <w:t>.</w:t>
      </w:r>
      <w:r>
        <w:rPr>
          <w:rFonts w:cs="NewtonWINCTT" w:ascii="NewtonWINCTT" w:hAnsi="NewtonWINCTT"/>
          <w:lang w:val="en-US"/>
        </w:rPr>
        <w:t>jpg</w:t>
      </w:r>
      <w:r>
        <w:rPr>
          <w:rFonts w:cs="NewtonWINCTT" w:ascii="NewtonWINCTT" w:hAnsi="NewtonWINCTT"/>
        </w:rPr>
        <w:t xml:space="preserve"> – рисунки. Иллюстрации представляются в форматах </w:t>
      </w:r>
      <w:r>
        <w:rPr>
          <w:rFonts w:cs="NewtonWINCTT" w:ascii="NewtonWINCTT" w:hAnsi="NewtonWINCTT"/>
          <w:lang w:val="en-US"/>
        </w:rPr>
        <w:t>TIFF</w:t>
      </w:r>
      <w:r>
        <w:rPr>
          <w:rFonts w:cs="NewtonWINCTT" w:ascii="NewtonWINCTT" w:hAnsi="NewtonWINCTT"/>
        </w:rPr>
        <w:t xml:space="preserve">, </w:t>
      </w:r>
      <w:r>
        <w:rPr>
          <w:rFonts w:cs="NewtonWINCTT" w:ascii="NewtonWINCTT" w:hAnsi="NewtonWINCTT"/>
          <w:lang w:val="en-US"/>
        </w:rPr>
        <w:t>JPEG</w:t>
      </w:r>
      <w:r>
        <w:rPr>
          <w:rFonts w:cs="NewtonWINCTT" w:ascii="NewtonWINCTT" w:hAnsi="NewtonWINCTT"/>
        </w:rPr>
        <w:t xml:space="preserve">, </w:t>
      </w:r>
      <w:r>
        <w:rPr>
          <w:rFonts w:cs="NewtonWINCTT" w:ascii="NewtonWINCTT" w:hAnsi="NewtonWINCTT"/>
          <w:lang w:val="en-US"/>
        </w:rPr>
        <w:t>EPS</w:t>
      </w:r>
      <w:r>
        <w:rPr>
          <w:rFonts w:cs="NewtonWINCTT" w:ascii="NewtonWINCTT" w:hAnsi="NewtonWINCTT"/>
        </w:rPr>
        <w:t xml:space="preserve">, </w:t>
      </w:r>
      <w:r>
        <w:rPr>
          <w:rFonts w:cs="NewtonWINCTT" w:ascii="NewtonWINCTT" w:hAnsi="NewtonWINCTT"/>
          <w:lang w:val="en-US"/>
        </w:rPr>
        <w:t>CDR</w:t>
      </w:r>
      <w:r>
        <w:rPr>
          <w:rFonts w:cs="NewtonWINCTT" w:ascii="NewtonWINCTT" w:hAnsi="NewtonWINCTT"/>
        </w:rPr>
        <w:t>.</w:t>
      </w:r>
    </w:p>
    <w:p>
      <w:pPr>
        <w:pStyle w:val="Normal"/>
        <w:ind w:firstLine="426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ind w:firstLine="426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NewtonWINCTT" w:ascii="NewtonWINCTT" w:hAnsi="NewtonWINCTT"/>
        </w:rPr>
        <w:t>Гришин Б. А. Название статьи // Название журнала, 2010. Т. 00, № 00. С. 00–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NewtonWINCTT" w:ascii="NewtonWINCTT" w:hAnsi="NewtonWINCTT"/>
        </w:rPr>
        <w:t>Сидоров А.Б. Название монографии. Город: Издательство, 2010. 00 с.</w:t>
      </w:r>
    </w:p>
    <w:p>
      <w:pPr>
        <w:pStyle w:val="TextBodyIndent"/>
        <w:spacing w:before="0" w:after="0"/>
        <w:ind w:left="0" w:firstLine="426"/>
        <w:rPr>
          <w:rFonts w:ascii="NewtonWINCTT" w:hAnsi="NewtonWINCTT" w:cs="NewtonWINCTT"/>
          <w:i/>
          <w:i/>
        </w:rPr>
      </w:pPr>
      <w:r>
        <w:rPr>
          <w:rFonts w:cs="NewtonWINCTT" w:ascii="NewtonWINCTT" w:hAnsi="NewtonWINCTT"/>
          <w:i/>
        </w:rPr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i/>
        </w:rPr>
        <w:t>Материалы, касающиеся проблем минерального сырья, должны сопровождаться актом экспертизы</w:t>
      </w:r>
    </w:p>
    <w:p>
      <w:pPr>
        <w:pStyle w:val="Normal"/>
        <w:jc w:val="center"/>
        <w:rPr>
          <w:b/>
          <w:b/>
          <w:szCs w:val="24"/>
        </w:rPr>
      </w:pPr>
      <w:r>
        <w:br w:type="column"/>
      </w:r>
      <w:r>
        <w:rPr>
          <w:b/>
          <w:szCs w:val="24"/>
        </w:rPr>
        <w:t>Тран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ыктывкар связан с крупными городами России авиалиниями. Время перелета из Москвы и Санкт-Петербурга </w:t>
      </w:r>
      <w:r>
        <w:rPr>
          <w:b/>
          <w:szCs w:val="24"/>
        </w:rPr>
        <w:t>1 час 40 мин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4"/>
        </w:rPr>
        <w:t xml:space="preserve">Время в пути поезда Москва–Сыктывкар </w:t>
      </w:r>
      <w:r>
        <w:rPr>
          <w:b/>
          <w:szCs w:val="24"/>
        </w:rPr>
        <w:t>27 часов.</w:t>
      </w:r>
      <w:r>
        <w:rPr>
          <w:szCs w:val="24"/>
        </w:rPr>
        <w:t xml:space="preserve"> Участникам совещания, следующим поездами из районов Урала и Сибири, удобнее сделать пересадку на автобус в г. Кирове</w:t>
      </w:r>
      <w:r>
        <w:rPr/>
        <w:t>. Есть также прямые автобусные рейсы из Перми, Уфы и Казани. (http://www.syktyvkar.ru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696210" cy="2803525"/>
            <wp:effectExtent l="0" t="0" r="0" b="0"/>
            <wp:docPr id="1" name="proe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e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1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tonWINCTT" w:hAnsi="NewtonWINCTT" w:cs="NewtonWINCTT"/>
          <w:caps/>
        </w:rPr>
      </w:pPr>
      <w:r>
        <w:br w:type="column"/>
      </w:r>
      <w:r>
        <w:rPr>
          <w:rFonts w:cs="NewtonWINCTT" w:ascii="NewtonWINCTT" w:hAnsi="NewtonWINCTT"/>
        </w:rPr>
        <w:t>Российская академия наук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 xml:space="preserve">Институт геологии </w:t>
        <w:br/>
        <w:t>Коми научного центра УрО РАН</w:t>
      </w:r>
    </w:p>
    <w:p>
      <w:pPr>
        <w:pStyle w:val="Normal"/>
        <w:jc w:val="center"/>
        <w:rPr/>
      </w:pPr>
      <w:r>
        <w:rPr>
          <w:rFonts w:cs="NewtonWINCTT" w:ascii="NewtonWINCTT" w:hAnsi="NewtonWINCTT"/>
        </w:rPr>
        <w:t>Российское минералогическое общество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Литологический комитет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 xml:space="preserve">Петрографический комитет </w:t>
      </w:r>
    </w:p>
    <w:p>
      <w:pPr>
        <w:pStyle w:val="Normal"/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jc w:val="center"/>
        <w:rPr>
          <w:rFonts w:ascii="NewtonWINCTT" w:hAnsi="NewtonWINCTT" w:cs="NewtonWINCTT"/>
          <w:b/>
          <w:b/>
          <w:i/>
          <w:i/>
        </w:rPr>
      </w:pPr>
      <w:r>
        <w:rPr>
          <w:rFonts w:cs="NewtonWINCTT" w:ascii="NewtonWINCTT" w:hAnsi="NewtonWINCTT"/>
          <w:b/>
          <w:i/>
        </w:rPr>
        <w:t>Всероссийское совещание</w:t>
      </w:r>
    </w:p>
    <w:p>
      <w:pPr>
        <w:pStyle w:val="Normal"/>
        <w:jc w:val="center"/>
        <w:rPr>
          <w:rFonts w:ascii="NewtonWINCTT" w:hAnsi="NewtonWINCTT" w:cs="NewtonWINCTT"/>
          <w:i/>
          <w:i/>
        </w:rPr>
      </w:pPr>
      <w:r>
        <w:rPr>
          <w:rFonts w:cs="NewtonWINCTT" w:ascii="NewtonWINCTT" w:hAnsi="NewtonWINCTT"/>
          <w:i/>
        </w:rPr>
        <w:t>с международным участием</w:t>
      </w:r>
    </w:p>
    <w:p>
      <w:pPr>
        <w:pStyle w:val="Normal"/>
        <w:jc w:val="center"/>
        <w:rPr>
          <w:rFonts w:ascii="NewtonWINCTT" w:hAnsi="NewtonWINCTT" w:cs="NewtonWINCTT"/>
          <w:b/>
          <w:b/>
          <w:i/>
          <w:i/>
          <w:caps/>
        </w:rPr>
      </w:pPr>
      <w:r>
        <w:rPr>
          <w:rFonts w:cs="NewtonWINCTT" w:ascii="NewtonWINCTT" w:hAnsi="NewtonWINCTT"/>
          <w:b/>
          <w:i/>
          <w:caps/>
        </w:rPr>
      </w:r>
    </w:p>
    <w:p>
      <w:pPr>
        <w:pStyle w:val="Normal"/>
        <w:jc w:val="center"/>
        <w:rPr>
          <w:rFonts w:ascii="NewtonWINCTT" w:hAnsi="NewtonWINCTT" w:cs="NewtonWINCTT"/>
          <w:b/>
          <w:b/>
          <w:caps/>
          <w:sz w:val="28"/>
          <w:szCs w:val="28"/>
          <w:lang w:val="en-US"/>
        </w:rPr>
      </w:pPr>
      <w:r>
        <w:rPr>
          <w:rFonts w:cs="NewtonWINCTT" w:ascii="NewtonWINCTT" w:hAnsi="NewtonWINCTT"/>
          <w:b/>
          <w:caps/>
          <w:sz w:val="28"/>
          <w:szCs w:val="28"/>
        </w:rPr>
        <w:t xml:space="preserve">Диагностика </w:t>
        <w:br/>
        <w:t xml:space="preserve">вулканогенных </w:t>
        <w:br/>
        <w:t xml:space="preserve">продуктов в осадочных </w:t>
        <w:br/>
        <w:t>толщах</w:t>
      </w:r>
    </w:p>
    <w:p>
      <w:pPr>
        <w:pStyle w:val="Normal"/>
        <w:jc w:val="center"/>
        <w:rPr>
          <w:rFonts w:ascii="NewtonWINCTT" w:hAnsi="NewtonWINCTT" w:cs="NewtonWINCTT"/>
          <w:b/>
          <w:b/>
          <w:caps/>
          <w:sz w:val="28"/>
          <w:szCs w:val="28"/>
          <w:lang w:val="en-US"/>
        </w:rPr>
      </w:pPr>
      <w:r>
        <w:rPr>
          <w:rFonts w:cs="NewtonWINCTT" w:ascii="NewtonWINCTT" w:hAnsi="NewtonWINCTT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sz w:val="24"/>
          <w:szCs w:val="24"/>
        </w:rPr>
      </w:pPr>
      <w:r>
        <w:rPr>
          <w:rFonts w:cs="NewtonWINCTT" w:ascii="NewtonWINCTT" w:hAnsi="NewtonWINCTT"/>
          <w:b/>
          <w:sz w:val="24"/>
          <w:szCs w:val="24"/>
        </w:rPr>
        <w:drawing>
          <wp:inline distT="0" distB="0" distL="0" distR="0">
            <wp:extent cx="2912745" cy="182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sz w:val="24"/>
          <w:szCs w:val="24"/>
          <w:lang w:val="en-US"/>
        </w:rPr>
      </w:pPr>
      <w:r>
        <w:rPr>
          <w:rFonts w:cs="NewtonWINCTT" w:ascii="NewtonWINCTT" w:hAnsi="NewtonWINCTT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sz w:val="24"/>
          <w:szCs w:val="24"/>
          <w:lang w:val="en-US"/>
        </w:rPr>
      </w:pPr>
      <w:r>
        <w:rPr>
          <w:rFonts w:cs="NewtonWINCTT" w:ascii="NewtonWINCTT" w:hAnsi="NewtonWINCTT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sz w:val="24"/>
          <w:szCs w:val="24"/>
        </w:rPr>
      </w:pPr>
      <w:r>
        <w:rPr>
          <w:rFonts w:cs="NewtonWINCTT" w:ascii="NewtonWINCTT" w:hAnsi="NewtonWINCTT"/>
          <w:b/>
          <w:sz w:val="24"/>
          <w:szCs w:val="24"/>
        </w:rPr>
        <w:t>Первый циркуляр</w:t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sz w:val="24"/>
          <w:szCs w:val="24"/>
        </w:rPr>
      </w:pPr>
      <w:r>
        <w:rPr>
          <w:rFonts w:cs="NewtonWINCTT" w:ascii="NewtonWINCTT" w:hAnsi="NewtonWINCT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  <w:lang w:val="en-US"/>
        </w:rPr>
      </w:pPr>
      <w:r>
        <w:rPr>
          <w:rFonts w:cs="NewtonWINCTT" w:ascii="NewtonWINCTT" w:hAnsi="NewtonWINCTT"/>
          <w:b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i/>
          <w:i/>
          <w:sz w:val="28"/>
          <w:szCs w:val="28"/>
        </w:rPr>
      </w:pPr>
      <w:r>
        <w:rPr>
          <w:rFonts w:cs="NewtonWINCTT" w:ascii="NewtonWINCTT" w:hAnsi="NewtonWINCTT"/>
          <w:i/>
          <w:sz w:val="28"/>
          <w:szCs w:val="28"/>
        </w:rPr>
        <w:t>20–22 марта 2012 г.</w:t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i/>
          <w:i/>
          <w:sz w:val="28"/>
          <w:szCs w:val="28"/>
          <w:lang w:val="en-US"/>
        </w:rPr>
      </w:pPr>
      <w:r>
        <w:rPr>
          <w:rFonts w:cs="NewtonWINCTT" w:ascii="NewtonWINCTT" w:hAnsi="NewtonWINCTT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lang w:val="en-US"/>
        </w:rPr>
      </w:pPr>
      <w:r>
        <w:rPr>
          <w:rFonts w:cs="NewtonWINCTT" w:ascii="NewtonWINCTT" w:hAnsi="NewtonWINCTT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lang w:val="en-US"/>
        </w:rPr>
      </w:pPr>
      <w:r>
        <w:rPr>
          <w:rFonts w:cs="NewtonWINCTT" w:ascii="NewtonWINCTT" w:hAnsi="NewtonWINCTT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lang w:val="en-US"/>
        </w:rPr>
      </w:pPr>
      <w:r>
        <w:rPr>
          <w:rFonts w:cs="NewtonWINCTT" w:ascii="NewtonWINCTT" w:hAnsi="NewtonWINCTT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lang w:val="en-US"/>
        </w:rPr>
      </w:pPr>
      <w:r>
        <w:rPr>
          <w:rFonts w:cs="NewtonWINCTT" w:ascii="NewtonWINCTT" w:hAnsi="NewtonWINCTT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lang w:val="en-US"/>
        </w:rPr>
      </w:pPr>
      <w:r>
        <w:rPr>
          <w:rFonts w:cs="NewtonWINCTT" w:ascii="NewtonWINCTT" w:hAnsi="NewtonWINCTT"/>
          <w:lang w:val="en-US"/>
        </w:rPr>
      </w:r>
    </w:p>
    <w:p>
      <w:pPr>
        <w:pStyle w:val="Normal"/>
        <w:tabs>
          <w:tab w:val="clear" w:pos="709"/>
          <w:tab w:val="left" w:pos="10472" w:leader="none"/>
        </w:tabs>
        <w:jc w:val="center"/>
        <w:rPr>
          <w:rFonts w:ascii="NewtonWINCTT" w:hAnsi="NewtonWINCTT" w:cs="NewtonWINCTT"/>
          <w:b/>
          <w:b/>
        </w:rPr>
      </w:pPr>
      <w:r>
        <w:rPr>
          <w:rFonts w:cs="NewtonWINCTT" w:ascii="NewtonWINCTT" w:hAnsi="NewtonWINCTT"/>
        </w:rPr>
        <w:t>Сыктывкар</w:t>
      </w:r>
    </w:p>
    <w:p>
      <w:pPr>
        <w:pStyle w:val="Normal"/>
        <w:ind w:firstLine="426"/>
        <w:jc w:val="both"/>
        <w:rPr/>
      </w:pPr>
      <w:r>
        <w:br w:type="column"/>
      </w:r>
      <w:r>
        <w:rPr>
          <w:rFonts w:cs="NewtonWINCTT" w:ascii="NewtonWINCTT" w:hAnsi="NewtonWINCTT"/>
        </w:rPr>
        <w:t>Институт геологии Коми научного центра Уральского отделения РАН, Российское минералогическое общество и Уральские секции Межведомственных Литологического и петрографического комитетов ОНЗ РАН проводят 20–22 марта 2012 г. в г. Сыктывкаре Всероссийское совещание с международным участием по теме «</w:t>
      </w:r>
      <w:r>
        <w:rPr>
          <w:rFonts w:cs="NewtonWINCTT" w:ascii="NewtonWINCTT" w:hAnsi="NewtonWINCTT"/>
          <w:b/>
        </w:rPr>
        <w:t>Диагностика вулканогенных продуктов в толщах</w:t>
      </w:r>
      <w:r>
        <w:rPr>
          <w:rFonts w:cs="NewtonWINCTT" w:ascii="NewtonWINCTT" w:hAnsi="NewtonWINCTT"/>
        </w:rPr>
        <w:t>» и приглашает Вас принять участие в его работе.</w:t>
      </w:r>
    </w:p>
    <w:p>
      <w:pPr>
        <w:pStyle w:val="Normal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spacing w:before="0" w:after="120"/>
        <w:jc w:val="center"/>
        <w:rPr>
          <w:rFonts w:ascii="NewtonWINCTT" w:hAnsi="NewtonWINCTT" w:cs="NewtonWINCTT"/>
          <w:b/>
          <w:b/>
        </w:rPr>
      </w:pPr>
      <w:r>
        <w:rPr>
          <w:rFonts w:cs="NewtonWINCTT" w:ascii="NewtonWINCTT" w:hAnsi="NewtonWINCTT"/>
          <w:b/>
        </w:rPr>
        <w:t>БЮРО ОРГКОМИТЕТА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Председатель:</w:t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член-корреспондент РАН</w:t>
        <w:tab/>
        <w:t>А. М. Асхабов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Сопредседатели: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к. г.-м. н.</w:t>
        <w:tab/>
        <w:t>В. А. Салдин</w:t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к. г.-м. н.</w:t>
        <w:tab/>
        <w:t>О. В. Удоратина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Заместители председателя: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д. г.-м. н.</w:t>
        <w:tab/>
        <w:t>Я. Э. Юдович</w:t>
      </w:r>
    </w:p>
    <w:p>
      <w:pPr>
        <w:pStyle w:val="Normal"/>
        <w:tabs>
          <w:tab w:val="clear" w:pos="709"/>
          <w:tab w:val="right" w:pos="4536" w:leader="none"/>
        </w:tabs>
        <w:spacing w:before="0" w:after="12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к. г.-м. н.</w:t>
        <w:tab/>
        <w:t>А. А. Соболева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Ученый секретарь:</w:t>
      </w:r>
    </w:p>
    <w:p>
      <w:pPr>
        <w:pStyle w:val="Normal"/>
        <w:tabs>
          <w:tab w:val="clear" w:pos="709"/>
          <w:tab w:val="right" w:pos="4536" w:leader="none"/>
        </w:tabs>
        <w:jc w:val="both"/>
        <w:rPr/>
      </w:pPr>
      <w:r>
        <w:rPr>
          <w:rFonts w:cs="NewtonWINCTT" w:ascii="NewtonWINCTT" w:hAnsi="NewtonWINCTT"/>
        </w:rPr>
        <w:t>к. г.-м. н.</w:t>
        <w:tab/>
        <w:t xml:space="preserve">И. В.Козырева </w:t>
      </w:r>
    </w:p>
    <w:p>
      <w:pPr>
        <w:pStyle w:val="Normal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spacing w:before="0" w:after="120"/>
        <w:jc w:val="center"/>
        <w:rPr>
          <w:rFonts w:ascii="NewtonWINCTT" w:hAnsi="NewtonWINCTT" w:cs="NewtonWINCTT"/>
          <w:b/>
          <w:b/>
        </w:rPr>
      </w:pPr>
      <w:r>
        <w:rPr>
          <w:rFonts w:cs="NewtonWINCTT" w:ascii="NewtonWINCTT" w:hAnsi="NewtonWINCTT"/>
          <w:b/>
        </w:rPr>
        <w:t>АДРЕС ОРГКОМИТЕТА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Институт геологии Коми НЦ УрО РАН</w:t>
        <w:br/>
        <w:t>ул. Первомайская, д. 54, Сыктывкар,</w:t>
        <w:br/>
        <w:t>Республика Коми, 167982</w:t>
      </w:r>
    </w:p>
    <w:p>
      <w:pPr>
        <w:pStyle w:val="Normal"/>
        <w:jc w:val="center"/>
        <w:rPr/>
      </w:pPr>
      <w:r>
        <w:rPr>
          <w:rFonts w:cs="NewtonWINCTT" w:ascii="NewtonWINCTT" w:hAnsi="NewtonWINCTT"/>
          <w:b/>
        </w:rPr>
        <w:t>Телефоны:</w:t>
      </w:r>
      <w:r>
        <w:rPr>
          <w:rFonts w:cs="NewtonWINCTT" w:ascii="NewtonWINCTT" w:hAnsi="NewtonWINCTT"/>
        </w:rPr>
        <w:t xml:space="preserve"> (8212)245353 – приемная директора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Факсы: (8212) 240970, 245346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jc w:val="center"/>
        <w:rPr/>
      </w:pPr>
      <w:r>
        <w:rPr>
          <w:rFonts w:cs="NewtonWINCTT" w:ascii="NewtonWINCTT" w:hAnsi="NewtonWINCTT"/>
        </w:rPr>
        <w:t xml:space="preserve">Электронный адрес для отправки материалов: </w:t>
        <w:br/>
      </w:r>
      <w:r>
        <w:rPr>
          <w:rFonts w:cs="NewtonWINCTT" w:ascii="NewtonWINCTT" w:hAnsi="NewtonWINCTT"/>
          <w:i/>
          <w:lang w:val="en-US"/>
        </w:rPr>
        <w:t>Yudovich</w:t>
      </w:r>
      <w:r>
        <w:rPr>
          <w:rFonts w:cs="NewtonWINCTT" w:ascii="NewtonWINCTT" w:hAnsi="NewtonWINCTT"/>
          <w:i/>
        </w:rPr>
        <w:t>@</w:t>
      </w:r>
      <w:r>
        <w:rPr>
          <w:rFonts w:cs="NewtonWINCTT" w:ascii="NewtonWINCTT" w:hAnsi="NewtonWINCTT"/>
          <w:i/>
          <w:lang w:val="en-US"/>
        </w:rPr>
        <w:t>geo</w:t>
      </w:r>
      <w:r>
        <w:rPr>
          <w:rFonts w:cs="NewtonWINCTT" w:ascii="NewtonWINCTT" w:hAnsi="NewtonWINCTT"/>
          <w:i/>
        </w:rPr>
        <w:t>.</w:t>
      </w:r>
      <w:r>
        <w:rPr>
          <w:rFonts w:cs="NewtonWINCTT" w:ascii="NewtonWINCTT" w:hAnsi="NewtonWINCTT"/>
          <w:i/>
          <w:lang w:val="en-US"/>
        </w:rPr>
        <w:t>komisc</w:t>
      </w:r>
      <w:r>
        <w:rPr>
          <w:rFonts w:cs="NewtonWINCTT" w:ascii="NewtonWINCTT" w:hAnsi="NewtonWINCTT"/>
          <w:i/>
        </w:rPr>
        <w:t>.</w:t>
      </w:r>
      <w:r>
        <w:rPr>
          <w:rFonts w:cs="NewtonWINCTT" w:ascii="NewtonWINCTT" w:hAnsi="NewtonWINCTT"/>
          <w:i/>
          <w:lang w:val="en-US"/>
        </w:rPr>
        <w:t>ru</w:t>
      </w:r>
      <w:r>
        <w:rPr>
          <w:rFonts w:cs="NewtonWINCTT" w:ascii="NewtonWINCTT" w:hAnsi="NewtonWINCTT"/>
        </w:rPr>
        <w:t xml:space="preserve"> (Яков Эльевич Юдович). </w:t>
        <w:br/>
        <w:t xml:space="preserve">В «Теме» электронного письма укажите: </w:t>
        <w:br/>
        <w:t>Диагностика вулканогенных продуктов.</w:t>
      </w:r>
    </w:p>
    <w:p>
      <w:pPr>
        <w:pStyle w:val="Normal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jc w:val="center"/>
        <w:rPr/>
      </w:pPr>
      <w:r>
        <w:rPr>
          <w:rFonts w:cs="NewtonWINCTT" w:ascii="NewtonWINCTT" w:hAnsi="NewtonWINCTT"/>
        </w:rPr>
        <w:t xml:space="preserve">Электронный адрес для переписки </w:t>
        <w:br/>
        <w:t xml:space="preserve">по оргвопросам: </w:t>
      </w:r>
      <w:r>
        <w:rPr>
          <w:rFonts w:cs="NewtonWINCTT" w:ascii="NewtonWINCTT" w:hAnsi="NewtonWINCTT"/>
          <w:i/>
          <w:lang w:val="en-US"/>
        </w:rPr>
        <w:t>kozyreva</w:t>
      </w:r>
      <w:r>
        <w:rPr>
          <w:rFonts w:cs="NewtonWINCTT" w:ascii="NewtonWINCTT" w:hAnsi="NewtonWINCTT"/>
          <w:i/>
        </w:rPr>
        <w:t>@</w:t>
      </w:r>
      <w:r>
        <w:rPr>
          <w:rFonts w:cs="NewtonWINCTT" w:ascii="NewtonWINCTT" w:hAnsi="NewtonWINCTT"/>
          <w:i/>
          <w:lang w:val="en-US"/>
        </w:rPr>
        <w:t>geo</w:t>
      </w:r>
      <w:r>
        <w:rPr>
          <w:rFonts w:cs="NewtonWINCTT" w:ascii="NewtonWINCTT" w:hAnsi="NewtonWINCTT"/>
          <w:i/>
        </w:rPr>
        <w:t>.</w:t>
      </w:r>
      <w:r>
        <w:rPr>
          <w:rFonts w:cs="NewtonWINCTT" w:ascii="NewtonWINCTT" w:hAnsi="NewtonWINCTT"/>
          <w:i/>
          <w:lang w:val="en-US"/>
        </w:rPr>
        <w:t>komisc</w:t>
      </w:r>
      <w:r>
        <w:rPr>
          <w:rFonts w:cs="NewtonWINCTT" w:ascii="NewtonWINCTT" w:hAnsi="NewtonWINCTT"/>
          <w:i/>
        </w:rPr>
        <w:t>.</w:t>
      </w:r>
      <w:r>
        <w:rPr>
          <w:rFonts w:cs="NewtonWINCTT" w:ascii="NewtonWINCTT" w:hAnsi="NewtonWINCTT"/>
          <w:i/>
          <w:lang w:val="en-US"/>
        </w:rPr>
        <w:t>ru</w:t>
      </w:r>
      <w:r>
        <w:rPr>
          <w:rFonts w:cs="NewtonWINCTT" w:ascii="NewtonWINCTT" w:hAnsi="NewtonWINCTT"/>
        </w:rPr>
        <w:t xml:space="preserve"> </w:t>
        <w:br/>
        <w:t xml:space="preserve">(Ирина Владимировна Козырева), </w:t>
        <w:br/>
        <w:t>тел. (8212)447151.</w:t>
      </w:r>
    </w:p>
    <w:p>
      <w:pPr>
        <w:pStyle w:val="Normal"/>
        <w:jc w:val="center"/>
        <w:rPr>
          <w:rFonts w:ascii="NewtonWINCTT" w:hAnsi="NewtonWINCTT" w:cs="NewtonWINCTT"/>
          <w:b/>
          <w:b/>
        </w:rPr>
      </w:pPr>
      <w:r>
        <w:rPr>
          <w:rFonts w:cs="NewtonWINCTT" w:ascii="NewtonWINCTT" w:hAnsi="NewtonWINCTT"/>
          <w:b/>
        </w:rPr>
      </w:r>
    </w:p>
    <w:p>
      <w:pPr>
        <w:pStyle w:val="Normal"/>
        <w:jc w:val="center"/>
        <w:rPr/>
      </w:pPr>
      <w:r>
        <w:rPr>
          <w:rFonts w:cs="NewtonWINCTT" w:ascii="NewtonWINCTT" w:hAnsi="NewtonWINCTT"/>
          <w:b/>
        </w:rPr>
        <w:t xml:space="preserve">Оргкомитет с благодарностью примет </w:t>
        <w:br/>
        <w:t xml:space="preserve">предложения о финансовой и организационной </w:t>
        <w:br/>
        <w:t>поддержке совещания.</w:t>
      </w:r>
    </w:p>
    <w:p>
      <w:pPr>
        <w:pStyle w:val="Normal"/>
        <w:spacing w:before="0" w:after="120"/>
        <w:jc w:val="center"/>
        <w:rPr>
          <w:rFonts w:ascii="NewtonWINCTT" w:hAnsi="NewtonWINCTT" w:cs="NewtonWINCTT"/>
          <w:b/>
          <w:b/>
        </w:rPr>
      </w:pPr>
      <w:r>
        <w:br w:type="column"/>
      </w:r>
      <w:r>
        <w:rPr>
          <w:rFonts w:cs="NewtonWINCTT" w:ascii="NewtonWINCTT" w:hAnsi="NewtonWINCTT"/>
          <w:b/>
        </w:rPr>
        <w:t>НАУЧНАЯ ПРОГРАММА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На совещании предполагается обсудить широкий круг вопросов, касающихся геохимических, петрографических и минералогических методов диагностики вулканогенных продуктов (пирокластики, вулканокластики, гидротермально-эксгалятивного материала, в том числе – рудного) в осадочных толщах.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1. Новые данные о проявлении вулканогенных процессов наземного и субмаринного типа. Соотношение вулканизма и литогенеза.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 xml:space="preserve">2. Минералогические методы диагностики вулканогенно-осадочного процесса. 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3. Литохимические методы распознавания туффоидов (туфов и туффитов).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4. Распознавание туффоидов с помощью химических элементов-примесей.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5. Диагностика вулканогенно-осадочных продуктов с помощью изотопных методов.</w:t>
      </w:r>
    </w:p>
    <w:p>
      <w:pPr>
        <w:pStyle w:val="Normal"/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6. Диагностика геохимических горизонтов стратисферы.</w:t>
      </w:r>
    </w:p>
    <w:p>
      <w:pPr>
        <w:pStyle w:val="Normal"/>
        <w:ind w:firstLine="426"/>
        <w:rPr/>
      </w:pPr>
      <w:r>
        <w:rPr>
          <w:rFonts w:cs="NewtonWINCTT" w:ascii="NewtonWINCTT" w:hAnsi="NewtonWINCTT"/>
          <w:sz w:val="18"/>
          <w:szCs w:val="18"/>
        </w:rPr>
        <w:t>7. Вулканогенно-осадочный рудогенез и методы его диагностики.</w:t>
      </w:r>
    </w:p>
    <w:p>
      <w:pPr>
        <w:pStyle w:val="Normal"/>
        <w:rPr>
          <w:rFonts w:ascii="NewtonWINCTT" w:hAnsi="NewtonWINCTT" w:cs="NewtonWINCTT"/>
          <w:sz w:val="18"/>
          <w:szCs w:val="18"/>
        </w:rPr>
      </w:pPr>
      <w:r>
        <w:rPr>
          <w:rFonts w:cs="NewtonWINCTT" w:ascii="NewtonWINCTT" w:hAnsi="NewtonWINCTT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NewtonWINCTT" w:hAnsi="NewtonWINCTT" w:cs="NewtonWINCTT"/>
        </w:rPr>
      </w:pPr>
      <w:r>
        <w:rPr>
          <w:rFonts w:cs="NewtonWINCTT" w:ascii="NewtonWINCTT" w:hAnsi="NewtonWINCTT"/>
          <w:b/>
        </w:rPr>
        <w:t>ПРЕДСТАВЛЕНИЕ МАТЕРИАЛОВ</w:t>
      </w:r>
    </w:p>
    <w:p>
      <w:pPr>
        <w:pStyle w:val="Normal"/>
        <w:tabs>
          <w:tab w:val="clear" w:pos="709"/>
          <w:tab w:val="left" w:pos="5984" w:leader="none"/>
          <w:tab w:val="left" w:pos="8602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Материалы к докладам должны быть написаны на русском языке в соответствии с требованиями, указанными на обороте, и направлены по адресу оргкомитета.</w:t>
      </w:r>
    </w:p>
    <w:p>
      <w:pPr>
        <w:pStyle w:val="Normal"/>
        <w:tabs>
          <w:tab w:val="clear" w:pos="709"/>
          <w:tab w:val="left" w:pos="5984" w:leader="none"/>
          <w:tab w:val="left" w:pos="8602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Форма представления докладов: пленарные (30 минут), устные (20 минут) и стендовые.</w:t>
      </w:r>
    </w:p>
    <w:p>
      <w:pPr>
        <w:pStyle w:val="Normal"/>
        <w:tabs>
          <w:tab w:val="clear" w:pos="709"/>
          <w:tab w:val="left" w:pos="5984" w:leader="none"/>
          <w:tab w:val="left" w:pos="8602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Материалы подаются в печатной и электронной формах. Допускается подача материалов только в электронной форме (для иногородних участников). Представленные материалы будут опубликованы к началу совещания. Оргкомитет оставляет за собой право отклонять материалы, не соответствующие тематике совещания и требованиям по оформлению.</w:t>
      </w:r>
    </w:p>
    <w:p>
      <w:pPr>
        <w:pStyle w:val="Normal"/>
        <w:tabs>
          <w:tab w:val="clear" w:pos="709"/>
          <w:tab w:val="left" w:pos="5984" w:leader="none"/>
          <w:tab w:val="left" w:pos="8602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 xml:space="preserve">К материалам прилагается заполненная регистрационная форма с обязательным заполнением всех позиций и указанием предполагаемой формы доклада. Регистрационные формы необходимо представить </w:t>
      </w:r>
      <w:r>
        <w:rPr>
          <w:rFonts w:cs="NewtonWINCTT" w:ascii="NewtonWINCTT" w:hAnsi="NewtonWINCTT"/>
          <w:caps/>
          <w:sz w:val="18"/>
          <w:szCs w:val="18"/>
        </w:rPr>
        <w:t>для всех соавторов данного доклада.</w:t>
      </w:r>
    </w:p>
    <w:p>
      <w:pPr>
        <w:pStyle w:val="21"/>
        <w:widowControl w:val="false"/>
        <w:tabs>
          <w:tab w:val="clear" w:pos="709"/>
          <w:tab w:val="left" w:pos="5984" w:leader="none"/>
          <w:tab w:val="left" w:pos="8602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 xml:space="preserve">Программа совещания будет разослана до 1 февраля 2012 г. </w:t>
      </w:r>
      <w:r>
        <w:rPr>
          <w:rFonts w:cs="NewtonWINCTT" w:ascii="NewtonWINCTT" w:hAnsi="NewtonWINCTT"/>
          <w:bCs/>
          <w:sz w:val="18"/>
          <w:szCs w:val="18"/>
        </w:rPr>
        <w:t>по электронной почте всем первым авторам</w:t>
      </w:r>
      <w:r>
        <w:rPr>
          <w:rFonts w:cs="NewtonWINCTT" w:ascii="NewtonWINCTT" w:hAnsi="NewtonWINCTT"/>
          <w:sz w:val="18"/>
          <w:szCs w:val="18"/>
        </w:rPr>
        <w:t xml:space="preserve">, приславшим свои материалы для публикации. </w:t>
      </w:r>
    </w:p>
    <w:p>
      <w:pPr>
        <w:pStyle w:val="Normal"/>
        <w:jc w:val="center"/>
        <w:rPr>
          <w:rFonts w:ascii="NewtonWINCTT" w:hAnsi="NewtonWINCTT" w:cs="NewtonWINCTT"/>
          <w:sz w:val="18"/>
          <w:szCs w:val="18"/>
        </w:rPr>
      </w:pPr>
      <w:r>
        <w:rPr>
          <w:rFonts w:cs="NewtonWINCTT" w:ascii="NewtonWINCTT" w:hAnsi="NewtonWINCTT"/>
          <w:sz w:val="18"/>
          <w:szCs w:val="18"/>
        </w:rPr>
      </w:r>
    </w:p>
    <w:p>
      <w:pPr>
        <w:pStyle w:val="Normal"/>
        <w:jc w:val="center"/>
        <w:rPr>
          <w:rFonts w:ascii="NewtonWINCTT" w:hAnsi="NewtonWINCTT" w:cs="NewtonWINCTT"/>
          <w:b/>
          <w:b/>
        </w:rPr>
      </w:pPr>
      <w:r>
        <w:rPr>
          <w:rFonts w:cs="NewtonWINCTT" w:ascii="NewtonWINCTT" w:hAnsi="NewtonWINCTT"/>
          <w:b/>
        </w:rPr>
        <w:t>КОНТРОЛЬНЫЕ СРОКИ</w:t>
      </w:r>
    </w:p>
    <w:p>
      <w:pPr>
        <w:pStyle w:val="Normal"/>
        <w:tabs>
          <w:tab w:val="clear" w:pos="709"/>
          <w:tab w:val="right" w:pos="4536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Представление докладов</w:t>
        <w:tab/>
        <w:t xml:space="preserve">до 15 декабря </w:t>
      </w:r>
    </w:p>
    <w:p>
      <w:pPr>
        <w:pStyle w:val="Normal"/>
        <w:tabs>
          <w:tab w:val="clear" w:pos="709"/>
          <w:tab w:val="right" w:pos="4536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Рассылка программы</w:t>
        <w:tab/>
        <w:t xml:space="preserve">до 1 февраля </w:t>
      </w:r>
    </w:p>
    <w:p>
      <w:pPr>
        <w:pStyle w:val="Normal"/>
        <w:tabs>
          <w:tab w:val="clear" w:pos="709"/>
          <w:tab w:val="right" w:pos="4536" w:leader="none"/>
        </w:tabs>
        <w:ind w:firstLine="426"/>
        <w:jc w:val="both"/>
        <w:rPr/>
      </w:pPr>
      <w:r>
        <w:rPr>
          <w:rFonts w:cs="NewtonWINCTT" w:ascii="NewtonWINCTT" w:hAnsi="NewtonWINCTT"/>
          <w:sz w:val="18"/>
          <w:szCs w:val="18"/>
        </w:rPr>
        <w:t>Заезд и регистрация участников</w:t>
        <w:tab/>
        <w:t xml:space="preserve">19–20 марта </w:t>
      </w:r>
    </w:p>
    <w:p>
      <w:pPr>
        <w:pStyle w:val="Normal"/>
        <w:tabs>
          <w:tab w:val="clear" w:pos="709"/>
          <w:tab w:val="right" w:pos="4536" w:leader="none"/>
        </w:tabs>
        <w:ind w:firstLine="426"/>
        <w:jc w:val="both"/>
        <w:rPr>
          <w:rFonts w:ascii="NewtonWINCTT" w:hAnsi="NewtonWINCTT" w:cs="NewtonWINCTT"/>
          <w:sz w:val="18"/>
          <w:szCs w:val="18"/>
        </w:rPr>
      </w:pPr>
      <w:r>
        <w:rPr>
          <w:rFonts w:cs="NewtonWINCTT" w:ascii="NewtonWINCTT" w:hAnsi="NewtonWINCTT"/>
          <w:sz w:val="18"/>
          <w:szCs w:val="18"/>
        </w:rPr>
        <w:t>Открытие совещания</w:t>
        <w:tab/>
        <w:t xml:space="preserve">20 марта </w:t>
      </w:r>
    </w:p>
    <w:p>
      <w:pPr>
        <w:pStyle w:val="Normal"/>
        <w:spacing w:before="0" w:after="120"/>
        <w:jc w:val="center"/>
        <w:rPr>
          <w:rFonts w:ascii="NewtonWINCTT" w:hAnsi="NewtonWINCTT" w:cs="NewtonWINCTT"/>
          <w:b/>
          <w:b/>
        </w:rPr>
      </w:pPr>
      <w:r>
        <w:br w:type="column"/>
      </w:r>
      <w:r>
        <w:rPr>
          <w:rFonts w:cs="NewtonWINCTT" w:ascii="NewtonWINCTT" w:hAnsi="NewtonWINCTT"/>
          <w:b/>
        </w:rPr>
        <w:t>РЕГИСТРАЦИОННАЯ ФОРМА</w:t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Фамилия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 xml:space="preserve">Имя 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Отчество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Ученая степень, звание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Организация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Должность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Дата рождения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jc w:val="both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Почтовый адрес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Телефон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Факс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E-mail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Название доклада №1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4593" w:leader="underscore"/>
        </w:tabs>
        <w:spacing w:lineRule="auto" w:line="360"/>
        <w:rPr/>
      </w:pPr>
      <w:r>
        <w:rPr>
          <w:rFonts w:cs="NewtonWINCTT" w:ascii="NewtonWINCTT" w:hAnsi="NewtonWINCTT"/>
        </w:rPr>
        <w:t>Форма доклада</w:t>
        <w:tab/>
        <w:t>Устный    Стендовый  </w:t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>Название доклада №2</w:t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  <w:tab/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tabs>
          <w:tab w:val="clear" w:pos="709"/>
          <w:tab w:val="left" w:pos="1985" w:leader="none"/>
          <w:tab w:val="right" w:pos="4593" w:leader="underscore"/>
        </w:tabs>
        <w:spacing w:lineRule="auto" w:line="360"/>
        <w:rPr/>
      </w:pPr>
      <w:r>
        <w:rPr>
          <w:rFonts w:cs="NewtonWINCTT" w:ascii="NewtonWINCTT" w:hAnsi="NewtonWINCTT"/>
        </w:rPr>
        <w:t>Форма доклада</w:t>
        <w:tab/>
        <w:t>Устный    Стендовый  </w:t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>
          <w:rFonts w:ascii="NewtonWINCTT" w:hAnsi="NewtonWINCTT" w:cs="NewtonWINCTT"/>
        </w:rPr>
      </w:pPr>
      <w:r>
        <w:rPr>
          <w:rFonts w:cs="NewtonWINCTT" w:ascii="NewtonWINCTT" w:hAnsi="NewtonWINCTT"/>
        </w:rPr>
      </w:r>
    </w:p>
    <w:p>
      <w:pPr>
        <w:pStyle w:val="Normal"/>
        <w:tabs>
          <w:tab w:val="clear" w:pos="709"/>
          <w:tab w:val="right" w:pos="4593" w:leader="underscore"/>
        </w:tabs>
        <w:spacing w:lineRule="auto" w:line="360"/>
        <w:rPr/>
      </w:pPr>
      <w:r>
        <w:rPr>
          <w:rFonts w:cs="NewtonWINCTT" w:ascii="NewtonWINCTT" w:hAnsi="NewtonWINCTT"/>
        </w:rPr>
        <w:t>Участие в совещании: весьма вероятно, возможно, проблематично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10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WINC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8:00Z</dcterms:created>
  <dc:creator>Яков Юдович</dc:creator>
  <dc:description/>
  <cp:keywords/>
  <dc:language>en-US</dc:language>
  <cp:lastModifiedBy>ayperetyagin</cp:lastModifiedBy>
  <dcterms:modified xsi:type="dcterms:W3CDTF">2011-10-13T10:12:00Z</dcterms:modified>
  <cp:revision>6</cp:revision>
  <dc:subject/>
  <dc:title>Российская академия наук</dc:title>
</cp:coreProperties>
</file>