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лаборатории литогенеза  на 2012-201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Разработка разделов теории эволюции взаимосвязей литогенетических и геодинамических процессов в геологической истории Зем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итель: зав. лаб. д.г.-м.н. О.В. Япаскурт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и: гл.н.с., д.г.-м.н. Созинов Н.А., в.н.с., д.г.-м.н. Симанович И.М., вед.н.с., д.г.-м.н. Еремеев В.В., с.н.с., д.г.-м.н. Ерощев-Шак В.А., в.н.с., д.г.-м.н. Цеховский Ю.Г., с.н.с., к.г.-м.н. Стукалова И.Е., вед. инж., к.г.-м.н. Корнева Р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На базе обобщения и переосмысления фактических  материалов, собранных сотрудниками лаборатории по их госбюджетным темам и грантам минувшего десятилетия, с добавлением новых данных, а также результатов  анализа отечественных и зарубежных публикаций, предстоит типизировать признаки структурно-вещественных изменений осадков в разновозрастных палеобассейнах (от архейских до кайнозойских включительно), которые были сформированы и эволюционировали в обстановках пассивных либо активных материковых окраин, в рифтогенных, коллизионно-орогенных и др. условиях. Учитывая известную многофакторность и многоэтапность процессов осадочного породообразования и постседиментационных породных изменений, намечены 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анализировать для каждого объекта исследований (осадочной формации или комплекса формаций в определенной структурно-тектонической области литосферы) признаки влияний конкретных экзо- и эндогенных факторов на формирование  конечных продуктов литогенез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анализировать соотношения этих факторов и их эволюцию при однотипных, а также при разнотипных геодинамических режимах возникновения и бытия осадочно-породных бассейнов на многих этапах эволюции стратисфе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язать эти выявленные закономерности с механизмами формирования залежей полезных ископаемых – благородных, цветных, редких металлов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ставить в текстовой и графической форме информационные модели осадочно-породных бассейнов, соответствующие этапам эволюции стратисферы. 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Результаты работы над темой будут представлены в виде  монографии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.В. Япаскурт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4:00Z</dcterms:created>
  <dc:creator>Admin</dc:creator>
  <dc:description/>
  <cp:keywords/>
  <dc:language>en-US</dc:language>
  <cp:lastModifiedBy>*</cp:lastModifiedBy>
  <cp:lastPrinted>2011-11-28T11:59:00Z</cp:lastPrinted>
  <dcterms:modified xsi:type="dcterms:W3CDTF">2011-11-28T09:01:00Z</dcterms:modified>
  <cp:revision>4</cp:revision>
  <dc:subject/>
  <dc:title>Тема лаборатории литогенеза  на 2012-2014 гг</dc:title>
</cp:coreProperties>
</file>