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widowControl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spacing w:lineRule="auto" w:line="360"/>
        <w:rPr>
          <w:b/>
          <w:b/>
          <w:sz w:val="44"/>
          <w:szCs w:val="36"/>
        </w:rPr>
      </w:pPr>
      <w:r>
        <w:rPr/>
        <w:drawing>
          <wp:inline distT="0" distB="0" distL="0" distR="0">
            <wp:extent cx="7185025" cy="538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025" cy="538861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"/>
        <w:widowControl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spacing w:lineRule="auto" w:line="360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МАРАТ ЗИНОВЬЕВИЧ ГЛУХОВСКИЙ</w:t>
        <w:br/>
        <w:t>(10.03.1931 – 29.11.2018)</w:t>
      </w:r>
    </w:p>
    <w:p>
      <w:pPr>
        <w:pStyle w:val="2"/>
        <w:widowControl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20"/>
          <w:tab w:val="left" w:pos="993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Геологический Институт РАН с прискорбием извещает, что 29 ноября с. г. ушел из жизни крупный ученый, Геолог с большой буквы, доктор геолого-минералогических наук Марат Зиновьевич Глуховский.</w:t>
      </w:r>
    </w:p>
    <w:p>
      <w:pPr>
        <w:pStyle w:val="2"/>
        <w:widowControl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20"/>
          <w:tab w:val="left" w:pos="993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Глуховский М.З. с 1954 по 1983 год работая в геологических экспедициях Министерства цветных металлов на юге Сибирской платформы, занимался поисками алмазов и золота, а затем в должностях геолога, начальника партии, главного инженера экспедиции в ПГО «Аэрогеология» Мингео СССР проводил и руководил геологосъемочными и поисковыми работами в различных частях Алданского щита. В результате исследований М.З.Глуховского было выявлено несколько перспективных рудных объектов, за что М.З.Глуховский был награжден медалью «За трудовое отличие» и дважды почетным знаком Мингео СССР «Отличник разведки недр». </w:t>
      </w:r>
    </w:p>
    <w:p>
      <w:pPr>
        <w:pStyle w:val="2"/>
        <w:widowControl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20"/>
          <w:tab w:val="left" w:pos="993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С 1983 г., работая в Институте литосферы АН СССР, а затем в Геологическом институте РАН М.З.Глуховский полностью посвятил себя фундаментальной науке. В 1985 г. он защитил докторскую диссертацию, в которой был предложен новый принцип тектонического районирования фундамента древних платформ, основанный на нуклеарной концепции ранних этапов развития континентальной литосферы и показана возможность применения этой концепции для минерагенического анализа и прогнозирования полезных ископаемых. В то же время М.З.Глуховский был научным руководителем трех кандидатов наук. В последние годы он продолжал исследования, связанные с проблемами тектонической эволюции древней континентальной коры. М.З.Глуховский автор более 250 опубликованных работ, среди которых 4 листа Государственной геологической карты СССР м-ба 1:200000 и шесть монографий. </w:t>
      </w:r>
    </w:p>
    <w:p>
      <w:pPr>
        <w:pStyle w:val="2"/>
        <w:widowControl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20"/>
          <w:tab w:val="left" w:pos="993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b/>
          <w:szCs w:val="28"/>
        </w:rPr>
        <w:t>В наших сердцах он останется добрым, отзывчивым товарищем, с тонким чувством юмора, человеком, преданным своему делу до конца своих дней. Прощание с М.З.Глуховским будет происходить в понедельник 3 декабря в ритуальном зале морга ЦКБ РАН (М Ясенево, Литовский бульвар 1А). Время и место захоронения будет уточнено позже.</w:t>
      </w:r>
    </w:p>
    <w:sectPr>
      <w:headerReference w:type="default" r:id="rId3"/>
      <w:headerReference w:type="first" r:id="rId4"/>
      <w:type w:val="nextPage"/>
      <w:pgSz w:w="16838" w:h="23811"/>
      <w:pgMar w:left="851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widowControl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0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20"/>
                      <w:widowControl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0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 àáçàöà"/>
    <w:qFormat/>
    <w:rPr>
      <w:sz w:val="20"/>
    </w:rPr>
  </w:style>
  <w:style w:type="character" w:styleId="Style16">
    <w:name w:val="Íîìåð ñòðàíèöû"/>
    <w:basedOn w:val="Style1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Îñíîâíîé òåêñò"/>
    <w:basedOn w:val="Style17"/>
    <w:qFormat/>
    <w:pPr/>
    <w:rPr>
      <w:sz w:val="28"/>
    </w:rPr>
  </w:style>
  <w:style w:type="paragraph" w:styleId="Style19">
    <w:name w:val="Îñíîâíîé òåêñò ñ îòñòóïîì"/>
    <w:basedOn w:val="Style17"/>
    <w:qFormat/>
    <w:pPr>
      <w:ind w:firstLine="700"/>
    </w:pPr>
    <w:rPr>
      <w:sz w:val="28"/>
    </w:rPr>
  </w:style>
  <w:style w:type="paragraph" w:styleId="2">
    <w:name w:val="Îñíîâíîé òåêñò 2"/>
    <w:basedOn w:val="Style17"/>
    <w:qFormat/>
    <w:pPr>
      <w:jc w:val="center"/>
    </w:pPr>
    <w:rPr>
      <w:sz w:val="28"/>
    </w:rPr>
  </w:style>
  <w:style w:type="paragraph" w:styleId="21">
    <w:name w:val="Îñíîâíîé òåêñò ñ îòñòóïîì 2"/>
    <w:basedOn w:val="Style17"/>
    <w:qFormat/>
    <w:pPr>
      <w:spacing w:lineRule="auto" w:line="480"/>
      <w:ind w:firstLine="740"/>
      <w:jc w:val="both"/>
    </w:pPr>
    <w:rPr>
      <w:sz w:val="24"/>
    </w:rPr>
  </w:style>
  <w:style w:type="paragraph" w:styleId="Style20">
    <w:name w:val="Âåðõíèé êîëîíòèòóë"/>
    <w:basedOn w:val="Style17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Îñíîâíîé òåêñò ñ îòñòóïîì 3"/>
    <w:basedOn w:val="Style17"/>
    <w:qFormat/>
    <w:pPr>
      <w:spacing w:lineRule="auto" w:line="360"/>
      <w:ind w:right="-199" w:firstLine="6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01:00Z</dcterms:created>
  <dc:creator>Fedonkin</dc:creator>
  <dc:description/>
  <cp:keywords/>
  <dc:language>en-US</dc:language>
  <cp:lastModifiedBy>KNB</cp:lastModifiedBy>
  <cp:lastPrinted>2018-11-30T10:33:00Z</cp:lastPrinted>
  <dcterms:modified xsi:type="dcterms:W3CDTF">2018-11-30T07:38:00Z</dcterms:modified>
  <cp:revision>5</cp:revision>
  <dc:subject/>
  <dc:title>Академик М</dc:title>
</cp:coreProperties>
</file>