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  <w:t>Закревская Елена Юрьевна,</w:t>
      </w:r>
    </w:p>
    <w:p>
      <w:pPr>
        <w:pStyle w:val="Western"/>
        <w:ind w:right="357" w:hanging="0"/>
        <w:rPr/>
      </w:pPr>
      <w:r>
        <w:rPr/>
        <w:t>доктор геолого-минералогических наук по специальности 25.00.02 – палеонтология и стратиграфия</w:t>
      </w:r>
    </w:p>
    <w:p>
      <w:pPr>
        <w:pStyle w:val="Normal"/>
        <w:jc w:val="both"/>
        <w:rPr/>
      </w:pPr>
      <w:r>
        <w:rPr/>
        <w:t>ведущий научный сотрудник отдела Фондов Государственного геологического музея им. В.И. Вернадского Российской академии наук</w:t>
      </w:r>
    </w:p>
    <w:p>
      <w:pPr>
        <w:pStyle w:val="Western"/>
        <w:ind w:right="51" w:hanging="0"/>
        <w:rPr/>
      </w:pPr>
      <w:r>
        <w:rPr/>
        <w:t>Российская Федерация, 125009, г. Москва, Моховая ул., д. 11, стр. 11</w:t>
      </w:r>
    </w:p>
    <w:p>
      <w:pPr>
        <w:pStyle w:val="Style15"/>
        <w:rPr/>
      </w:pPr>
      <w:r>
        <w:rPr>
          <w:lang w:val="en-US"/>
        </w:rPr>
        <w:t>zey</w:t>
      </w:r>
      <w:r>
        <w:rPr/>
        <w:t>5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5"/>
        <w:ind w:left="720" w:hanging="0"/>
        <w:jc w:val="center"/>
        <w:rPr/>
      </w:pPr>
      <w:r>
        <w:rPr/>
        <w:t>Список опубликованных статей в 2010-2015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Zakrevskaya E.</w:t>
      </w:r>
      <w:r>
        <w:rPr>
          <w:lang w:val="en-US"/>
        </w:rPr>
        <w:t xml:space="preserve">, Beniamovsky V., Less G., Báldi-Beke M. Integrated biostratigraphy of Ypresian-Lutetian deposits in the Gubs section (Northern Caucasus) based on larger benthic foraminifera, planktonic foraminifera and calcareous nannoplankton with special attention to the Peritethyan–Tethyan correlation // Turkish journal of Earth Sciences. </w:t>
      </w:r>
      <w:r>
        <w:rPr/>
        <w:t xml:space="preserve">2011. </w:t>
      </w:r>
      <w:r>
        <w:rPr>
          <w:lang w:val="en-US"/>
        </w:rPr>
        <w:t>V</w:t>
      </w:r>
      <w:r>
        <w:rPr/>
        <w:t>. 20. Р. 753-7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ревская Е.Ю.</w:t>
      </w:r>
      <w:r>
        <w:rPr/>
        <w:t xml:space="preserve"> Крупные фораминиферы палеогена Северо-Восточного Перитетиса. Систематика, зональная стратиграфия и палеобиогеография // Aвтореферат дисс. докт. геол-мин наук. М. 2011. 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андрова Г.Н., Беньямовский В.Н., Запорожец Н.И., Застрожнов А.С., Застрожнов С.И., Орешкина Т.В., Табачникова И.П., </w:t>
      </w:r>
      <w:r>
        <w:rPr>
          <w:b/>
        </w:rPr>
        <w:t>Закревская Е.Ю.</w:t>
      </w:r>
      <w:r>
        <w:rPr/>
        <w:t xml:space="preserve"> Палеоген юго-запада Волгоградской области (скв. 13, Гремячинская площадь). Статья 1. Биостратиграфия // Стратиграфия. Геологическая корреляция. 2011. Т. 19. №3. С. 70-9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ревская Е.Ю.</w:t>
      </w:r>
      <w:r>
        <w:rPr/>
        <w:t xml:space="preserve"> Новые крупные фораминиферы из эоцена Крыма (Украина) и Мангышлака (Западный Казахстан) // Палеонтологический журнал. 2011. № 5. С. 11-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тошкина О.С., </w:t>
      </w:r>
      <w:r>
        <w:rPr>
          <w:b/>
        </w:rPr>
        <w:t>Закревская Е.Ю.</w:t>
      </w:r>
      <w:r>
        <w:rPr/>
        <w:t xml:space="preserve"> Изотопы углерода и кислорода в раковинах нуммулитид и известняках переходного ипрско-лютетского интервала бахчисарайского разреза (Крым). Палеогеографическая интерпретация // Вестник института геологии Коми научного центра Уральского отделения РАН. 2011. № 8 (200). С. 6-1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ревская Е.Ю</w:t>
      </w:r>
      <w:r>
        <w:rPr/>
        <w:t>. Палеонтологическое и литолого-фациальное обоснование границ региональных и местных стратонов на примере расчленения и корреляции нижнего палеогена Крыма, Мангышлака, Кавказа // Музейный сборник Наука и просвещение. Екатеринбург: УИПЦ, 2012. (гл. ред. Ю.Н. Малышев). С</w:t>
      </w:r>
      <w:r>
        <w:rPr>
          <w:lang w:val="en-US"/>
        </w:rPr>
        <w:t>. 299-3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robne K., Jež, J., Ćosović V., Ogorelec B., Stenni B., </w:t>
      </w:r>
      <w:r>
        <w:rPr>
          <w:b/>
          <w:lang w:val="en-US"/>
        </w:rPr>
        <w:t>Zakrevskaya E.</w:t>
      </w:r>
      <w:r>
        <w:rPr>
          <w:lang w:val="en-US"/>
        </w:rPr>
        <w:t>, Hottinger L. Identification of the Palaeocene-Eocene boundary based on Larger Foraminifers in deposits of the Palaeogene Adriatic Carbonate Platform, Southwestern Slovenia. In: Rocha, R., Pais, J., Kullberg, J.C., Finney, S. (eds). STRATI 2013, First Intern. Congress on Stratigraphy, At the Cutiting Edge of Stratigraphy, Springer Geology, Springer Cham Heidelberg New York Dordrecht London. P. 89-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рбин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 xml:space="preserve">Александрова Г.Н., Яковлева А.И., Ступин С.И., </w:t>
      </w:r>
      <w:r>
        <w:rPr>
          <w:b/>
        </w:rPr>
        <w:t>Закревская Е.Ю.</w:t>
      </w:r>
      <w:r>
        <w:rPr/>
        <w:t xml:space="preserve"> Микробиота и стратиграфия нижнепалеогеновых отложений Урминского плато Центрального Дагестана // Стратиграфия. Геологическая корреляция. 2014. Т.22, №1. С. 65-9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андрова Г.Н., Ахметьев М.А., Беньямовский В.Н., Бугрова Э.М., Васильева О.Н., </w:t>
      </w:r>
      <w:r>
        <w:rPr>
          <w:b/>
        </w:rPr>
        <w:t>Закревская Е.Ю.</w:t>
      </w:r>
      <w:r>
        <w:rPr/>
        <w:t>, Запорожец Н.И., Застрожнов А.С, Малышкина Т.П., Мусатов В.А, Николаева И.А., Орешкина Т.В., Попов Е.В., Радионова Э.П., Табачникова И.П. Унифицированная стратиграфическая схема палеогеновых отложений Поволжско-Прикаспийского субрегиона. Объяснительная записка, Утверждена МСК 10.04.2014. Москва, 2015. (Ред. Ахметьев М.А., Шик С.М., Алексеев А.С.) С. 3-93, приложение: 8 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9:00Z</dcterms:created>
  <dc:creator>Tehno</dc:creator>
  <dc:description/>
  <dc:language>en-US</dc:language>
  <cp:lastModifiedBy>User</cp:lastModifiedBy>
  <dcterms:modified xsi:type="dcterms:W3CDTF">2016-03-24T10:09:00Z</dcterms:modified>
  <cp:revision>2</cp:revision>
  <dc:subject/>
  <dc:title>Матуль Александр Геннадьевич,</dc:title>
</cp:coreProperties>
</file>