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6778625" cy="949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8625" cy="949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6855460" cy="9504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950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03:00Z</dcterms:created>
  <dc:creator>*</dc:creator>
  <dc:description/>
  <cp:keywords/>
  <dc:language>en-US</dc:language>
  <cp:lastModifiedBy>sychev</cp:lastModifiedBy>
  <cp:lastPrinted>2013-10-23T16:57:00Z</cp:lastPrinted>
  <dcterms:modified xsi:type="dcterms:W3CDTF">2015-01-03T10:49:00Z</dcterms:modified>
  <cp:revision>4</cp:revision>
  <dc:subject/>
  <dc:title>  Конкурс научных школ 2008-2009 гг </dc:title>
</cp:coreProperties>
</file>