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авила приёма образцов на истир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шлифовальной мастерск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группы технологической обработки пород.</w:t>
      </w:r>
    </w:p>
    <w:p>
      <w:pPr>
        <w:pStyle w:val="Normal"/>
        <w:spacing w:lineRule="auto" w:line="36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ринимает заказы на работу по заявкам лабораторий в соответствии с лимит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руководством инсти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даваемому в работу материалу: образцы на истирание должны быть рассортированы по видам работ, быть сухими, снабжены этикетками с указанием лаборатории, фамилии заказчика, номера пробы, количеством и усредненным размером частиц конечного продукта и необходимости возврата остатков пр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на истирание превышающие указанный размер подвергаются предварительному дроб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ление пробы производится до размерности 0,25 – 0,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рание одного образца производится исходя из возможности стакана – истирателя (не более 40 гр.). Если заказчику требуется больше материала, то каждый дополнительный запуск стакана – истирателя считаются как дополнительные п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ручная работа оговаривается отдельно с заказчиком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5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ление пр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ирание до пу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360" w:before="120" w:after="120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5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4:00Z</dcterms:created>
  <dc:creator>120</dc:creator>
  <dc:description/>
  <cp:keywords/>
  <dc:language>en-US</dc:language>
  <cp:lastModifiedBy>120</cp:lastModifiedBy>
  <cp:lastPrinted>2018-11-22T13:48:00Z</cp:lastPrinted>
  <dcterms:modified xsi:type="dcterms:W3CDTF">2024-02-14T10:44:00Z</dcterms:modified>
  <cp:revision>2</cp:revision>
  <dc:subject/>
  <dc:title>Вид работы</dc:title>
</cp:coreProperties>
</file>