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 Т  Ч  Е  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 работе Межведомственного литологического комитет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в 2005-2009 гг.</w:t>
      </w:r>
    </w:p>
    <w:p>
      <w:pPr>
        <w:pStyle w:val="Normal"/>
        <w:spacing w:lineRule="auto" w:line="360"/>
        <w:jc w:val="both"/>
        <w:rPr/>
      </w:pPr>
      <w:r>
        <w:rPr/>
        <w:tab/>
        <w:t>Работа межведомственного литологического комитета при отделении наук о Земле Российской Академии Наук (МЛК при ОНЗ РАН) в 2005-2009 г.  была направлена  на содействие развитию фундаментального раздела науки о Земле – литологии с целью создания глобальной теории осадочного процесса и аргументируемых ею принципов прогноза и поисков полезных ископаемых. Помимо того деятельность МЛК способствовала развитию системы подготовки специалистов - литологов в  ВУЗах России. Структура МЛК включает бюро (16 ведущих специалистов - литологов) и 15 тематических подразделений представляющих основные научные разделы литологии и региональные секции: Центрально-Российская, Южно-Российская, Сибирская, Уральская, Дальневосточная, Якутская, Кольская, Коми НЦ, Санкт-Петербургская. Состав – 3 действительных члена РАН, 1 -  член-корреспондент РАН, 43 – докторов и 3-х кандидатов наук – представителей крупнейших институтов РАН, Министерства природных ресурсов и др. ведомств Российской федерации, государственных университетов и ВУЗов геологического профи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рганизация и проведение бюро МЛК Всероссийских и Международных совещаний и кон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4-6 июля 2005 г. в г. Сыктывкаре Международное совещание «Геология рифов» совместно с Институтом геологии Коми НЦ УРО РАН. В работе приняло участие 150 исследователей, издан сборник трудов, включивший 95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26-30 июля 2006 г. в г. Пущино Международная конференция «Глины и глинистые минералы» совместно с институтом проблем почвоведения РАН. В работе приняли участие 120 исслед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7-9 ноября 2006 г. в г. Москва 4-е Всероссийское литологическое совещание «Осадочные процессы: седиментогенез, литогенез, рудогенез (эволюция, типизация, диагностика, моделирование)». В работе приняло участие 350 исследователей, изданы труды совещания в объеме 2 тома, 40 п.л., 360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4-16 октября 2008 г. в Екатеринбурге совместно с институтом геологии и геохимии УРО РАН 5-ое Всероссийское литологическое совещание «Типы седиментогенеза и литогенеза и их эволюция в истории Земли». В работе приняло участие 300 исследователей, изданы труды совещания в объеме 2-х томов, 90 п.л., включивших 350 сообщ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Участие в организации и проведении совещаний, конференций и экскур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22-28 августа 2005 г. в г. Пермь Международное совещание «Россыпи и месторождения кор выветри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5-7 октября 2005 г. в г. Ростов-на-Дону Всероссийская конференция «Количественные методы в геолог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24-25 октября 2006 г. в г. Екатеринбург 7-е Уральское литологическое совещ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0-13 апреля 2007 г. в г. Москва Международная конференция «Новые идеи в науках о Зем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2-16 ноября 2007 г. в г. Москва Международная научная конференция «Геология морей и океан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0-14 апреля 2009 г. в г. Москва Международная конференция «Новы идеи в науках о Зем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22-27 сентября 2009 г. в г. Звенигород Международная научная конференция «Глины и глинистые минера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27-30 сентября 2009 г. в г. Казань Всероссийская научная конференция «Верхний палеозой России: стратиграфия и фациальный анализ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2-16 ноября 2009 г. в г. Москва Международная научная конференция «Геология морей и океан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Проведение пленарных заседаний МЛК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22 марта 2005 г. в г. Москва (ГИН РАН) памяти проф. А.Г. Коссовской, свыше 100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7 апреля 2006 г. в г. Москва (ГИН РАН) утверждение тематики 5-го литологического совещания свыше 120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 марта 2007 г. в г. Москва (ГИН РАН) о задачах деятельности МЛК РАН (свыше 100 участ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9 сентября 2007 г. в г. Москва (ГИН РАН) «Металлоносность осадочных форм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30 ноября 2007 г. в г. Москва (ГИН РАН) «Эволюция карбонатонакопления в истории Земли» (150 участ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7 октября 2008 г. 2008 г. в г. Москва (ГИН РАН) «Результаты деятельности член-корр. РАН П.П.Тимофеева в связи с 90-летием» (150 участ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0 марта 2009 г. в г. Москва (ИГЕМ РАН) «О деятельности проф. Д.Г.Сапожникова, в связи со 100-лет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30 апреля 2009 г. в г. Москва (ГИН РАН) «О задачах деятельности МЛК на ближайшие пять л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4 декабря 2009 г. в г. Москва (МГУ) «О деятельности проф. Г.Ф. Крашенинникова в связи со 100-лети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</w:rPr>
        <w:t>Проведено 5 заседаний бюро МЛК посвященных текущим пробле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</w:rPr>
        <w:t xml:space="preserve">Изданы 2 фундаментальные монографии и 5 учебных пособий по литологическим проблемам </w:t>
      </w:r>
      <w:r>
        <w:rPr/>
        <w:t>(О.В.Япаскурт, В.Г.Кузнецов, В.П.Алексеев, А.В.Маслов), труды 5-го Всероссийского совещания, «Геохимия осадочного процесса» (В.Н. Холодов, «Динамика формирования юрского терригенного комплекса</w:t>
      </w:r>
      <w:r>
        <w:rPr>
          <w:u w:val="single"/>
        </w:rPr>
        <w:t xml:space="preserve"> </w:t>
      </w:r>
      <w:r>
        <w:rPr/>
        <w:t>Б. Кавказа» Ю.О.Гаври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Председатель МЛК РАН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ф. О.В. Япаску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1:00Z</dcterms:created>
  <dc:creator>*</dc:creator>
  <dc:description/>
  <cp:keywords/>
  <dc:language>en-US</dc:language>
  <cp:lastModifiedBy>Admin</cp:lastModifiedBy>
  <cp:lastPrinted>2010-01-11T14:53:00Z</cp:lastPrinted>
  <dcterms:modified xsi:type="dcterms:W3CDTF">2010-04-06T08:31:00Z</dcterms:modified>
  <cp:revision>2</cp:revision>
  <dc:subject/>
  <dc:title/>
</cp:coreProperties>
</file>