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Межведомственного литологического комите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09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межведомственного литологического комитета при отделении наук о земле Российской Академии наук (МЛК при ОНЗ РАН) была направлена в 2009 г. на содействие развитию фундаментального раздела науки о Земле – литологии с целью создания глобальной теории осадочного процесса и аргументируемых ею принципов прогноза и поисков полезных ископаемых. Помимо того деятельность МЛК способствовала развитию системы подготовки специалистов - литологов  в ВУЗах России.  Структура МЛК включает бюро (16 ведущих специалистов) и 15 тематических подразделений представляющих основные научные разделы литологии и региональные секции: Центрально-Российская, Южно-Российская, Сибирская, Уральская, Дальневосточная, Якутская, Кольская, Коми НЦ, Санкт-Петербургская. Состав – 3 действительных члена РАН, 1 – член-корреспондент РАН, 43-докторов и 3-х кандидатов наук – представителей крупнейших институтов РАН, Министерства природных ресурсов и др. Ведомств Российской федерации, государственных университетов и ВУЗов геологического профи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нейший акцент деятельности руководства МЛК в 2009 г. был направлен на разработку стратегии дальнейших литологических исследований  и на координацию работ по приоритетным направлениям программы Президиума РА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Разработка стратегии литологических исследований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 xml:space="preserve"> ве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, самом важном аспекте деятельности МЛК, осуществляется под контролем руководства ОНЗ РАН и в постоянном контакте с академиком-секретарем  и его помощниками. В 2009 г., 19 февраля на заседании расширенного бюро ОНЗ РАН с докладом на тему «Литология: проблемы и возможности» выступил председатель МЛК, доктор г.-м.н. О.В. Япаскурт.  Доклад вызвал благожелательную полемику, и руководство ОНЗ предложило председателю МЛК к маю месяцу с.г. сформулировать концепцию развития современных литологических исследований. Это решение ОНЗ было выполнено. Текст концепции был разослан по электронной почте во все структуры МЛК и во многие организации, где трудятся литологи. К настоящему времени получены отклики (положительные), советы, дополнения. Председатель и члены МЛК изучают их, корректируя первоначальный текст концепции. Ее предстоит обсудить на пленуме МЛК в феврале 2010 г. и представить (как коллективный документ бюро МЛК) к утверждению на 6-м Всероссийском литологическом совещании, которое запланировано на 2011 год (в Казанском Гос. университет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йствие исследованиям по приоритетным направлениям Программы Президиума РА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бюро МЛК активизировало содействие работам в данной области, прежде всего, по Программе Президиума РАН № 14. Член бюро МЛК, академик А.Н. Дмитриевский курирует 1-й раздел этой программы, а председатель МЛК, доктор г.-м.н. О.В. Япаскурт непосредственно руководит темой 1.3.2: «Геологические, литогенетические и геодинамические предпосылки парагенеза месторождений руд металлов и углеводородного сырья, критерии прогноза рудоносности и нефтегазоносности осадочных бассейнов», с участием многих членов МЛК; отчет о годичном этапе этих исследований сдан 25.11.200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йствие научным советам, институтам РАН и Министерству  науки и образования РФ в организации Международных конференций и участие в них членов МЛ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конференции «Новые идеи в науках о Земле» 10-14 апреля 2009 г. в г. Москве (РГГРУ им. С. Орджоникидзе). Деятельное участие в работе оргкомитета приняли члены МЛК О.В. Япаскурт, Н.К. Фортунатова. Выступали с докладами члены МЛК О.В. Япаскурт, Н.К. Фортунатова, В.В. Еремеев, И.Е. Стукалова, Б.В. Полянский, В.Т. Фр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бот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еждународной научной конференции «Школа морской геологии», 12-16 ноября в г. Москве (ИО РАН, Научный совет РАН по проблемам Мирового океана). Возглавляет член бюро МЛК, академик А.П. Лисицын. В  оргкомитете деятельное участие принял председатель МЛК О.В. Япаскурт, выступивший на пленарной секции с докладом о фундаментальных проблемах исследования седименто- и литогенеза в морях и оке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 Международной научной конференции «Глины и глинистые минералы», 22-27 сентября в г. Зеленограде (организатор ИГЕМ РАН). С докладами выступили члены МЛК РАН, доктора г.-м.н. Б.А. Богатырев, В.В. Еремеев, В.А. Ерощев-Шак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Всероссийской научной конферен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7 сентября по 1 октября в г. Казань в Казанском государственном университете совместно со стратиграфами проведена Вторая Всероссийская научная конференция «Верхний палеозой России: стратиграфия и фациальный анализ», посвященная 175-летию профессора  Н.А. Головкинского.  В работе этого форума приняло участие 170 специалистов из академических и отраслевых НИИ, ВУЗов и производственных организаций Москвы, Санкт-Петербурга, Екатеринбурга, Новосибирска, Воронежа, Уфы, Казани, Перми, Сыктывкара. Доклады литологов прозвучали в пленарных секционных заседаниях: 1 – Фациально-генетический анализ и палеогеография осадочных бассейнов; 2 – Литология, геохимия и полезные ископаемые осадочных бассейнов. Помимо того, часть докладов, относящихся к проблемам литологии,    была сделана в рамках секций: девонская система (стратиграфия и палеогеография); каменноугольная система (стратиграфия и палеогеография); пермская система (стратиграфия и палеогеография). Всего заслушано и обсуждено 65 докладов и 20 докладов сделано методом стендовой графики. В решении конференции сказано: 1. Считать проведенное мероприятие своевременным, актуальным и конструктивным. 2. Способствовать проведению в 2010 г. в г. Казань 6-го Всероссийского литологического совещания на тему «Глобальные и региональные факторы формирования стратисферы» в 2010 г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е конференций и расширенных заседаний бюро МЛ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лены МЛК приняли участие в конференции организованной руководством ИГЕМ РАН, совместно с комиссией по рудообразованию РАН, посвященной 100-летию со дня рождения крупнейшего   специалиста по месторождениям осадочных руд Д.Г. Сапожникова. Она состоялась 10 марта 2009 г. в г. Москве, на ней присутствовало свыше 40 литологов, включая большинство членов МЛК из  ГИН РАН, ИГЕМ РАН, ИО РАН, а также ВИМСа и МГУ. С докладами выступали члены МЛК Б.А. Богатырев, Б.В. Бугльский, А.Д. Слукин, В.Н. Новиков и ряд сотрудников ИГЕМ, ВИМС и МПР РФ. В докладе был отражен вклад Д.Г. Сапожникова в изучении процессов осадконакопления в озерных водоемах (главным образом в о. Балхаш),  изучению медистых песчаников, руд железа и марганца, алюминия, а также геохимии кор выветривания. Показано, что фундаментальные исследования Д.Г. Сапожникова легли в основу создания руководств по поискам месторождений осадочных полезных ископае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седание бюро МЛК состоялось 30 апреля 2009 г. в г. Москве в  ГИН РАН в работе помимо членов бюро приняло участие 28 членов МЛК. Были рассмотрены итоги деятельности МЛК за 2008 г. и задачи на ближайшие годы. С докладом выступил О.В. Япаскурт, им подведены итоги деятельности МЛК за последние годы и перспективы развития литологической науки на ближайшие пять лет. В докладе отражены все направления литологической науки и ее роль в развитии сырьевой базы России. Показана роль членов МЛК в подготовке научных кадров и написании учебников (В.Г. Кузнецов, О.В. Япаскурт, В.Н. Холодов). Высокую оценку от руководства МЛК получила деятельность доктора г.-м.н. В.Н. Холодова по переизданию трудов Н.М. Страхова «Проблемы современного и древнего осадочного процесса», т.1, т. 2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ленум МЛК РАН, посвященный 100-летию профессора Г.Ф. Крашенинникова, состоялся 2 декабря 2009 г. в МГУ. Были заслушаны доклады: 1) О.В. Япаскурта – о вкладе в теорию осадко- и породообразования и о педагогической деятельности Г.Ф. Крашенинникова; 2) В.Т. Фролова – о жизненном пути Г.Ф. Крашенинникова; 3) В.И. Копорулина – Г.Ф. Крашенинников и учение о ф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дательская деятель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ЛК О.В. Япаскурт и члены МЛК В.Т. Фролов, И.О. Мурдмаа, Ю.В. Ростовцева приняли участие в написании статей по литологии в 3-х томной Российской геологической энциклопедии под ред. Акад. РАЕН Е.А. Козловск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.Г. Лазур «Закономерности формирования вулканогенно-осадочных комплексов раннего докембрия и их железоносность и кремнистость. Труды ГИН РАН, Геос, 2009, 20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борник «Литология и геология горючих ископаемых», Екатеринбург, изд-во Уральского горного ун-та, 20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мимо того, все члены МЛК регулярно публикуют результаты своих исследований в научных периодических журн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по включению в резерв ассоциативных членов МЛК.</w:t>
      </w:r>
      <w:r>
        <w:rPr>
          <w:sz w:val="28"/>
          <w:szCs w:val="28"/>
        </w:rPr>
        <w:t xml:space="preserve"> Разработан список ассоциативных членов МЛК из различных регионов и  геологических организаций России в количестве 39 специа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Л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геол.-мин. наук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           О.В. Япаскур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9:00Z</dcterms:created>
  <dc:creator>*</dc:creator>
  <dc:description/>
  <cp:keywords/>
  <dc:language>en-US</dc:language>
  <cp:lastModifiedBy>*</cp:lastModifiedBy>
  <dcterms:modified xsi:type="dcterms:W3CDTF">2011-01-21T15:03:00Z</dcterms:modified>
  <cp:revision>3</cp:revision>
  <dc:subject/>
  <dc:title/>
</cp:coreProperties>
</file>