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, проведенные Комиссией по осадочным порода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жведомственным литологическим комитетом и Отделением наук о Земле Р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966-1991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академик А.В. Сидор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ый секретарь А.В. Сибир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979"/>
        <w:gridCol w:w="5198"/>
        <w:gridCol w:w="19"/>
        <w:gridCol w:w="3032"/>
        <w:gridCol w:w="27"/>
        <w:gridCol w:w="1591"/>
        <w:gridCol w:w="29"/>
        <w:gridCol w:w="1547"/>
        <w:gridCol w:w="1574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 месяц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ов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января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 «Органическое вещество в осадочных породах» 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, МГУ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января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Бурение глубоких скважин на Русской платформе»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Москва, ВНИГР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января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 Номенклатура и диагностика вулканогенно-осадочных пород»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Тбилиси, ИГ Груз. АН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я-2 июня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союзное совещание «Изучение осадочных пород и полезных ископаемых СССР за 50 лет и после Октябрьской революции»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Москва, ГИН АН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8 декабря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гидрохимические процессы и вторичные изменения палеозойских отложений Русской платформы»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Москва, ГИН АН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февраля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Континентальное осадконакопление»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Москва, ГИН АН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3 мая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Континентальные перерывы и коры выветривания»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Красноярск, Сиб. Отделение Комисси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2 мая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Условия образования геосинклинальных фосфоритов»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Каратау, ГИГХС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4 мая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Органическое вещество современных и ископаемых осадков»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Москва, МГУ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0 октября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ое совещание «Угленосные формы и их генезис»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Ворошиловград, МинГео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6 ноября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Конкреции и конкреционный анализ»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Ленинград, ЛГУ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 марта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Генетические типы и фации вулканогенно-осадочных образований»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билиси, ИГ Груз. АН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4 апреля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Литологические и геохимические методы корреляции осадочных толщ Сибири»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мск, ТГУ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5 мая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экскурсия «Динамический принцип фациального анализа осадочных формаций»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ашкент, ТГУ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5 мая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Литолого-фациальный анализ осадочных рудоносных формаций»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енинград, ВСЕГЕ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7 мая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союзное Литологическое совещание «Коры выветривания, бокситы»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ев, ИГ Укр. АН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 октября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«Литология и полезные ископаемые Казахстана»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ма-Ата, ИГ наук им. К.И. Саптаев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октября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Стратиформные месторождения известных металлов»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ита, Забайкальский научно-исследователь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-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5 октября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Генезис месторождений серы и перспективы поисков и разведки»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урдак, Управление геологи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 октября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Литология, палеогеография и геохимия нефтегазоносных областей Средней Азии»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ашкент, ИГ и РГ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 мая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Органическое вещество современных и ископаемых осадков»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, МГУ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июня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Вулканогенно-осадочный литогенез»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трозаводск, Ин-т геологии Карельского филиала АН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3 октября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Литология и полезные ископаемые докембрия Сибири и  Дальнего Востока»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абаровск, ДВИМС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8 ноября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Гранулометрический анализ в геологии»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енинград, ВНИГР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 марта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«Результаты литологических исследований фосфоритоносных формаций»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Люберцы, ГИГХС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мая 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Роль изотопов серы в изучении генезиса стратиформных месторождений»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Москва, ГИН АН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31 мая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Глубоководные осадки современных морей и океанов»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Калининград, Атлант. филиал ин-та океанологи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0 мая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Органическое вещество современных ископаемых осадков»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, МГУ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5 июня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Геохимические методы изучения вещественного состава осадочных пород и руд»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ушанбе, Ин-т химии, Тадж. АН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 августа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Вулканогенно-осадочный литогенез»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Кунашир (Курильские о-ва), Ин-т вулканологии АН СССР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 августа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симпозиум «Строение и формирование основных морен материкового оледенения»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, ГИН АН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7 сентября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е совещание «Геология карбона»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Москва, ГИН АН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3 мая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 «Вещественный состав фосфоритов» 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, Ин-т геологии и  геофизики СО АН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3 мая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Литология и геохимия терригенных пород раннего докембрия»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Апатиты, Ин-т геологии Кольского филиала АН СССР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ноября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Породы флюидоупоры, изолирующие залежи нефти и газа»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Москва, ИГИР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- член-корреспондент АН Тимофеев П.П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еный секретарь - д.г.-м.н. Еремеев В.В.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-16 февраля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Вторичное минералообразование в магматических породах океана»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Звенигород, ГИН АН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0 апреля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союзное совещание «Литология на современном этапе развития геологической науки»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, ГИН АН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 мая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Органическое вещество современных и ископаемых осадков»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, МГУ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2 мая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Вулканогенно-осадочный литогенез и рудообразование»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раганда, МинГео СССР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4 октября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Геохимия платформенных и геосинклинальных осадочных пород и руд фанерозоя и верхнего протерозоя»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венигород, ГЕОХИ АН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4 апреля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Рудоконтролирующие факторы образования месторождений редких и цветных металлов»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венигород, ИМГРЭ АН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2 октября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Проблемы угольных тонштейнов»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арьков, ХГУ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 апреля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Цикличность осадконакопления и закономерность размещения залежей нефти и газа»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Новороссийск, РГУ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 сентября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союзное угольное совещание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Львов, Ин-т горючих ископаемых, Укр. АН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8 апреля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Современные методы прогноза покрышек  залежей нефти и газа»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Москва, Ин-т нефти и газа им. Губкин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9 апреля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союзное Совещание «Осадочные бассейны и их нефтегазоносность»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Москва, МГУ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октября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союзное совещание «литология и осадочная геология докембрия»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ма-Ат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4 ноября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союзное литологическое совещание «Эволюция осадочного процесса в океанах и на континентах»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, Ин-т геологии и геофизики СО АН СССР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 марта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союзное совещание «Условия образования и генезис редкометальных и свинцово-цинковых стратиформных месторождений»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венигород, ИГЕМ АН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2 мая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союзное совещание «Медистые песчаники и их генезис»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раганда, МинГео Каз. СС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9 сентября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органическое вещество современных ископаемых осадков»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ашкент, ИГ и РГИ Узб. ССР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 апреля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Условия образования редкометальных и свинцово-цинковых месторождений»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Пущино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нтября-2 октября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Осадочные формации и условия их образования»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Ташкент, ТГУ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 октября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Конкреционный анализ и проблемы диагенеза»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Тюмень, Сиб. отдел. АН СССР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апреля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Ландшафтно-геологические исследования»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Ташкент, ТГУ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сентября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-семинар «Стратиграфия и литология мезозойско-кайнозойского осадочного чехла Мирового океана»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Одесса, ОГУ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 марта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История геологического развития территории УССР и осадконакопление в прилегающих морях»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Киев, ИГ Укр. АН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8 апреля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Геология рифов и их нефтегазоносность»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Москва, Ин-т нефти и газа им. Губкин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2 мая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минар «Палеогеография и литогенез осадочных комплексов Прибалтики»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аллинн, ИГ Эст. АН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 сентября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Бокситы и другие руды алюминия»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, ВИМС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2 сентября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-Семинар «Литология и стратиграфия осадочного чехла Мирового океа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десса, ОГУ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октября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Осадочные и вулканогенно-осадочные формации Грузии»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билиси, ИГ Груз. АН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 октября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Глины, глинисты минералы и их роль в народном хозяйстве»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, ГИН АН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2 ноября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Эволюция кремнистых формаций в истории Земли»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, ГИН АН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2 ноября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Глинистые формации Сибири и Дальнего Востока и связанные с ними последние ископаемые»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, Ин-т геологии СО АН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2 января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Литогенез и рудообразование»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, ГИН АН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 февраля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Генезис и ресурсы каолинов и огнеупорных глин»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, ИГЕМ АН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 марта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«Геохимия углерода»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, МГУ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3 марта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Условия нефтеобразования на больших глубинах»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, МГУ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апреля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Системный подход в геологии»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, МИНХ и ГП им. И.М. Губкин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 мая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«Кора выветривания как источник комплексного сырья»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, ИГ СО АН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июня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Местное агрохимическое сырье России»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, ГИГХС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 июня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Теория и практика изучения и прогнозирования аномальных давлений поровой жидкости для решения задач поисков, разведки, бурения и разработки месторождений нефти и газ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, МИНХ и ГП им. И.М. Губкин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сентября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Методика составления литолого-стратиграфических карт Прибалтики»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аллинн, ИГ Эст. АН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2 сентября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Конкреции и конкреционный анализ докембрия»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енинград, ЛГУ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февраля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Теоретические вопросы фосфатной геологии и их практическая реализация» (памяти Н.А. Красильниковой)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юберцы, ГИГХС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-26 марта 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союзная конференция по проблеме «Коллекторы нефти на больших глубинах»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, МИНГХ и ГП им. И.М. Губкин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6 мая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Современные методы морских геологических исследований (экспедиционные и лабораторные исследования)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ветлогорск Калининградской области, ИО АН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 мая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Состояние, проблемы, цель и задачи исследования осадочного породообразования в криолитозоне»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, МГУ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0 мая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Географические и экономические проблемы изучения и освоения южных морей СССР»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тов-на-Дону, РГУ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4 июня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Литогенез, рудоносность и цеолиты вулканогенных и вулканогенно-осадочных формаций Дальнего Востока и Сибири»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колаев-на-Амуре, ИГ ДВНЦ АН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 июня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«Геохимия, минералогия и литология черных сланце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ыктывкар, ИГ Коми АН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«Флюидодинамический фактор в тектонике и нефтегазоносности осадочных бассейнов»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шхабад, ИГ Туркм. АН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4 сентября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Актуальные теоретические проблемы нижнепротерозойского литогенеза и совершенствование картирования и прогнозирования полезных ископаемых»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Заполярный, Карельский филиал АН СССР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 сентября – 1  октября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«Литология осадочного чехла Украинской ССР (палеогеографические аспекты)»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Керчь, ИГ АН УССР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6октября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Карбонатные формации и условия их образования»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альчик, РГУ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1 октября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Проблемы развития геологии»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, Ин-т Геологии и геофизики СО АН СССР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октября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«Проблемы континентального и морского галогенеза»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ушанбе, ИГ Тадж. АН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Криолитогенез на шельфе арктического бассейна»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урманск, ВСЕГ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3 ноябрь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ъезд советских океанологов в рамках проектов «Мировой океан» и «Литосфера»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енинград, ЛГУ, ВСЕГЕ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Методы изотопной геологии»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рад, ГЕОХ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апреля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«Проблемы геологии фосфорит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Таллинн, ИГ Эст. АН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апреля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Органическое вещество современных ископаемых осадков»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, МГУ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5 мая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Периодизация дорифейского литогенеза»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Львов, Львовский ГУ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июня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Осадочные и вулканогенно-осадочные формации и полезные ископаемые».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Баку, ИГ АН Азерб. ССР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апреля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Минеральные и геохимические индикаторы процессов цикличности в осадочных толщах Белоруссии и Прибалтики»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Таллинн, ИГ Эст. АН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5 апреля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Флиш и флишоидные комплексы в различных структурных зонах земной коры (формации и геоминералогия)»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венигород, ГИН АН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сентября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ологический семинар по литологии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Новосибирск, Ин-т геологии АН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октября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Осадочные формации и связанные с ними полезные ископаемые».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тов, РГУ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3 ноября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Литолого-палеогеографические карты Прибалтики»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аланга, ИГ Эст. АН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 апреля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Минералогия осадочных формаций Сибир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Новосибирск, ИГ СО А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 мая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Редкие элементы и стабильные изотопы»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Душанбе, ИГ Тадж. А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2 сентября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Бассейны черносланцевого осадконакопления и связанная с ними рудоносность»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Новосибирск, ИГ СО А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0 сентября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Геохимия и минералогия песчаных пород в истории Земли»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Москва, ГИН А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8 декабря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Кларковые и рудные накопления металлов в процессе эволюции оболочки Земли»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, ГИН А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47:00Z</dcterms:created>
  <dc:creator>*</dc:creator>
  <dc:description/>
  <cp:keywords/>
  <dc:language>en-US</dc:language>
  <cp:lastModifiedBy>*</cp:lastModifiedBy>
  <dcterms:modified xsi:type="dcterms:W3CDTF">2010-04-08T14:24:00Z</dcterms:modified>
  <cp:revision>3</cp:revision>
  <dc:subject/>
  <dc:title/>
</cp:coreProperties>
</file>