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ероприятия, проведенные МЛК за 10 лет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ь МЛК д.г.-м.н. О.В. Япаскурт, уч. секр., д.г.-м.н. В.В. Ерем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772"/>
        <w:gridCol w:w="2868"/>
        <w:gridCol w:w="1402"/>
        <w:gridCol w:w="1576"/>
      </w:tblGrid>
      <w:tr>
        <w:trPr>
          <w:trHeight w:val="6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МЛ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</w:tr>
      <w:tr>
        <w:trPr>
          <w:trHeight w:val="5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ум «90-летие Крашенинникова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ГИН Р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август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Литология и полезные ископа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х районов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ронеж, ВГ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 декабр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е Всероссийское литологическое совещание «Проблемы литологии, геохимии и рудогенеза осадочного процесса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ГИН Р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 октябр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ое литологическое совещание «Осадочные бассейны - закономерности строения и эволюция, минерагенез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 и ГУРо Р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9 октябр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о калийным солям, посвященное 300-летию горной промышленности Росси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ликамск, ИГ Коми НЦ УРО 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. инт-т УРО Р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июн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е Всероссийское литологическое совещание «Литология и нефтегазоносность карбонатных отложений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Сыктывка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 КомиНЦ, УРО Р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Роль микроорганизмов в образовании пород и руд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Москва, ГИН Р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кабр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ум «80-летие проф. Г.Д. Каледы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ВНИГР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ум «90-летие проф. С.В. Максимово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Москва, ПИН Р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рт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ум «100-летие чл.-кор. Н.Б. Вассоевича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МГ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ум «100-летие проф. И.О. Бре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МГ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 март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ретье Всероссийское литологическое совещание «Генетический формационный анализ осадочных комплексов фанерозоя и докембрия»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ГИН Р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ум «85-летие чл.-кор. РАН Тимофеева П.П.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ГИН Р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0 июл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конференция «Глины и глинистые минералы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ронеж, ВГ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-26 сентябр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конференция «Проблемы геологии коренных и россыпных месторождений алмазов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Симферополь, ИМС Украин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 октябр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альское литологическое совещание «Карбонатные осадочные последовательности Урала и сопредельные территории: седименто-, литогенез, минералогия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Екатеринбург, ИГГ УРО Р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ум «Проблемы постседиментационного рудогенеза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ГИН Р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ленума «95-летие проф. Г.Ф. Крашенинникова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ГИН Р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июл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ое совещание «Геология рифов»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ыктывкар, ИГ Коми НЦ УР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8 август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ыпи и месторождения кор выветривания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Ин-т горного дела, УРО РАН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октябр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конференция «Количественные методы в литологии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, РГ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енум МЛК «Стадиальность постседиментационного литогенеза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ГИН Р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 июл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конференция «Глины и глинистые минералы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Пущино, Ин-т физико-химических проблем Р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нтябр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ум МЛК «Угленосные формации Забайкалья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ГИН Р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 октябр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ое литологическое совеща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Екатеринбург, Ин-т геологии и геохимии УРО Р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ноябр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етвертое Всероссийское литологическое совещание «Осадочные процессы – седиментогенез, литогенез, рудогенез (эволюция, типизация, диагностика, моделирование)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ГИН Р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ум МЛК «Итоги Всероссийского совещания 2006 г.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ГИН Р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ум МЛК «Металлоносность осадочных формаций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ГИН Р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ум МЛК «Эволюция карбонатонакопления в истории Земли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ГИН Р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 октябр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ятое Всероссийское литологическое совещание «Типы седиментогенеза, литогенеза и их эволюция в истории Земли»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, Ин-т геологии и геохимии УРО Р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ум МЛК «Реорганизация секций литологии и геохимии органического вещества, галогенных и фосфоритоносных отложений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ГИН Р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ум МЛК «Памяти Д.Г. Сапожникова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ИГЕ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-1 октябр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е совещание «Верхний палеозой России, стратиграфия и фациальный анализ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Казань, КГ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ум МЛК «100-летие проф. Г.Ф. Крашенинникова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МГ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28:00Z</dcterms:created>
  <dc:creator>*</dc:creator>
  <dc:description/>
  <cp:keywords/>
  <dc:language>en-US</dc:language>
  <cp:lastModifiedBy>*</cp:lastModifiedBy>
  <dcterms:modified xsi:type="dcterms:W3CDTF">2011-02-12T15:49:00Z</dcterms:modified>
  <cp:revision>3</cp:revision>
  <dc:subject/>
  <dc:title/>
</cp:coreProperties>
</file>