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ind w:firstLine="357"/>
        <w:jc w:val="center"/>
        <w:rPr/>
      </w:pPr>
      <w:r>
        <w:rPr>
          <w:lang w:val="en-US"/>
        </w:rPr>
        <w:t>VIII</w:t>
      </w:r>
      <w:r>
        <w:rPr/>
        <w:t xml:space="preserve"> Всероссийского совещания по изучению четвертичного периода: «Фундаментальные проблемы квартера, итоги изучения и основные направления дальнейших исследований» (10-15 июня 2013 г.)</w:t>
      </w:r>
    </w:p>
    <w:p>
      <w:pPr>
        <w:pStyle w:val="Normal"/>
        <w:spacing w:lineRule="auto" w:line="360"/>
        <w:ind w:firstLine="357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en-US"/>
        </w:rPr>
        <w:t>VIII</w:t>
      </w:r>
      <w:r>
        <w:rPr/>
        <w:t xml:space="preserve"> Всероссийское совещание Комиссии ОНЗ РАН по изучению четвертичного периода проходило в г. Ростове-на-Дону  в период с 10 по 15 июня 2013 г. Совещание проводилось под эгидой Южного научного центра РАН, Института аридных зон ЮНЦ РАН, Геологического института РАН, Института географии РАН и РФФ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труктура совещания состояла из трех компонентов: пленарные, секционные заседания, полевые экскурсии с осмотром важнейших геологических разрезов, которые изучаются сотрудниками ЮНЦ РАН, ИАЗ ЮНЦ РАН, Геологического института РАН и Института географии РА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работе Совещания приняло участие 148 исследователей четвертичного периода из России, ближнего и дальнего зарубежья, являющихся сотрудниками следующих организаций: ИГ РАН, ГИН РАН, ПИН РАН, </w:t>
      </w:r>
      <w:r>
        <w:rPr>
          <w:lang w:val="en-US" w:eastAsia="en-US"/>
        </w:rPr>
        <w:t>ИО РАН,</w:t>
      </w:r>
      <w:r>
        <w:rPr/>
        <w:t xml:space="preserve"> ИГЭ РАН, ГЕОХИ РАН, МГУ, МГАКХиС, </w:t>
      </w:r>
      <w:r>
        <w:rPr>
          <w:bCs/>
        </w:rPr>
        <w:t xml:space="preserve">Музей ледникового периода, </w:t>
      </w:r>
      <w:r>
        <w:rPr>
          <w:i/>
        </w:rPr>
        <w:t>Москва</w:t>
      </w:r>
      <w:r>
        <w:rPr/>
        <w:t xml:space="preserve">, ИАЗ ЮНЦ РАН, ЮФУ, СКНЦ ВШ ЮФУ, </w:t>
      </w:r>
      <w:r>
        <w:rPr>
          <w:i/>
        </w:rPr>
        <w:t>Ростов-на-Дону</w:t>
      </w:r>
      <w:r>
        <w:rPr/>
        <w:t xml:space="preserve">, </w:t>
      </w:r>
      <w:r>
        <w:rPr>
          <w:color w:val="000000"/>
        </w:rPr>
        <w:t xml:space="preserve">ИФХБПП РАН, </w:t>
      </w:r>
      <w:r>
        <w:rPr>
          <w:i/>
          <w:color w:val="000000"/>
        </w:rPr>
        <w:t>Пущино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БКПТ,</w:t>
      </w:r>
      <w:r>
        <w:rPr>
          <w:i/>
          <w:color w:val="000000"/>
        </w:rPr>
        <w:t xml:space="preserve"> Белая Калитва, </w:t>
      </w:r>
      <w:r>
        <w:rPr/>
        <w:t>ИГМ СО РАН, ИНГГ СО РАН, ИВММГ СО РАН,</w:t>
      </w:r>
      <w:r>
        <w:rPr>
          <w:i/>
        </w:rPr>
        <w:t xml:space="preserve"> Новосибирск</w:t>
      </w:r>
      <w:r>
        <w:rPr/>
        <w:t xml:space="preserve">, ЗИН РАН, ИИМК РАН, ВСЕГЕИ, ААНИИ, СПбГУ, </w:t>
      </w:r>
      <w:r>
        <w:rPr>
          <w:iCs/>
        </w:rPr>
        <w:t>ООО «Геоинжстрой»</w:t>
      </w:r>
      <w:r>
        <w:rPr>
          <w:i/>
        </w:rPr>
        <w:t>, С.-Петербург</w:t>
      </w:r>
      <w:r>
        <w:rPr/>
        <w:t xml:space="preserve">, УГУ, </w:t>
      </w:r>
      <w:r>
        <w:rPr>
          <w:i/>
        </w:rPr>
        <w:t>Ижевск</w:t>
      </w:r>
      <w:r>
        <w:rPr/>
        <w:t xml:space="preserve">, АМЗ, </w:t>
      </w:r>
      <w:r>
        <w:rPr>
          <w:i/>
        </w:rPr>
        <w:t>Азов</w:t>
      </w:r>
      <w:r>
        <w:rPr/>
        <w:t xml:space="preserve">, АМЗ, </w:t>
      </w:r>
      <w:r>
        <w:rPr>
          <w:i/>
        </w:rPr>
        <w:t>Астрахань</w:t>
      </w:r>
      <w:r>
        <w:rPr/>
        <w:t>, КГУ</w:t>
      </w:r>
      <w:r>
        <w:rPr>
          <w:i/>
        </w:rPr>
        <w:t>, Краснодар,</w:t>
      </w:r>
      <w:r>
        <w:rPr/>
        <w:t xml:space="preserve"> </w:t>
      </w:r>
      <w:r>
        <w:rPr>
          <w:rFonts w:eastAsia="Calibri"/>
        </w:rPr>
        <w:t>ОАО «Кавказгеолсъемка»,</w:t>
      </w:r>
      <w:r>
        <w:rPr>
          <w:rFonts w:eastAsia="Calibri"/>
          <w:i/>
        </w:rPr>
        <w:t xml:space="preserve"> Ессентуки,</w:t>
      </w:r>
      <w:r>
        <w:rPr>
          <w:rFonts w:eastAsia="MyriadPro-Regular;Arial Unicode MS"/>
        </w:rPr>
        <w:t xml:space="preserve"> ФГУГП «Южморгеология»</w:t>
      </w:r>
      <w:r>
        <w:rPr>
          <w:rFonts w:eastAsia="MyriadPro-Regular;Arial Unicode MS"/>
          <w:i/>
        </w:rPr>
        <w:t>, Геленджик,</w:t>
      </w:r>
      <w:r>
        <w:rPr/>
        <w:t xml:space="preserve"> ЛГПУ, </w:t>
      </w:r>
      <w:r>
        <w:rPr>
          <w:i/>
        </w:rPr>
        <w:t>Липецк</w:t>
      </w:r>
      <w:r>
        <w:rPr/>
        <w:t>, КПФУ, ИПЭН АН РТ,</w:t>
      </w:r>
      <w:r>
        <w:rPr>
          <w:i/>
        </w:rPr>
        <w:t xml:space="preserve"> Казань</w:t>
      </w:r>
      <w:r>
        <w:rPr/>
        <w:t>,</w:t>
      </w:r>
      <w:r>
        <w:rPr>
          <w:i/>
        </w:rPr>
        <w:t xml:space="preserve"> </w:t>
      </w:r>
      <w:r>
        <w:rPr/>
        <w:t xml:space="preserve">МИУ, </w:t>
      </w:r>
      <w:r>
        <w:rPr>
          <w:i/>
        </w:rPr>
        <w:t>Сочи</w:t>
      </w:r>
      <w:r>
        <w:rPr/>
        <w:t xml:space="preserve">, «Заповедники Таймыра», </w:t>
      </w:r>
      <w:r>
        <w:rPr>
          <w:i/>
        </w:rPr>
        <w:t>Норильск – С.-Петербург</w:t>
      </w:r>
      <w:r>
        <w:rPr/>
        <w:t xml:space="preserve">, СВК НИИ ДВО РАН, </w:t>
      </w:r>
      <w:r>
        <w:rPr>
          <w:i/>
        </w:rPr>
        <w:t>Магадан</w:t>
      </w:r>
      <w:r>
        <w:rPr/>
        <w:t xml:space="preserve">, </w:t>
      </w:r>
      <w:r>
        <w:rPr>
          <w:iCs/>
        </w:rPr>
        <w:t>ГИН КНЦ РАН,</w:t>
      </w:r>
      <w:r>
        <w:rPr>
          <w:i/>
          <w:iCs/>
        </w:rPr>
        <w:t xml:space="preserve"> Апатиты,</w:t>
      </w:r>
      <w:r>
        <w:rPr/>
        <w:t xml:space="preserve"> ОАО «Красноярскгеолсъемка», </w:t>
      </w:r>
      <w:r>
        <w:rPr>
          <w:i/>
        </w:rPr>
        <w:t xml:space="preserve">Красноярск, </w:t>
      </w:r>
      <w:r>
        <w:rPr/>
        <w:t>ИКЗ СО РАН, ТГУ</w:t>
      </w:r>
      <w:r>
        <w:rPr>
          <w:i/>
        </w:rPr>
        <w:t>; Тюмень</w:t>
      </w:r>
      <w:r>
        <w:rPr/>
        <w:t>, ТГУ,</w:t>
      </w:r>
      <w:r>
        <w:rPr>
          <w:i/>
        </w:rPr>
        <w:t xml:space="preserve"> Томск,</w:t>
      </w:r>
      <w:r>
        <w:rPr/>
        <w:t xml:space="preserve"> </w:t>
      </w:r>
      <w:r>
        <w:rPr>
          <w:rStyle w:val="StrongEmphasis"/>
          <w:b w:val="false"/>
        </w:rPr>
        <w:t>ИПРЭК СО РАН,</w:t>
      </w:r>
      <w:r>
        <w:rPr>
          <w:rStyle w:val="StrongEmphasis"/>
          <w:b w:val="false"/>
          <w:i/>
        </w:rPr>
        <w:t xml:space="preserve"> Чита,</w:t>
      </w:r>
      <w:r>
        <w:rPr>
          <w:b/>
        </w:rPr>
        <w:t xml:space="preserve"> </w:t>
      </w:r>
      <w:r>
        <w:rPr/>
        <w:t>Музей природы Череповецкого МО, Череповец,</w:t>
      </w:r>
      <w:r>
        <w:rPr>
          <w:b/>
        </w:rPr>
        <w:t xml:space="preserve"> </w:t>
      </w:r>
      <w:r>
        <w:rPr/>
        <w:t>ИГ Коми НЦ УрО РАН,</w:t>
      </w:r>
      <w:r>
        <w:rPr>
          <w:i/>
        </w:rPr>
        <w:t xml:space="preserve"> Сыктывкар,</w:t>
      </w:r>
      <w:r>
        <w:rPr/>
        <w:t xml:space="preserve"> МГГУ;</w:t>
      </w:r>
      <w:r>
        <w:rPr>
          <w:i/>
        </w:rPr>
        <w:t xml:space="preserve"> Мурманск,</w:t>
      </w:r>
      <w:r>
        <w:rPr>
          <w:iCs/>
        </w:rPr>
        <w:t xml:space="preserve"> </w:t>
      </w:r>
      <w:r>
        <w:rPr/>
        <w:t>ТИГ ДВО РАН,</w:t>
      </w:r>
      <w:r>
        <w:rPr>
          <w:i/>
        </w:rPr>
        <w:t xml:space="preserve"> Владивосток,</w:t>
      </w:r>
      <w:r>
        <w:rPr>
          <w:i/>
          <w:iCs/>
        </w:rPr>
        <w:t xml:space="preserve"> </w:t>
      </w:r>
      <w:r>
        <w:rPr>
          <w:iCs/>
        </w:rPr>
        <w:t>ГИН ДНЦ РАН,</w:t>
      </w:r>
      <w:r>
        <w:rPr>
          <w:i/>
          <w:iCs/>
        </w:rPr>
        <w:t xml:space="preserve"> Махачкала</w:t>
      </w:r>
      <w:r>
        <w:rPr/>
        <w:t xml:space="preserve"> ЗИН НАН Украины, ИГ НАН Украины, </w:t>
      </w:r>
      <w:r>
        <w:rPr>
          <w:i/>
        </w:rPr>
        <w:t>Киев</w:t>
      </w:r>
      <w:r>
        <w:rPr/>
        <w:t xml:space="preserve">, ИГ НАН Азербайджана, </w:t>
      </w:r>
      <w:r>
        <w:rPr>
          <w:i/>
        </w:rPr>
        <w:t>Баку</w:t>
      </w:r>
      <w:r>
        <w:rPr/>
        <w:t xml:space="preserve">, ИЗ КН МОН Республики Казахстан, </w:t>
      </w:r>
      <w:r>
        <w:rPr>
          <w:i/>
        </w:rPr>
        <w:t>Алматы</w:t>
      </w:r>
      <w:r>
        <w:rPr/>
        <w:t xml:space="preserve">, Университет Ланьчжоу, </w:t>
      </w:r>
      <w:r>
        <w:rPr>
          <w:i/>
        </w:rPr>
        <w:t>Китай</w:t>
      </w:r>
      <w:r>
        <w:rPr/>
        <w:t xml:space="preserve">, Центр биоразнообразия Натуралис, </w:t>
      </w:r>
      <w:r>
        <w:rPr>
          <w:i/>
        </w:rPr>
        <w:t xml:space="preserve">Нидерланды, </w:t>
      </w:r>
      <w:r>
        <w:rPr/>
        <w:t>Академия ДНК-генеалогии,</w:t>
      </w:r>
      <w:r>
        <w:rPr>
          <w:i/>
        </w:rPr>
        <w:t xml:space="preserve"> Ньютон, США</w:t>
      </w:r>
      <w:r>
        <w:rPr/>
        <w:t xml:space="preserve"> и др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веденное совещание подвело итоги и наметило наиболее приоритетные направления дальнейших исследова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Были продемонстрированы новые подходы к биостратиграфическому обоснованию стратиграфии континентальных отложений. В особенности, это относится к наиболее древним осадочным образованиям четвертичного периода, распространённых на Юге Восточной Европы, коррелятным ярусам международной шкалы четвертичного периода – галазию и калабрию. Особое значение в этом плане имеют установленные комплексы мелких млекопитающих и результаты палеомагнитных исследований. Кроме того, данные комплексы частично уже заполнили имевшиеся стратиграфические «ниши» между фаунистическими комплексами крупных млекопитающих, что в значительной степени повысило стратиграфическую значимость последних. Одновременно с резким увеличением объема четвертичного периода, осуществленное в последние годы, выявлена острая необходимость более тщательного анализа геологического строения морских толщ Понто-Каспия и детальная реконструкция истории развития морских экосистем в различных структурных зонах акваторий юга Восточной Европы с учетом имеющихся различного ранга «биотических взрывов», и установления их стратиграфического значения. Это особенно важно, поскольку до настоящего времени, исследователи четвертичного периода (по независящим от них обстоятельствам) не уделяли должного внимания биоте апшерона и акчагыла. В геологическом плане важно привлечь к анализу строения отложений имеющиеся сейсмо-акустические материалы по акваториям. Наконец, серьезные задачи дальнейших исследований при изучении палео- и эоплейстоценовых частей квартера встают в области палеоклиматолог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Проводилось достаточно широкое обсуждение вопросов корреляции морских и континентальных отложений, происходивших природных событий. Это направление работы совещания выявило необходимость уделять больше внимания изучению гидрологических событий Понто-Каспия. В данном случае, речь идет о корреляции эрозионных процессов с гидрологическими событиями в палеогеоморфологическом аспекте на суше для последующего субаквального осадконакопления, с трансгрессивными циклами развития акваторий. Подобная смена идеологии геолого-геоморфологических исследований имеет определенные перспективы для значительной детализации существующих представлений о стратиграфии гидрологических событий Понто-Касп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На данном совещании после долгого перерыва были рассмотрены вопросы геоархеологии. В особенности, это относится, что очень важно, к наиболее древним интервалам квартера. Обнаружение на юге России (Тамань, Дагестан) новых местонахождений проявления деятельности древнего человека, позволяющих привлечь в перспективе эти данные, как к решению стратиграфических проблем, так и существенно уточнить геологическую историю ранних очагов антропогенного расселения на юге Восточной Европы. Следует отметить, что упомянутые «очаги» принципиально различны, и поэтому, дальнейшее их геоархеологическое изучение является чрезвычайно актуальным. Одновременно нашим исследователям - геоархеологам остается лишь высказать напоминание, что в настоящее время многие «устоявшиеся» геоархеологические вопросы под давлением новых материалов и использованием новых методов (например, изучения ДНК и т.д.) находятся в стадии динамичного обновления, что открывает новые перспективы для получения интереснейших геоархеологических выводов. В этом плане большое значение имела бы разработка более детального синтеза результатов исследований палеозоологических, палеоботанических, археологических, палеопедологических и палеоклиматических исследова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Широко на совещании обсуждались неотектонические процессы, по-разному происходившие в разных геоструктурных зонах. Очень важным явилось обнаружение быстроразвивающихся структур, что может иметь серьезное значение для хозяйственной деятельности человека. Значительное количество докладов, посвященных неотектоническим проблемам, лишь подчеркивает актуальность этого направления исследова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Комплекс докладов, связанных с палеоклиматическими проблемами, был связан с региональными особенностями палеоландшафтов и динамикой их изменения. Тем не менее, приходится обратить внимание на то, что в докладах достаточно часто четко обосновывались эмпирические материалы, но в меньшей степени отражались причины изменения климата. В этом плане было бы интересно поставить исследования по геологической истории воздушных масс, оказывающих главенствующее влияние на климат. Примеры подобной направленности работ имеются –, например, в геологической истории муссонов. В этой же связи остается не разработанной проблема влияния океаническихих течений, их динамики, меняющейся структуры толщи водной массы и ряда экстремальных событий в деятельности океаническо-атмосферной климатической машины на интенсивность переноса тепла вглубь континента. Поэтому важно было бы обратить внимание отечественных морских геологов на работу в этом направлении. Важное влияние на климат, несомненно, имели воздушные массы атмосферно-океанических течений и взаимодействие различных их типов на климат. Для южных районов России существенный интерес могла бы представить разработка высокоразрешающей геологической истории аридной зо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Приходится констатировать малое количество литологических докладов, что очевидно, связано, скорее всего, с недостаточной оснащенностью приборами. По существу, подавляющее количество результатов по данному направлению, публикующихся зарубежными исследователями, основываются на аналитике, полученной при использовании различных приборов. Поэтому развитие и создание приборной базы для развития данного направления является чрезвычайно актуальны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Проведенное мероприятие имело ряд индивидуальных особенностей и выявило ещё некоторые особенности совещани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 xml:space="preserve">участие и выступление с докладами молодых исследователей. По-видимому, в дальнейшем Комиссии при подготовке очередных совещаний полезно было бы провести специальную подготовительную работу, учитывая, что подобные собрания могут являться школой для молодежи.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б) несколько изменить стандарт проведения совещания – больше делать обзорных заказных докладов по важнейшим проблемам квартера, но не в ущерб региональным и другим типам докладов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в) очень важным будет привлечение к работе совещания большего количества исследователей, изучающих опасные природные события, а так же, занятых в крупных хозяйственных проекта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 xml:space="preserve">Все участники совещания выражают глубокую благодарность руководству Южного научного центра РАН - председателю ЮНЦ РАН академику Г.Г. Матишову, директору Института аридных зон ЮНЦ РАН чл.-корр. Д.Г. Матишову, в.н.с. ИАЗ ЮНЦ РАН В.В. Титову за колоссальную организационно-научную работу по подготовке и проведению </w:t>
      </w:r>
      <w:r>
        <w:rPr>
          <w:lang w:val="en-US"/>
        </w:rPr>
        <w:t>VIII</w:t>
      </w:r>
      <w:r>
        <w:rPr/>
        <w:t xml:space="preserve"> Всероссийского совещания по изучению четвертичного периода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7"/>
        </w:tabs>
        <w:ind w:left="957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28:00Z</dcterms:created>
  <dc:creator>Золотарева</dc:creator>
  <dc:description/>
  <cp:keywords/>
  <dc:language>en-US</dc:language>
  <cp:lastModifiedBy>Титов</cp:lastModifiedBy>
  <cp:lastPrinted>2013-06-17T17:15:00Z</cp:lastPrinted>
  <dcterms:modified xsi:type="dcterms:W3CDTF">2013-06-20T13:57:00Z</dcterms:modified>
  <cp:revision>8</cp:revision>
  <dc:subject/>
  <dc:title/>
</cp:coreProperties>
</file>